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32"/>
          <w:u w:val="none"/>
        </w:rPr>
        <w:t xml:space="preserve">Vyúčtování neinvestiční dotace z rozpočtu hl. m. Prahy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ový program hl. m. Prahy pro oblast primární prevence ve školách a školských zařízeních pro rok 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ZEV PROJEKT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Název školy/školského zařízení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a školy/školského zařízení:</w:t>
        <w:br/>
        <w:t>IČO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méno a příjmení statutárního zástupce: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fon/Fax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1868"/>
        <w:gridCol w:w="2693"/>
        <w:gridCol w:w="2552"/>
        <w:gridCol w:w="2627"/>
      </w:tblGrid>
      <w:tr>
        <w:trPr>
          <w:cantSplit w:val="true"/>
        </w:trPr>
        <w:tc>
          <w:tcPr>
            <w:tcW w:w="3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3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é náklady projektu</w:t>
            </w:r>
          </w:p>
        </w:tc>
        <w:tc>
          <w:tcPr>
            <w:tcW w:w="7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idělené prostředky z rozpočtu H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idělené prostředky v Kč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rpané prostředky v Kč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ácené prostředky v Kč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ovozní náklady celkem: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 toho: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riál 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 (lektorné apod.)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Osobní náklad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elkem: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PP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PČ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5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em: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2781"/>
        <w:gridCol w:w="2781"/>
        <w:gridCol w:w="8063"/>
      </w:tblGrid>
      <w:tr>
        <w:trPr>
          <w:trHeight w:val="604" w:hRule="exact"/>
        </w:trPr>
        <w:tc>
          <w:tcPr>
            <w:tcW w:w="15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nam účetních dokladů hrazených z dotace</w:t>
            </w:r>
          </w:p>
        </w:tc>
      </w:tr>
      <w:tr>
        <w:trPr>
          <w:trHeight w:val="839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íslo dokladu </w:t>
              <w:br/>
              <w:t>v účetní eviden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ka v 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dotace hrazeno v Kč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l plat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ční zajištění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1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0"/>
        <w:gridCol w:w="4820"/>
      </w:tblGrid>
      <w:tr>
        <w:trPr>
          <w:trHeight w:val="45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2" w:hanging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n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ční spoluúčast v Kč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Č Praha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ič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MP - </w:t>
            </w:r>
            <w:r>
              <w:rPr>
                <w:rFonts w:cs="Arial" w:ascii="Arial" w:hAnsi="Arial"/>
                <w:b/>
                <w:sz w:val="22"/>
                <w:szCs w:val="22"/>
              </w:rPr>
              <w:t>mimo „Grantový program pro oblast PP pro rok 2018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M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nzoř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iné zdroje (uveďte jaké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veďte číslo MČ</w:t>
      </w:r>
    </w:p>
    <w:p>
      <w:pPr>
        <w:pStyle w:val="Normal"/>
        <w:ind w:left="1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67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7"/>
        <w:gridCol w:w="7722"/>
      </w:tblGrid>
      <w:tr>
        <w:trPr>
          <w:trHeight w:val="513" w:hRule="atLeast"/>
          <w:cantSplit w:val="true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a razítko statutárního zástupce:</w:t>
            </w:r>
          </w:p>
        </w:tc>
        <w:tc>
          <w:tcPr>
            <w:tcW w:w="7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br/>
        <w:t>Závěrečnou zprávu a vyúčtování zasílejte do 30. 4. 2019 v tištěné podobě s podpisem statutárního zástupce zařízení na adre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ÁT HLAVNÍHO MĚSTA PRAH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zdravotnictví, sociální péče a preve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ělení preve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ana Havlík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gmannova 35/2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e-mailem na adresu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ana.havlikova@praha.eu</w:t>
        </w:r>
      </w:hyperlink>
      <w:r>
        <w:rPr>
          <w:rFonts w:cs="Arial" w:ascii="Arial" w:hAnsi="Arial"/>
          <w:sz w:val="20"/>
          <w:szCs w:val="20"/>
        </w:rPr>
        <w:t xml:space="preserve"> – Mgr. Jana Havlíková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o předmětu e-mailu napište: ZZ2018_název školy. </w:t>
        <w:br/>
        <w:br/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Vyúčtování zasílejte spolu se závěrečnou zprávou!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altName w:val="Century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ascii="Bookman Old Style;Century" w:hAnsi="Bookman Old Style;Century" w:cs="Bookman Old Style;Century"/>
      <w:b/>
      <w:sz w:val="28"/>
      <w:szCs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Bookman Old Style;Century" w:hAnsi="Bookman Old Style;Century" w:cs="Bookman Old Style;Century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havlikova@praha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6:00Z</dcterms:created>
  <dc:creator>INF</dc:creator>
  <dc:description/>
  <cp:keywords/>
  <dc:language>en-US</dc:language>
  <cp:lastModifiedBy>Pracný Ondřej (MHMP, ZSP)</cp:lastModifiedBy>
  <cp:lastPrinted>2013-10-03T14:11:00Z</cp:lastPrinted>
  <dcterms:modified xsi:type="dcterms:W3CDTF">2018-08-23T08:26:00Z</dcterms:modified>
  <cp:revision>12</cp:revision>
  <dc:subject/>
  <dc:title>Tabulka vyúčtování neinvestiční dotace MHMP projetu škol a školských zařízení pro rok 2004</dc:title>
</cp:coreProperties>
</file>