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u w:val="none"/>
        </w:rPr>
        <w:t xml:space="preserve">Vyúčtování neinvestiční dotace z rozpočtu hl. m. Prah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hl. m. Prahy pro oblast primární prevence ve školách a školských zařízeních pro rok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ázev školy/školského zařízení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školy/školského zařízení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dělené prostředky v Kč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781"/>
        <w:gridCol w:w="2781"/>
        <w:gridCol w:w="8063"/>
      </w:tblGrid>
      <w:tr>
        <w:trPr>
          <w:trHeight w:val="604" w:hRule="exact"/>
        </w:trPr>
        <w:tc>
          <w:tcPr>
            <w:tcW w:w="1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 hrazených z dotace</w:t>
            </w:r>
          </w:p>
        </w:tc>
      </w:tr>
      <w:tr>
        <w:trPr>
          <w:trHeight w:val="839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  <w:br/>
              <w:t>v účetní evide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hrazeno v Kč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0"/>
      </w:tblGrid>
      <w:tr>
        <w:trPr>
          <w:trHeight w:val="4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Č Prah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P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imo „Grantový program pro oblast PP pro rok 2016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 zdroje (uveďte jaké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ďte číslo MČ</w:t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zasílejte do 30. 4. 2017 v 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ředmětu e-mailu napište: ZZ2016_název školy. Vyúčtování posílejte spolu se závěrečnou zprávou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;Century" w:hAnsi="Bookman Old Style;Century" w:cs="Bookman Old Style;Century"/>
      <w:b/>
      <w:sz w:val="28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;Century" w:hAnsi="Bookman Old Style;Century" w:cs="Bookman Old Style;Century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INF</dc:creator>
  <dc:description/>
  <cp:keywords/>
  <dc:language>en-US</dc:language>
  <cp:lastModifiedBy>Pracný Ondřej (MHMP, ZSP)</cp:lastModifiedBy>
  <cp:lastPrinted>2013-10-03T14:11:00Z</cp:lastPrinted>
  <dcterms:modified xsi:type="dcterms:W3CDTF">2016-09-09T09:24:00Z</dcterms:modified>
  <cp:revision>10</cp:revision>
  <dc:subject/>
  <dc:title>Tabulka vyúčtování neinvestiční dotace MHMP projetu škol a školských zařízení pro rok 2004</dc:title>
</cp:coreProperties>
</file>