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6</w:t>
        <w:br/>
      </w:r>
    </w:p>
    <w:p>
      <w:pPr>
        <w:pStyle w:val="Heading1"/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Zpráva o realizaci projektu školy/školského zařízení k programu</w:t>
        <w:br/>
      </w:r>
      <w:r>
        <w:rPr>
          <w:b w:val="false"/>
          <w:sz w:val="28"/>
          <w:szCs w:val="28"/>
        </w:rPr>
        <w:br/>
        <w:t>I. Akreditované vzdělávání v oblasti primární prevence rizikového chování pro pedagogické pracovníky škol a školských za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94"/>
      </w:tblGrid>
      <w:tr>
        <w:trPr>
          <w:trHeight w:val="5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(jméno a příjmení, telefon, e-mail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455200893"/>
      <w:bookmarkStart w:id="1" w:name="__Fieldmark__2_4552008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455200893"/>
      <w:bookmarkStart w:id="3" w:name="__Fieldmark__3_45520089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455200893"/>
      <w:bookmarkStart w:id="5" w:name="__Fieldmark__4_4552008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455200893"/>
      <w:bookmarkStart w:id="7" w:name="__Fieldmark__5_455200893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>
          <w:trHeight w:val="60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zdělávacího programu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alizátora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realizátora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roškolených pedagogů školy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 vzdělávání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konání vzdělávací akc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7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shd w:fill="FFFFFF" w:val="clear"/>
              </w:rPr>
              <w:t>Zhodnocení průběhu studia/vzdělávací akce (silné a slabé stránky, návrhy na změny, zlepšení, atd.)</w:t>
            </w:r>
            <w:r>
              <w:rPr/>
              <w:t xml:space="preserve"> </w:t>
            </w:r>
          </w:p>
        </w:tc>
      </w:tr>
      <w:tr>
        <w:trPr>
          <w:trHeight w:val="3873" w:hRule="atLeast"/>
          <w:cantSplit w:val="true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7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6_název školy, zároveň do přílohy připojte i vyúčtován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1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6-10-24T14:11:00Z</dcterms:modified>
  <cp:revision>2</cp:revision>
  <dc:subject/>
  <dc:title>Osnova závěrečné zprávy</dc:title>
</cp:coreProperties>
</file>