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/1993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ON</w:t>
      </w:r>
    </w:p>
    <w:p>
      <w:pPr>
        <w:pStyle w:val="Normal"/>
        <w:jc w:val="center"/>
        <w:rPr/>
      </w:pPr>
      <w:r>
        <w:rPr/>
        <w:t>České národní rady</w:t>
      </w:r>
    </w:p>
    <w:p>
      <w:pPr>
        <w:pStyle w:val="Normal"/>
        <w:jc w:val="center"/>
        <w:rPr/>
      </w:pPr>
      <w:r>
        <w:rPr/>
        <w:t>ze dne 21. prosince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ani silni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Změna: 302/1993 Sb.;Změna: 243/1994 Sb.;Změna: 143/1996 Sb.;Změna: 61/1998 Sb.;Změna: 61/1998 Sb. (část);Změna: 303/2000 Sb.;Změna: 241/2000 Sb., 492/2000 Sb.;Změna: 493/2001 Sb.;Změna: 207/2002 Sb.</w:t>
      </w:r>
    </w:p>
    <w:p>
      <w:pPr>
        <w:pStyle w:val="Normal"/>
        <w:rPr>
          <w:sz w:val="18"/>
        </w:rPr>
      </w:pPr>
      <w:r>
        <w:rPr>
          <w:sz w:val="18"/>
        </w:rPr>
        <w:t>Změna: 102/2004 Sb.;Změna: 102/2004 Sb. (část);Změna: 635/2004 Sb.;Změna: 545/2005 Sb.;Změna: 270/2007 Sb.</w:t>
      </w:r>
    </w:p>
    <w:p>
      <w:pPr>
        <w:pStyle w:val="Normal"/>
        <w:rPr>
          <w:sz w:val="18"/>
        </w:rPr>
      </w:pPr>
      <w:r>
        <w:rPr>
          <w:sz w:val="18"/>
        </w:rPr>
        <w:t>Změna: 296/2007 Sb.;Změna: 246/2008 Sb.;Změna: 281/2009 Sb., 199/2010 Sb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Česká národní rada se usnesla na tomto zákoně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  <w:t xml:space="preserve">zruše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  <w:t>Předmět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Předmětem daně silniční (dále jen "daň") jsou silniční motorová vozidla 1) a jejich přípojná vozidla1) (dále jen "vozidla") registrovaná a provozovaná v České republice, jsou-li používána k podnikání1a) nebo k jiné samostatné výdělečné činnosti 1a) (dále jen "podnikání") nebo jsou používána v přímé souvislosti s podnikáním anebo k činnostem, z nichž plynoucí příjmy jsou předmětem daně z příjmů u subjektů nezaložených za účelem podnikání podle zvláštního právního předpisu. 1b) Bez ohledu na to, zda jsou používána k podnikání, jsou předmětem daně vozidla s největší povolenou hmotností nad 3,5 tuny určená výlučně k přepravě nákladů a registrovaná v České republic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ředmětem daně nejsou</w:t>
      </w:r>
    </w:p>
    <w:p>
      <w:pPr>
        <w:pStyle w:val="Normal"/>
        <w:rPr/>
      </w:pPr>
      <w:r>
        <w:rPr>
          <w:sz w:val="20"/>
        </w:rPr>
        <w:t>a) speciální pásové automobily a ostatní vozidla podle zvláštního právního předpisu, 1c) jakož i zemědělské a lesnické traktory a jejich přípojná vozidla a další zvláštní vozidla podle zvláštního právního předpisu, 1c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vozidla, kterým byla přidělena zvláštní registrační značka. 2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Osvobození od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d daně jsou osvobozena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vozidla zpravidla s méně než čtyřmi koly zapsaná v technickém průkazu vozidla jako kategorie L 1) a jejich přípojná vozidl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vozidla diplomatických misí a konzulárních úřadů, pokud je zaručena vzájemno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vozidla zabezpečující linkovou osobní vnitrostátní přepravu za předpokladu, že ujedou pro tento účel více než 80 % kilometrů z celkového počtu kilometrů jimi ujetých ve zdaňovacím obdob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d) vozidla provozovaná ozbrojenými silami, vozidla civilní obrany, vozidla, která jsou mobilizační rezervou nebo pohotovostní zásobou, s výjimkou vozidel uvedených v § 4 odst. 2 písm. b), vozidla bezpečnostních sborů 2a), obecní policie, sboru dobrovolných hasičů, vozidla zdravotnické, důlní a horské záchranné služby a poruchové služby plynárenských a energetických zařízení; vozidla musí být vybavena zvláštním zvukovým výstražným zařízením a zvláštním výstražným světlem modré barvy 3c) zapsanými v technickém průkazu k vozidlu. Pro vozidla zdravotnická nevybavená zvláštním zvukovým výstražným zařízením a zvláštním výstražným světlem modré barvy 3c) je rozhodné jejich označení v technickém průkazu vozidla (např. sanitní, ambulantní apod.)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vozidla speciální samosběrová (zametací), speciální jednoúčelová vozidla - značkovače silnic a vozidla správců komunikací 3d) nebo osob pověřených správcem komunikací, která jsou používána výlučně k zabezpečení sjízdnosti a schůdnosti pozemních komunikací, 3d) s výjimkou osobních automobilů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f) vozidla pro dopravu osob nebo vozidla pro dopravu nákladů s největší povolenou hmotností méně než 12 tun, která</w:t>
      </w:r>
    </w:p>
    <w:p>
      <w:pPr>
        <w:pStyle w:val="Normal"/>
        <w:rPr>
          <w:sz w:val="20"/>
        </w:rPr>
      </w:pPr>
      <w:r>
        <w:rPr>
          <w:sz w:val="20"/>
        </w:rPr>
        <w:t>1. mají elektrický pohon,</w:t>
      </w:r>
    </w:p>
    <w:p>
      <w:pPr>
        <w:pStyle w:val="Normal"/>
        <w:rPr>
          <w:sz w:val="20"/>
        </w:rPr>
      </w:pPr>
      <w:r>
        <w:rPr>
          <w:sz w:val="20"/>
        </w:rPr>
        <w:t>2. mají hybridní pohon kombinující spalovací motor a elektromotor,</w:t>
      </w:r>
    </w:p>
    <w:p>
      <w:pPr>
        <w:pStyle w:val="Normal"/>
        <w:rPr>
          <w:sz w:val="20"/>
        </w:rPr>
      </w:pPr>
      <w:r>
        <w:rPr>
          <w:sz w:val="20"/>
        </w:rPr>
        <w:t>3. používají jako palivo zkapalněný ropný plyn označovaný jako LPG nebo stlačený zemní plyn označovaný jako CNG, nebo</w:t>
      </w:r>
    </w:p>
    <w:p>
      <w:pPr>
        <w:pStyle w:val="Normal"/>
        <w:rPr>
          <w:sz w:val="20"/>
        </w:rPr>
      </w:pPr>
      <w:r>
        <w:rPr>
          <w:sz w:val="20"/>
        </w:rPr>
        <w:t>4. jsou vybavena motorem určeným jeho výrobcem ke spalování automobilového benzínu a ethanolu 85 označovaného jako E85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>Poplatníci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Poplatníkem daně je fyzická nebo právnická osoba, která</w:t>
      </w:r>
    </w:p>
    <w:p>
      <w:pPr>
        <w:pStyle w:val="Normal"/>
        <w:rPr>
          <w:sz w:val="20"/>
        </w:rPr>
      </w:pPr>
      <w:r>
        <w:rPr>
          <w:sz w:val="20"/>
        </w:rPr>
        <w:t>a) je provozovatelem vozidla registrovaného v České republice v registru vozidel a je zapsána v technickém průkaz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užívá vozidlo, v jehož technickém průkazu je zapsána jako provozovatel osoba, která zemřela, zanikla nebo byla zrušena, anebo vozidlo, jehož držitel je odhlášen z registru vozidel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oplatníkem daně je rovněž</w:t>
      </w:r>
    </w:p>
    <w:p>
      <w:pPr>
        <w:pStyle w:val="Normal"/>
        <w:rPr/>
      </w:pPr>
      <w:r>
        <w:rPr>
          <w:sz w:val="20"/>
        </w:rPr>
        <w:t>a) zaměstnavatel, pokud vyplácí cestovní náhrady svému zaměstnanci 4a) za použití osobního automobilu nebo jeho přípojného vozidla, pokud daňová povinnost nevznikla již provozovateli vozidl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osoba, která používá vozidlo registrované a určené jako mobilizační rezerva nebo pohotovostní zásoba 4b) k účelům uvedeným v § 2 odst. 1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stálá provozovna nebo jiná organizační složka 3b) osoby se sídlem nebo trvalým pobytem v zahranič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Je-li u téhož vozidla poplatníků více, platí daň společně a nerozdíln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>Základ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Základem daně je</w:t>
      </w:r>
    </w:p>
    <w:p>
      <w:pPr>
        <w:pStyle w:val="Normal"/>
        <w:rPr>
          <w:sz w:val="20"/>
        </w:rPr>
      </w:pPr>
      <w:r>
        <w:rPr>
          <w:sz w:val="20"/>
        </w:rPr>
        <w:t>a) zdvihový objem motoru v cm 3 u osobních automobilů s výjimkou osobních automobilů na elektrický pohon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součet největších povolených hmotností na nápravy v tunách a počet náprav u návěsů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největší povolená hmotnost v tunách a počet náprav u ostatních vozidel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azby daně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Roční sazba daně ze základu daně podle § 5 písm. a) činí při zdvihovém objemu motoru</w:t>
      </w:r>
    </w:p>
    <w:p>
      <w:pPr>
        <w:pStyle w:val="Normal"/>
        <w:rPr>
          <w:sz w:val="20"/>
        </w:rPr>
      </w:pPr>
      <w:r>
        <w:rPr>
          <w:sz w:val="20"/>
        </w:rPr>
        <w:tab/>
        <w:t>do   800   cm 3                                           1   2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d   800   cm 3  do   1250   cm 3                              1   8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d   1250   cm 3  do   1500   cm 3                             2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d   1500   cm 3  do   2000   cm 3                             3   0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d   2000   cm 3  do   3000   cm 3                             3   6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d   3000   cm 3                                         4   200  Kč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Roční sazba daně ze základu daně podle § 5 písm. b) a c) činí při počtu náprav hmotnosti</w:t>
      </w:r>
    </w:p>
    <w:p>
      <w:pPr>
        <w:pStyle w:val="Normal"/>
        <w:rPr>
          <w:sz w:val="20"/>
        </w:rPr>
      </w:pPr>
      <w:r>
        <w:rPr>
          <w:sz w:val="20"/>
        </w:rPr>
        <w:tab/>
        <w:t>1   nápra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o   1   tuny                          1   8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   t   do   2   t                     2   7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   t   do   3,5   t                   3   9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3,5   t   do   5   t                   5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5   t   do   6,5   t                   6   9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6,5   t   do   8   t                   8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8   t                            9   600  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  náprav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o   1   tuny                          1   8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   t   do   2   t                     2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   t   do   3,5   t                   3   6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3,5   t   do   5   t                   4   8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5   t   do   6,5   t                   6   0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6,5   t   do   8   t                   7   2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8   t   do   9,5   t                   8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9,5   t   do   11   t                  9   6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1   t   do   12   t                  10   8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2   t   do   13   t                  12   6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3   t   do   14   t                  14   7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4   t   do   15   t                  16   5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5   t   do   18   t                  23   7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8   t   do   21   t                  29   1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1   t   do   24   t                  35   1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4   t   do   27   t                  40   5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7   t                          46   200  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   náprav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o   1   t                             1   8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   t   do   3,5   t                   2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3,5   t   do   6   t                   3   6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6   t   do   8,5   t                   6   0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8,5   t   do   11   t                  7   2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1   t   do   13   t                   8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3   t   do   15   t                  10   5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5   t   do   17   t                  13   2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7   t   do   19   t                  15   9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9   t   do   21   t                  17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1   t   do   23   t                  21   3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3   t   do   26   t                  27   3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6   t   do   31   t                  36   6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31   t   do   36   t                  43   5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36   t                          50   400  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   náprav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  více   nápra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o   18   t                            8   4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18   t   do   21   t                  10   5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1   t   do   23   t                  14   1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3   t   do   25   t                  17   7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5   t   do   27   t                  22   2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7   t   do   29   t                  28   2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29   t   do   32   t                  33   3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32   t   do   36   t                  39   300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d   36   t                          44   100  Kč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Roční sazba daně se zjistí pro každé jednotlivé vozidlo podle údajů uvedených v technických dokladech k vozidl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V případě podle § 4 odst. 2 písm. a) činí sazba daně 25 Kč za každý den použití osobního automobilu nebo jeho přípojného vozidla, je-li to pro poplatníka (zaměstnavatele) výhodnějš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5) Sazba daně podle odstavce 2 se snižuje o 25 % u vozidel uvedených v § 2 odst. 1, která jsou podle údajů zapsaných v technickém průkazu určena pro činnosti výrobní povahy v rostlinné výrobě podle Standardní klasifikace produkce ČSÚ, kód 01.41.11. Práce výrobní povahy v rostlinné výrobě, je-li poplatníkem daně osoba provozující zemědělskou výrob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6) Sazba daně podle odstavců 1 a 2 se u vozidel snižuje o 48 % po dobu následujících 36 kalendářních měsíců od data jejich první registrace a o 40 % po dobu následujících dalších 36 kalendářních měsíců a o 25 % po dobu následujících dalších 36 kalendářních měsíců. Nárok na příslušné snížení sazby daně vzniká počínaje kalendářním měsícem prvé registrace vozidla a končí u téhož vozidla po 108 kalendářních měsících. Při změně provozovatele vozidla s nárokem na snížení sazby daně lze u nového provozovatele uplatnit příslušné snížení sazby daně nejdříve v kalendářním měsíci zápisu změny provozovatele v technickém průkazu. U téhož vozidla se nepoužije současně snížení sazby daně podle tohoto odstavce a podle odstavce 5. Snížení sazby daně se nevztahuje na vozidla registrovaná od 1. ledna 1999, jejichž provozovatelem byla do té doby Armáda České republik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7) U vozidel dovezených ze zahraničí prokáže poplatník daně nárok na snížení sazby daně podle odstavce 6 potvrzením nebo jiným dokladem o první registraci vozidla, vydaným příslušným registračním orgánem v zahraničí, popřípadě registračním orgánem na území České republiky, který má k dispozici údaje k vozidlu, v nichž je první registrace zaznamená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8) U vozidel registrovaných poprvé v České republice nebo v zahraničí do 31. prosince 1989 se sazba daně podle odstavců 1 a 2 zvyšuje o 25 %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9) Bez ohledu na datum první registrace se sazba daně podle odstavce 2 snižuje o 100 % u nákladních vozidel včetně tahačů, nákladních přívěsů a nákladních návěsů s největší povolenou hmotností nad 3,5 tuny a méně než 12 tun, pokud tato vozidla nejsou používána k podnikání nebo v přímé souvislosti s podnikáním nebo k činnostem, z nichž plynoucí příjmy jsou předmětem daně z příjmů anebo nejsou provozována pro cizí potřeby a jsou-li používán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subjekty, které nejsou založeny nebo zřízeny za účelem podniká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jako výcviková vozidla podle zvláštního právního předpisu upravujícího získávání a zdokonalování odborné způsobilosti k řízení motorových vozide l3e),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fyzickými osobam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0) Sazba daně podle odstavce 2 se snižuje o 48 % u nákladních vozidel včetně tahačů, nákladních přívěsů a nákladních návěsů s největší povolenou hmotností 12 a více tun, za podmínek uvedených v odstavci 9. U téhož vozidla se nepoužije současně snížení sazby daně podle tohoto odstavce a podle odstavce 6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  <w:t xml:space="preserve">zruše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znik a zánik daňové povinnosti, splatnost, placení a zaokrouhlování daně a záloh na da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U vozidel vzniká daňová povinnost počínaje kalendářním měsícem, v němž byly splněny rozhodné skutečnosti uvedené v § 2 odst. 1. Poplatníci daně z těchto vozidel podávají daňové přiznání podle § 15 u místně příslušného správce daně. 4c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U vozidel uvedených v odstavci 1 zaniká daňová povinnost v kalendářním měsíci, v němž pominuly rozhodné skutečnosti uvedené v § 2 odst. 1. Dojde-li však v průběhu zdaňovacího období ke změně v osobě poplatníka, zaniká daňová povinnost původnímu poplatníkovi uplynutím kalendářního měsíce, který předchází před kalendářním měsícem vzniku daňové povinnosti novému poplatníkov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U vozidel, u nichž v průběhu zdaňovacího období vznikne nebo zanikne daňová povinnost, činí daň poměrnou výši daňové sazby odpovídající součinu jedné dvanáctiny roční daňové sazby a počtu kalendářních měsíců počínaje počátkem zdaňovacího období nebo kalendářním měsícem, v němž vznikla daňová povinnost, do konce zdaňovacího období nebo do konce kalendářního měsíce, v němž zanikla daňová povinnos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Stejně jako vznik daňové povinnosti se posuzuje zánik nároku na osvobození od daně a stejně jako zánik daňové povinnosti se posuzuje vznik nároku na osvoboz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Poplatník platí zálohy na daň, které jsou splatné do 15. dubna, 15. července, 15. října a 15. prosinc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Zálohy na daň se vypočtou ve výši 1/12 příslušné roční sazby daně za každý kalendářní měsíc, ve kterém u vozidla trvala, vznikla nebo zanikla daňová povinnost v rozhodném obdob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V případech podle § 4 odst. 2 písm. a) se záloha vypočte obdobně podle odstavce 2 anebo ve výši podle § 6 odst. 4; přitom postup při placení záloh nelze u téhož osobního automobilu nebo jeho přípojného vozidla v průběhu zdaňovacího období měni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Rozhodným obdobím je kalendářní čtvrtletí bezprostředně předcházející kalendářnímu měsíci, na který připadl termín splatnosti zálohy. U zálohy splatné 15. prosince jsou rozhodným obdobím měsíce říjen a listopad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5) Zálohy na daň se neplatí, jde-li o vozidla uvedená v § 3, pokud splní podmínky pro nárok na osvoboz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6) Poplatník daně, je-li provozovatelem vozidla se sníženou sazbou podle § 6 odst. 10, platí pouze jednu zálohu na daň nejméně ve výši 70 % roční daňové povinnosti nejpozději do 15. prosince zdaňovacího obdob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7) Poplatník je povinen vést evidenci o zaplacené dani a zálohách na daň podle jednotlivých vozidel uvedených v § 8 odst. 1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Daň, záloha na daň a sleva na dani za jednotlivá vozidla se zaokrouhlují na celé koruny nahor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>Sleva na d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Kombinovanou dopravou se pro účely tohoto zákona rozumí přeprava zboží v jedné a téže přepravní jednotce (ve velkém kontejneru, výměnné nástavbě, odvalovacím kontejneru) nebo v nákladním automobilu, přívěsu, návěsu s tahačem i bez tahače, při které se využije též železniční nebo vnitrozemská vodní doprava, pokud úsek po železnici nebo vnitrozemské vodní cestě přesahuje vzdálenost 100 kilometrů vzdušnou čarou a pokud její počáteční nebo konečný úsek tvoří přeprava po pozemní komunikaci</w:t>
      </w:r>
    </w:p>
    <w:p>
      <w:pPr>
        <w:pStyle w:val="Normal"/>
        <w:rPr>
          <w:sz w:val="20"/>
        </w:rPr>
      </w:pPr>
      <w:r>
        <w:rPr>
          <w:sz w:val="20"/>
        </w:rPr>
        <w:t>a) mezi místem nakládky nebo vykládky zboží a nejbližší železniční stanicí vhodnou k překládce nebo překladištěm kombinované dopravy,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mezi místem nakládky nebo vykládky zboží a vnitrozemským přístavem, jestliže nepřesahuje vzdálenost 150 kilometrů vzdušnou čaro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U vozidla používaného výlučně k přepravě v počátečním nebo konečném úseku kombinované dopravy činí sleva na dani 100 %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U vozidla, které uskuteční v kombinované dopravě ve zdaňovacím období</w:t>
      </w:r>
    </w:p>
    <w:p>
      <w:pPr>
        <w:pStyle w:val="Normal"/>
        <w:rPr>
          <w:sz w:val="20"/>
        </w:rPr>
      </w:pPr>
      <w:r>
        <w:rPr>
          <w:sz w:val="20"/>
        </w:rPr>
        <w:tab/>
        <w:t>více než 120 jízd činí sleva 90 % daně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od 91 do 120 jízd činí sleva 75 % daně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od 61 do 90 jízd činí sleva 50 % daně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od 31 do 60 jízd činí sleva 25 % daně.</w:t>
      </w:r>
    </w:p>
    <w:p>
      <w:pPr>
        <w:pStyle w:val="Normal"/>
        <w:rPr>
          <w:sz w:val="20"/>
        </w:rPr>
      </w:pPr>
      <w:r>
        <w:rPr>
          <w:sz w:val="20"/>
        </w:rPr>
        <w:tab/>
        <w:t>Je-li vzdálenost ujetá územím České republiky delší než 250 kilometrů, započítává se pro účely slevy na dani taková jízda jako dvě jízd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Nárok na slevu na dani prokazuje poplatník přepravními doklady s potvrzenými údaji překladiště kombinované dopravy, případně nakládací a vykládací železniční stanice vhodné k překládce nebo vnitrozemského přístav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5) Slevu na dani uplatní poplatník u místně příslušného správce dan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3</w:t>
      </w:r>
    </w:p>
    <w:p>
      <w:pPr>
        <w:pStyle w:val="Normal"/>
        <w:rPr>
          <w:sz w:val="20"/>
        </w:rPr>
      </w:pPr>
      <w:r>
        <w:rPr>
          <w:sz w:val="20"/>
        </w:rPr>
        <w:t>Zdaňovací obdob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Zdaňovacím obdobím je kalendářní rok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Ustanovení zmocňovací, závěrečná a zrušova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rovedená přestavba vozidla, která má za následek změnu základu daně a roční sazby daně, nemění daňovou povinnost v průběhu zdaňovacího obdob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5</w:t>
      </w:r>
    </w:p>
    <w:p>
      <w:pPr>
        <w:pStyle w:val="Normal"/>
        <w:rPr>
          <w:sz w:val="20"/>
        </w:rPr>
      </w:pPr>
      <w:r>
        <w:rPr>
          <w:sz w:val="20"/>
        </w:rPr>
        <w:t>Daňové přiz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Daňové přiznání podává poplatník, jemuž vzniká daňová povinnost podle § 8 odst. 1, nejpozději do 31. ledna kalendářního roku následujícího po uplynutí zdaňovacího období, a to i v případech, jedná-li se o poplatníka, kterému přiznání zpracovává daňový poradce, nebo poplatníka, jehož úpadek nebo hrozící úpadek se řeší v insolvenčním řízení. V přiznání se uvádějí i vozidla od daně osvobozená, kromě vozidel uvedených v § 3 odst. 1 písm. a) a b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oplatník uvedený v odstavci 1 je povinen v daňovém přiznání daň sám vypočítat a zaplatit ji správci daně ve lhůtě pro podání přiznání. Při výpočtu daně v daňovém přiznání může poplatník uvedený v § 4 odst. 2 písm. a) změnit postup zvolený při placení záloh, přitom u téhož osobního automobilu nebo jeho přípojného vozidla nelze kombinovat sazbu daně podle § 6 odst. 1 a podle § 6 odst. 4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Poplatníci daně, kteří provozují vozidlo se sníženou sazbou podle § 6 odst. 9, nepodávají daňové přiznání, nemají-li daňovou povinnost u dalšího vozidl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Daňové přiznání k dani silniční se podává na tiskopise vydaném Generálním finančním ředitelstvím. Je-li daňové přiznání podáno na technickém nosiči dat ve tvaru stanoveném pro tento účel Generálním finančním ředitelstvím, vyplňuje poplatník pouze část tiskopisu daňového přiznání stanovenou Generálním finančním ředitelstvím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Úrok z prodlení 7a), který vznikl u daně v důsledku prodlení, které nastalo před stanovením daně, je splatný v náhradní lhůtě 30 dnů ode dne jejího stanov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>(2) Ustanovení tohoto zákona se použijí, pokud mezinárodní smlouva, kterou je Česká republika vázána, neobsahuje odlišnou úprav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Správce daně v platebním výměru (dodatečném platebním výměru) 7) na daň silniční neuvádí základ dan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Nový poplatník má vůči správci daně 4c) registrační povinnost 7) ve lhůtě splatnosti nejbližší zálohy na daň podle § 10 odst. 1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o vyhlášení stavu ohrožení státu nebo válečného stavu může vláda České republiky na dobu trvání stavu ohrožení nebo válečného stavu svým nařízením v nezbytném rozsahu pro zajištění nouzového nebo válečného státního rozpočtu 7b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provést úpravu sazeb daně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zcela nebo částečně osvobodit od daně vozidla používaná k zajištění akcí v rámci vyhlášeného stavu ohrožení státu nebo válečného stav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7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Zaplacené částky na dani v průběhu zdaňovacího období roku 1993, jde-li o vozidla uvedená v § 8 odst. 1, které převyšují daňovou povinnost podle platné právní úpravy v roce 1993, jsou přeplatkem na dani podle zvláštního předpisu. 7) Obdobně postupuje správce daně, 4c) podá-li poplatník do 31. ledna roku 1994 žádost, v níž uplatní nárok na osvobození podle § 3 odst. 2 nebo nárok na slevu na dani podle § 12 odst. 3 za zdaňovací období roku 1993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Vznikla-li daňová povinnost u vozidel uvedených v § 8 odst. 1 v listopadu nebo prosinci roku 1993, zaplatí poplatník poměrnou výši daně připadající na tato vozidla nejpozději do 31. ledna 1994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Zrušuje se zákon České národní rady č. 339/1992 Sb., o dani silnič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Tento zákon nabývá účinnosti dnem 1. ledna 19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hde v.r.</w:t>
      </w:r>
    </w:p>
    <w:p>
      <w:pPr>
        <w:pStyle w:val="Normal"/>
        <w:rPr>
          <w:sz w:val="20"/>
        </w:rPr>
      </w:pPr>
      <w:r>
        <w:rPr>
          <w:sz w:val="20"/>
        </w:rPr>
        <w:t>Klaus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braná ustanovení nove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l.II ZÁKONA č. 303/200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Zákon č. 16/1993 Sb., o dani silniční, ve znění tohoto zákona, se použije poprvé za zdaňovací období roku 2000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l.XII Zákona č. 492/2000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Změna zákona o dani silniční podle čl. XI se použije poprvé pro zdaňovací období roku 2000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l.II zákona č. 493/2001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řechodná ustanovení k zákonu o dani silnič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 Zákon č. 16/1993 Sb., o dani silniční, ve znění zákona č. 302/1993 Sb., zákona č. 243/1994 Sb., zákona č. 143/1996 Sb., zákona č. 61/1998 Sb., zákona č. 241/2000 Sb., zákona č. 303/2000 Sb., zákona č. 492/2000 Sb. a čl. I tohoto zákona, se použije, pokud není stanoveno jinak, poprvé za zdaňovací období roku 2002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 Pro účely zákona o dani silniční se fyzická nebo právnická osoba zapsaná v technickém průkazu vydaném v České republice jako držitel silničního vozidla považuje ode dne účinnosti tohoto zákona za provozovatele silničního vozidla a fyzická nebo právnická osoba, která se stala provozovatelem silničního vozidla registrovaného v registru silničních vozidel v České republice po 1. červenci 2001, se pro zdaňovací období roku 2001 považuje za držitele silničního vozidla podle § 4 zákona o dani silniční, ve znění platném do dne účinnosti tohoto záko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3. Pro účely zákona o dani silniční se povolené zatížení náprav zapsané u návěsů v technickém průkazu považuje ode dne účinnosti tohoto zákona za největší povolenou hmotnost na nápravy a největší povolená hmotnost na nápravy zapsaná u návěsů v technickém průkazu se od 1. července 2001 pro zdaňovací období roku 2001 považuje za povolené zatížení náprav podle § 5 písm. b) zákona o dani silniční, ve znění platném do dne účinnosti tohoto záko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4. Pro účely zákona o dani silniční se celková hmotnost silničního vozidla zapsaná v technickém průkazu považuje ode dne účinnosti tohoto zákona za největší povolenou hmotnost a největší povolená hmotnost zapsaná v technickém průkazu se od 1. července 2001 pro zdaňovací období roku 2001 považuje za celkovou hmotnost podle § 5 písm. c) zákona o dani silniční, ve znění platném do dne účinnosti tohoto záko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l.II zákona č. 102/2004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řechodné ustanovení k části pr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Zákon č. 16/1993 Sb., o dani silniční, se ve znění tohoto zákona použije poprvé za zdaňovací období roku 2004 počínaje dnem 1. ledna 2004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l.XLIII zákona č. 296/2007 S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chodné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okud bylo přede dnem účinnosti tohoto zákona zahájeno řízení podle zákona č. 328/1991 Sb., o konkursu a vyrovnání, ve znění pozdějších předpisů, a nebylo do dne nabytí účinnosti tohoto zákona pravomocně skončeno, použije se pro daň silniční související s tímto řízením ustanovení § 15 zákona č. 16/1993 Sb., o dani silniční, ve znění platném do účinnosti tohoto záko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l. II zákona č. 246/2008 S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chodné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Ustanovení zákona č. 16/1993 Sb., ve znění účinném ode dne nabytí účinnosti tohoto zákona, se použijí poprvé za zdaňovací období roku 2009, s výjimkou ustanovení § 6 odst. 6 a 7, která se použijí poprvé za zdaňovací období roku 2008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) Zákon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 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a) § 2 obchodního zákoník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7 zákona č. 586/1992 Sb., o daních z příjmů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b) § 18 odst. 3 a následující zákona č. 586/1992 Sb.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c) § 3 zákona č. 56/2001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) § 15 vyhlášky č. 243/2001 Sb., o registraci vozidel, ve znění vyhlášky č. 496/2001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a) § 1 odst. 1 zákona č. 361/2003 Sb., o služebním poměru příslušníků bezpečnostních sbor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b) § 22 odst. 2 zákona ČNR č. 586/1992 Sb.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§ 21 zákona č. 513/1991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c) § 65 odst. 1 písm. a) a c) vyhlášky Ministerstva dopravy č. 102/1995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d) § 3d a 9 zákona č. 135/1961 Sb., o pozemních komunikacích, ve znění zákona č. 27/1984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e) Zákon č. 247/2000 Sb., o získávání a zdokonalování odborné způsobilosti k řízení motorových vozidel a o změnách některých zákonů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4a) § 6 odst. 2 zákona ČNR č. 586/1992 Sb.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4b) § 1 zákona č. 241/2000 Sb., o hospodářských opatřeních pro krizové stavy a o změně některých souvisejících zákon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4c) § 4 zákona č. 337/1992 Sb., o správě daní a poplatk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7) Zákon ČNR č. 337/1992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7a) § 63 zákona č. 337/1992 Sb.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7b) § 31 a 32 zákona č. 218/2000 Sb., o rozpočtových pravidlech a o změně některých souvisejících zákonů (rozpočtová pravidl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1:00Z</dcterms:created>
  <dc:creator>INF</dc:creator>
  <dc:description/>
  <cp:keywords/>
  <dc:language>en-US</dc:language>
  <cp:lastModifiedBy>INF</cp:lastModifiedBy>
  <dcterms:modified xsi:type="dcterms:W3CDTF">2010-09-30T10:44:00Z</dcterms:modified>
  <cp:revision>1</cp:revision>
  <dc:subject/>
  <dc:title>16/1993 Sb</dc:title>
</cp:coreProperties>
</file>