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u w:val="single"/>
        </w:rPr>
      </w:pPr>
      <w:r>
        <w:rPr>
          <w:b/>
          <w:bCs/>
          <w:u w:val="single"/>
        </w:rPr>
        <w:t>Důvodová zpráva</w:t>
      </w:r>
    </w:p>
    <w:p>
      <w:pPr>
        <w:pStyle w:val="TextBody"/>
        <w:jc w:val="center"/>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t>Úvod</w:t>
      </w:r>
    </w:p>
    <w:p>
      <w:pPr>
        <w:pStyle w:val="TextBody"/>
        <w:rPr>
          <w:b/>
          <w:b/>
          <w:bCs/>
          <w:u w:val="single"/>
        </w:rPr>
      </w:pPr>
      <w:r>
        <w:rPr>
          <w:b/>
          <w:bCs/>
          <w:u w:val="single"/>
        </w:rPr>
      </w:r>
    </w:p>
    <w:p>
      <w:pPr>
        <w:pStyle w:val="Normal"/>
        <w:jc w:val="both"/>
        <w:rPr>
          <w:u w:val="single"/>
        </w:rPr>
      </w:pPr>
      <w:r>
        <w:rPr>
          <w:u w:val="single"/>
        </w:rPr>
        <w:t>Legislativní rámec</w:t>
      </w:r>
    </w:p>
    <w:p>
      <w:pPr>
        <w:pStyle w:val="Normal"/>
        <w:jc w:val="both"/>
        <w:rPr>
          <w:u w:val="single"/>
        </w:rPr>
      </w:pPr>
      <w:r>
        <w:rPr>
          <w:u w:val="single"/>
        </w:rPr>
      </w:r>
    </w:p>
    <w:p>
      <w:pPr>
        <w:pStyle w:val="TextBody"/>
        <w:rPr/>
      </w:pPr>
      <w:r>
        <w:rPr/>
        <w:t xml:space="preserve">Novela zákona č. 338/1992 Sb., o dani z nemovitostí, ve znění pozdějších předpisů (dále jen „zákon“), provedená v rámci zákona č. 261/2007 Sb., o stabilizaci veřejných rozpočtů, dává obcím možnost výnos daně  výrazně zvýšit zavedením nového fakultativního místního koeficientu. Ustanovení § 12 zákona umožňuje obecně závaznou vyhláškou pro všechny nemovitosti na území celé obce stanovit jeden místní koeficient ve výši 2, 3, 4, nebo 5. Tímto koeficientem se vynásobí daň za jednotlivé druhy pozemků, staveb, samostatných nebytových prostorů a za byty, popřípadě jejich souhrny, s výjimkou pozemků uvedených v § 5 odst.1 zákona, tj. pozemků orné půdy, chmelnic, vinic, zahrad, ovocných sadů a trvalých travních porostů. </w:t>
      </w:r>
    </w:p>
    <w:p>
      <w:pPr>
        <w:pStyle w:val="TextBody"/>
        <w:rPr/>
      </w:pPr>
      <w:r>
        <w:rPr/>
      </w:r>
    </w:p>
    <w:p>
      <w:pPr>
        <w:pStyle w:val="Normal"/>
        <w:jc w:val="both"/>
        <w:rPr/>
      </w:pPr>
      <w:r>
        <w:rPr/>
        <w:t>Stávající možnost - zvýšení koeficientu pro výpočet sazby daně z nemovitostí daná ust. §§ 6 a 11 zákona - novela ponechává. V hl. m. Praze je v platnosti obecně závazná vyhláška hl. m. Prahy č. 16/2001 Sb. hl. m. Prahy, o výši koeficientu pro výpočet sazby daně z nemovitostí.</w:t>
      </w:r>
    </w:p>
    <w:p>
      <w:pPr>
        <w:pStyle w:val="TextBody"/>
        <w:rPr/>
      </w:pPr>
      <w:r>
        <w:rPr/>
      </w:r>
    </w:p>
    <w:p>
      <w:pPr>
        <w:pStyle w:val="Normal"/>
        <w:jc w:val="both"/>
        <w:rPr/>
      </w:pPr>
      <w:r>
        <w:rPr/>
        <w:t>V souladu s § 4 zákona č. 243/2000 Sb., o rozpočtovém určení daní, ve znění pozdějších předpisů, je příjemcem výnosu daně z nemovitostí ta obec, na jejímž území se nemovitost nachází. Podle § 9 obecně závazné vyhlášky hl. m. Prahy č. 55/2000 Sb. hl.m. Prahy, kterou se vydává Statut hl. m. Prahy, ve znění pozdějších předpisů, je výnos daně z nemovitostí zdrojem příjmů městských částí. Příjemcem je ta městská část, na jejímž území se nemovitost nachází. Přehled výnosů daně z nemovitostí  za rok 2010 podle jednotlivých městských částí je uveden v příloze č. 1 důvodové zprávy.</w:t>
      </w:r>
    </w:p>
    <w:p>
      <w:pPr>
        <w:pStyle w:val="TextBody"/>
        <w:rPr/>
      </w:pPr>
      <w:r>
        <w:rPr/>
      </w:r>
    </w:p>
    <w:p>
      <w:pPr>
        <w:pStyle w:val="TextBody"/>
        <w:rPr/>
      </w:pPr>
      <w:r>
        <w:rPr/>
      </w:r>
    </w:p>
    <w:p>
      <w:pPr>
        <w:pStyle w:val="TextBody"/>
        <w:rPr/>
      </w:pPr>
      <w:r>
        <w:rPr/>
      </w:r>
    </w:p>
    <w:p>
      <w:pPr>
        <w:pStyle w:val="Normal"/>
        <w:jc w:val="both"/>
        <w:rPr>
          <w:b/>
          <w:b/>
          <w:u w:val="single"/>
        </w:rPr>
      </w:pPr>
      <w:r>
        <w:rPr>
          <w:b/>
          <w:u w:val="single"/>
        </w:rPr>
        <w:t>Zdůvodnění</w:t>
      </w:r>
    </w:p>
    <w:p>
      <w:pPr>
        <w:pStyle w:val="Normal"/>
        <w:jc w:val="both"/>
        <w:rPr>
          <w:b/>
          <w:b/>
          <w:u w:val="single"/>
        </w:rPr>
      </w:pPr>
      <w:r>
        <w:rPr>
          <w:b/>
          <w:u w:val="single"/>
        </w:rPr>
      </w:r>
    </w:p>
    <w:p>
      <w:pPr>
        <w:pStyle w:val="Normal"/>
        <w:jc w:val="both"/>
        <w:rPr/>
      </w:pPr>
      <w:r>
        <w:rPr/>
        <w:t>Vzhledem k přetrvávajícím negativním dopadům ekonomické krize a rizikům snížení daňových příjmů v příštím roce souvisejícím s avizovanými změnami rozpočtového určení daní, hledá hl. m. Praha jiné zdroje rozpočtových příjmů. Zavedení místního koeficientu pro výpočet daně z nemovitostí je jedním z možných způsobů pro dosažení zvýšení příjmů rozpočtů městských částí hl. m. Prahy. K zavedení tohoto koeficientu přistoupila v ČR řada obcí, z deseti největších měst - dle počtu obyvatel – mají v r. 2011 stanovený místní koeficient Ústí nad Labem ve výši 2,  Hradec Králové ve výši 3 a Pardubice ve výši 2.</w:t>
      </w:r>
    </w:p>
    <w:p>
      <w:pPr>
        <w:pStyle w:val="TextBody"/>
        <w:numPr>
          <w:ilvl w:val="0"/>
          <w:numId w:val="0"/>
        </w:numPr>
        <w:outlineLvl w:val="0"/>
        <w:rPr>
          <w:bCs/>
          <w:u w:val="single"/>
        </w:rPr>
      </w:pPr>
      <w:r>
        <w:rPr>
          <w:bCs/>
          <w:u w:val="single"/>
        </w:rPr>
      </w:r>
    </w:p>
    <w:p>
      <w:pPr>
        <w:pStyle w:val="TextBody"/>
        <w:numPr>
          <w:ilvl w:val="0"/>
          <w:numId w:val="0"/>
        </w:numPr>
        <w:outlineLvl w:val="0"/>
        <w:rPr>
          <w:bCs/>
          <w:u w:val="single"/>
        </w:rPr>
      </w:pPr>
      <w:r>
        <w:rPr>
          <w:bCs/>
          <w:u w:val="single"/>
        </w:rPr>
        <w:t>Finanční dopad zavedení místního koeficientu</w:t>
      </w:r>
    </w:p>
    <w:p>
      <w:pPr>
        <w:pStyle w:val="TextBody"/>
        <w:rPr>
          <w:b/>
          <w:b/>
          <w:bCs/>
          <w:u w:val="single"/>
        </w:rPr>
      </w:pPr>
      <w:r>
        <w:rPr>
          <w:b/>
          <w:bCs/>
          <w:u w:val="single"/>
        </w:rPr>
      </w:r>
    </w:p>
    <w:p>
      <w:pPr>
        <w:pStyle w:val="TextBody"/>
        <w:rPr/>
      </w:pPr>
      <w:r>
        <w:rPr/>
        <w:t>Finanční dopad zavedení místního koeficientu závisí na výši koeficientu, jelikož výnos daně z nemovitostí se vynásobí jeho hodnotou. Výpočet předpokládaného zvýšení a celkového zvýšeného výnosu vychází ze skutečnosti r. 2010, v němž výnos hl. m. Prahy činil 702,4 mil. Kč. V této částce je obsažen i výnos za zemědělské pozemky uvedené v § 5 odst. 1 zákona (viz výše uvedené), který se místním koeficientem nenásobí. Výnos za uvedené zemědělské pozemky není v hl. m. Praze samostatně sledován a jeho podíl na celkových výnosech není významný (podle kvalifikovaného odhadu činí cca 10 až 15 mil. Kč).</w:t>
      </w:r>
    </w:p>
    <w:p>
      <w:pPr>
        <w:pStyle w:val="TextBody"/>
        <w:rPr/>
      </w:pPr>
      <w:r>
        <w:rPr/>
      </w:r>
    </w:p>
    <w:p>
      <w:pPr>
        <w:pStyle w:val="Normal"/>
        <w:jc w:val="both"/>
        <w:rPr/>
      </w:pPr>
      <w:r>
        <w:rPr/>
        <w:t>Předpoklad zvýšení a celkového zvýšeného výnosu je uveden v následující tabulce:</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962"/>
        <w:gridCol w:w="2121"/>
        <w:gridCol w:w="3035"/>
        <w:gridCol w:w="295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Variant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še </w:t>
            </w:r>
          </w:p>
          <w:p>
            <w:pPr>
              <w:pStyle w:val="Normal"/>
              <w:jc w:val="both"/>
              <w:rPr/>
            </w:pPr>
            <w:r>
              <w:rPr/>
              <w:t xml:space="preserve">místního koeficientu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ad zvýšení výnosu cca o částku v mil. Kč</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ředpokládaný výnos daně cca mil. Kč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bl>
    <w:p>
      <w:pPr>
        <w:pStyle w:val="Normal"/>
        <w:jc w:val="both"/>
        <w:rPr/>
      </w:pPr>
      <w:r>
        <w:rPr/>
      </w:r>
    </w:p>
    <w:p>
      <w:pPr>
        <w:pStyle w:val="Normal"/>
        <w:jc w:val="both"/>
        <w:rPr/>
      </w:pPr>
      <w:r>
        <w:rPr/>
      </w:r>
    </w:p>
    <w:p>
      <w:pPr>
        <w:pStyle w:val="Normal"/>
        <w:jc w:val="both"/>
        <w:rPr/>
      </w:pPr>
      <w:r>
        <w:rPr/>
      </w:r>
    </w:p>
    <w:p>
      <w:pPr>
        <w:pStyle w:val="Normal"/>
        <w:jc w:val="both"/>
        <w:rPr/>
      </w:pPr>
      <w:r>
        <w:rPr/>
        <w:t>Se zavedením místního koeficientu dojde ke zvýšení výnosů daně z nemovitostí a tím i ke zvýšení rozpočtových příjmů městských částí, a to v závislosti na jeho výši. Jelikož místní koeficient může obec dle zákona na svém území stanovit obecně závaznou vyhláškou, byl zpracován návrh této vyhlášky, jejíž platnost se předpokládá nejpozději do 1. října 2011 s účinností do 1. ledna 2012. Výše místního koeficientu bude stanovena na základě výsledků připomínkového řízení. V rámci připomínkového řízení se mohou městské části vyjádřit k tomu, zda souhlasí se zavedením místního koeficientu a v jaké výši, resp. variantě, jak je uvedeno v návrhu vyhlášky.</w:t>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w:t>
      </w:r>
    </w:p>
    <w:p>
      <w:pPr>
        <w:pStyle w:val="Normal"/>
        <w:jc w:val="both"/>
        <w:rPr/>
      </w:pPr>
      <w:r>
        <w:rPr/>
        <w:t>Přehled výnosů daně z nemovitostí  za rok 2010</w:t>
      </w:r>
    </w:p>
    <w:p>
      <w:pPr>
        <w:pStyle w:val="Heading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34:00Z</dcterms:created>
  <dc:creator>INF</dc:creator>
  <dc:description/>
  <cp:keywords/>
  <dc:language>en-US</dc:language>
  <cp:lastModifiedBy>INF</cp:lastModifiedBy>
  <cp:lastPrinted>2011-07-19T17:57:00Z</cp:lastPrinted>
  <dcterms:modified xsi:type="dcterms:W3CDTF">2011-07-21T08:34:00Z</dcterms:modified>
  <cp:revision>2</cp:revision>
  <dc:subject/>
  <dc:title>Zákon č</dc:title>
</cp:coreProperties>
</file>