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zCs w:val="40"/>
        </w:rPr>
        <w:t>Hlavní město Prah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9pt;height:100.25pt" filled="f" o:ole="">
            <v:imagedata r:id="rId3" o:title=""/>
          </v:shape>
          <o:OLEObject Type="Embed" ProgID="" ShapeID="ole_rId2" DrawAspect="Content" ObjectID="_114299653" r:id="rId2"/>
        </w:objec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333399"/>
          <w:sz w:val="48"/>
          <w:szCs w:val="48"/>
        </w:rPr>
      </w:pPr>
      <w:r>
        <w:rPr>
          <w:b/>
          <w:bCs/>
          <w:color w:val="333399"/>
          <w:sz w:val="32"/>
          <w:szCs w:val="48"/>
        </w:rPr>
        <w:t xml:space="preserve">Údaje uveřejněné při plnění povinností podle zákona o podnikání na kapitálovém trhu (§ 120, odst. 6 zákona č. 256/2004 Sb.)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333399"/>
          <w:sz w:val="32"/>
          <w:szCs w:val="48"/>
        </w:rPr>
      </w:pPr>
      <w:r>
        <w:rPr>
          <w:rFonts w:cs="Times New Roman" w:ascii="Times New Roman" w:hAnsi="Times New Roman"/>
          <w:i w:val="false"/>
          <w:iCs w:val="false"/>
          <w:color w:val="333399"/>
          <w:sz w:val="32"/>
          <w:szCs w:val="4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color w:val="333399"/>
          <w:sz w:val="32"/>
          <w:szCs w:val="48"/>
        </w:rPr>
        <w:t xml:space="preserve">K 30.4.2008 jsou na internetových stránkách hl.m.Prahy </w:t>
      </w:r>
      <w:r>
        <w:rPr>
          <w:rFonts w:cs="Times New Roman" w:ascii="Times New Roman" w:hAnsi="Times New Roman"/>
          <w:i w:val="false"/>
          <w:iCs w:val="false"/>
          <w:color w:val="333399"/>
          <w:szCs w:val="48"/>
        </w:rPr>
        <w:t>(</w:t>
      </w:r>
      <w:hyperlink r:id="rId4">
        <w:r>
          <w:rPr>
            <w:rStyle w:val="InternetLink"/>
            <w:color w:val="333399"/>
            <w:szCs w:val="48"/>
          </w:rPr>
          <w:t>http://magistrat.praha-mesto.cz/Rozpocet/Dluhopisy-hl-m-Prahy</w:t>
        </w:r>
      </w:hyperlink>
      <w:r>
        <w:rPr>
          <w:rFonts w:cs="Times New Roman" w:ascii="Times New Roman" w:hAnsi="Times New Roman"/>
          <w:i w:val="false"/>
          <w:iCs w:val="false"/>
          <w:color w:val="333399"/>
          <w:szCs w:val="48"/>
        </w:rPr>
        <w:t>)</w:t>
      </w:r>
      <w:r>
        <w:rPr>
          <w:rFonts w:cs="Times New Roman" w:ascii="Times New Roman" w:hAnsi="Times New Roman"/>
          <w:i w:val="false"/>
          <w:iCs w:val="false"/>
          <w:color w:val="333399"/>
          <w:sz w:val="32"/>
          <w:szCs w:val="48"/>
        </w:rPr>
        <w:t xml:space="preserve"> zveřejněny následující informa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;Tahoma"/>
          <w:sz w:val="32"/>
        </w:rPr>
      </w:pPr>
      <w:r>
        <w:rPr>
          <w:sz w:val="32"/>
        </w:rPr>
        <w:t>Dluhopisy hl. m. Prahy - souhrnné informace pro investory</w:t>
      </w:r>
    </w:p>
    <w:p>
      <w:pPr>
        <w:pStyle w:val="Heading4"/>
        <w:rPr>
          <w:rFonts w:eastAsia="Arial Unicode MS;Tahoma"/>
          <w:sz w:val="32"/>
        </w:rPr>
      </w:pPr>
      <w:r>
        <w:rPr>
          <w:rFonts w:eastAsia="Arial Unicode MS;Tahoma"/>
          <w:sz w:val="32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Rating hl.m.Prahy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5" w:tgtFrame="_blank">
        <w:r>
          <w:rPr>
            <w:rStyle w:val="InternetLink"/>
          </w:rPr>
          <w:t>Ratingové hodnocení - Standard &amp; Poor´s - říjen 2007 (ENG)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" w:tgtFrame="_blank">
        <w:r>
          <w:rPr>
            <w:rStyle w:val="InternetLink"/>
          </w:rPr>
          <w:t xml:space="preserve">Ratingové hodnocení - Standard &amp; Poor´s - říjen 2007 (CZE) 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7" w:tgtFrame="_blank">
        <w:r>
          <w:rPr>
            <w:rStyle w:val="InternetLink"/>
          </w:rPr>
          <w:t xml:space="preserve">Ratingové hodnocení - Moody´s - říjen 2007 (ENG) </w:t>
        </w:r>
      </w:hyperlink>
    </w:p>
    <w:p>
      <w:pPr>
        <w:pStyle w:val="Normal"/>
        <w:numPr>
          <w:ilvl w:val="0"/>
          <w:numId w:val="10"/>
        </w:numPr>
        <w:spacing w:before="0" w:after="280"/>
        <w:rPr/>
      </w:pPr>
      <w:hyperlink r:id="rId8" w:tgtFrame="_blank">
        <w:r>
          <w:rPr>
            <w:rStyle w:val="InternetLink"/>
          </w:rPr>
          <w:t>Ratingové hodnocení - Moody´s - říjen 2007 (CZE)</w:t>
        </w:r>
      </w:hyperlink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b/>
          <w:bCs/>
          <w:sz w:val="27"/>
          <w:szCs w:val="27"/>
        </w:rPr>
        <w:t>Prospekty ke 3. emis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</w:rPr>
          <w:t>Plovoucí úroková sazba - Float /PDF, 4 MB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 w:tgtFrame="_blank">
        <w:r>
          <w:rPr>
            <w:rStyle w:val="InternetLink"/>
          </w:rPr>
          <w:t>Pevná úroková sazba - Fix /PDF, 4 MB/</w:t>
        </w:r>
      </w:hyperlink>
    </w:p>
    <w:p>
      <w:pPr>
        <w:pStyle w:val="Heading3"/>
        <w:rPr/>
      </w:pPr>
      <w:r>
        <w:rPr/>
        <w:t>Výroční zprávy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 w:tgtFrame="_blank">
        <w:r>
          <w:rPr>
            <w:rStyle w:val="InternetLink"/>
          </w:rPr>
          <w:t>Výroční zpráva emitenta registrovaných cenných papírů - hl. m. Prahy za rok 2002 /PDF, 569 kB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 w:tgtFrame="_blank">
        <w:r>
          <w:rPr>
            <w:rStyle w:val="InternetLink"/>
          </w:rPr>
          <w:t>Výroční zpráva emitenta registrovaných cenných papírů - hl. m. Prahy za rok 2003 /PDF, 32 MB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 w:tgtFrame="_blank">
        <w:r>
          <w:rPr>
            <w:rStyle w:val="InternetLink"/>
          </w:rPr>
          <w:t>Výroční zpráva emitenta registrovaných cenných papírů - hl. m. Prahy za rok 2004 /PDF, 13 MB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 w:tgtFrame="_blank">
        <w:r>
          <w:rPr>
            <w:rStyle w:val="InternetLink"/>
          </w:rPr>
          <w:t>Dodatek k výroční zprávě emitenta registrovaných cenných papírů - hl. m. Prahy za rok 2004 /PDF, 144 kB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 w:tgtFrame="_blank">
        <w:r>
          <w:rPr>
            <w:rStyle w:val="InternetLink"/>
          </w:rPr>
          <w:t>Výroční zpráva emitenta registrovaných cenných papírů - hl. m. Prahy za rok 2005 /PDF, 15 MB/</w:t>
        </w:r>
      </w:hyperlink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 w:tgtFrame="_blank">
        <w:r>
          <w:rPr>
            <w:rStyle w:val="InternetLink"/>
          </w:rPr>
          <w:t>Výroční zpráva emitenta kotovaných cenných papírů - hl. m. Prahy za rok 2006 /PDF, 7MB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7" w:tgtFrame="_blank">
        <w:r>
          <w:rPr>
            <w:rStyle w:val="InternetLink"/>
          </w:rPr>
          <w:t>Výroční zpráva emitenta kotovaných cenných papírů - hl. m. Prahy za rok 2007 /PDF, 6,1MB/</w:t>
        </w:r>
      </w:hyperlink>
    </w:p>
    <w:p>
      <w:pPr>
        <w:pStyle w:val="Heading3"/>
        <w:rPr/>
      </w:pPr>
      <w:r>
        <w:rPr/>
        <w:t>Pololetní zprávy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8" w:tgtFrame="_blank">
        <w:r>
          <w:rPr>
            <w:rStyle w:val="InternetLink"/>
          </w:rPr>
          <w:t>Pololetní zpráva emitenta registrovaných cenných papírů - hl. m. Prahy (1.1. - 30.6. 2003) /PDF, 3 MB/</w:t>
        </w:r>
      </w:hyperlink>
      <w:r>
        <w:rPr/>
        <w:t xml:space="preserve"> 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9" w:tgtFrame="_blank">
        <w:r>
          <w:rPr>
            <w:rStyle w:val="InternetLink"/>
          </w:rPr>
          <w:t>Pololetní zpráva emitenta registrovaných cenných papírů - hl. m. Prahy (1.1. - 30.6. 2004) /PDF, 4 MB/</w:t>
        </w:r>
      </w:hyperlink>
      <w:r>
        <w:rPr/>
        <w:t xml:space="preserve"> 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20" w:tgtFrame="_blank">
        <w:r>
          <w:rPr>
            <w:rStyle w:val="InternetLink"/>
          </w:rPr>
          <w:t>Pololetní zpráva emitenta kotovaných cenných papírů hl. m. Prahy (1.1. - 30.6.2005)  /PDF, 6 MB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21" w:tgtFrame="_blank">
        <w:r>
          <w:rPr>
            <w:rStyle w:val="InternetLink"/>
          </w:rPr>
          <w:t>Pololetní zpráva emitenta kotovaných cenných papírů hl. m. Prahy (1.1. - 30.6.2006)  /PDF, 14 MB / </w:t>
        </w:r>
      </w:hyperlink>
      <w:r>
        <w:rPr/>
        <w:t xml:space="preserve">  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22" w:tgtFrame="_blank">
        <w:r>
          <w:rPr>
            <w:rStyle w:val="InternetLink"/>
          </w:rPr>
          <w:t>Pololetní zpráva emitenta kotovaných cenných papírů hl. m. Prahy (1.1. - 30.6.2007) /PDF , 13 MB /</w:t>
        </w:r>
      </w:hyperlink>
    </w:p>
    <w:p>
      <w:pPr>
        <w:pStyle w:val="Heading3"/>
        <w:rPr/>
      </w:pPr>
      <w:r>
        <w:rPr/>
        <w:t>Zprávy auditora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3" w:tgtFrame="_blank">
        <w:r>
          <w:rPr>
            <w:rStyle w:val="InternetLink"/>
          </w:rPr>
          <w:t>Zpráva auditora o přezkoumání hospodaření za rok 2006 /PDF, 5 MB/ 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" w:tgtFrame="_blank">
        <w:r>
          <w:rPr>
            <w:rStyle w:val="InternetLink"/>
          </w:rPr>
          <w:t>Auditor´s report 2006 /PDF, 5 MB/ 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" w:tgtFrame="_blank">
        <w:r>
          <w:rPr>
            <w:rStyle w:val="InternetLink"/>
          </w:rPr>
          <w:t>Zpráva auditora za rok 2004 /PDF, 8 MB/</w:t>
        </w:r>
      </w:hyperlink>
      <w:r>
        <w:rPr/>
        <w:t xml:space="preserve">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26" w:tgtFrame="_blank">
        <w:r>
          <w:rPr>
            <w:rStyle w:val="InternetLink"/>
          </w:rPr>
          <w:t>Derived Financial Statements and Notes 2005/ PDF, 7 MB /</w:t>
        </w:r>
      </w:hyperlink>
    </w:p>
    <w:p>
      <w:pPr>
        <w:pStyle w:val="Heading3"/>
        <w:rPr/>
      </w:pPr>
      <w:r>
        <w:rPr/>
        <w:t>Účetní závěrky hl. m. Prahy (čtvrtletní hospodářské výkazy)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7" w:tgtFrame="_blank">
        <w:r>
          <w:rPr>
            <w:rStyle w:val="InternetLink"/>
          </w:rPr>
          <w:t>Účetní závěrka 1 Q 2006 /PDF, 3 MB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28" w:tgtFrame="_blank">
        <w:r>
          <w:rPr>
            <w:rStyle w:val="InternetLink"/>
          </w:rPr>
          <w:t>Účetní závěrka 2 Q 2006 /PDF, 3 MB/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9" w:tgtFrame="_blank">
        <w:r>
          <w:rPr>
            <w:rStyle w:val="InternetLink"/>
          </w:rPr>
          <w:t xml:space="preserve">Přehled pro hodnocení plnění rozpočtu k 31.3.2007 - za Hlavní město Prahu (celkem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30" w:tgtFrame="_blank">
        <w:r>
          <w:rPr>
            <w:rStyle w:val="InternetLink"/>
          </w:rPr>
          <w:t xml:space="preserve">Přehled pro hodnocení plnění rozpočtu k 31.3.2007 - za Vlastní hl.m.Prahu   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31" w:tgtFrame="_blank">
        <w:r>
          <w:rPr>
            <w:rStyle w:val="InternetLink"/>
          </w:rPr>
          <w:t>Přehled pro hodnocení plnění rozpočtu k 31.3.2007  - za Městské části (celkem) 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32" w:tgtFrame="_blank">
        <w:r>
          <w:rPr>
            <w:rStyle w:val="InternetLink"/>
          </w:rPr>
          <w:t>Přehled pro hodnocení plnění rozpočtu k 31.12.2006 - za Hlavní město Prahu (celkem)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33" w:tgtFrame="_blank">
        <w:r>
          <w:rPr>
            <w:rStyle w:val="InternetLink"/>
          </w:rPr>
          <w:t>Přehled pro hodnocení plnění rozpočtu k 31.12.2006 - za Vlastní hl.m.Prah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34" w:tgtFrame="_blank">
        <w:r>
          <w:rPr>
            <w:rStyle w:val="InternetLink"/>
          </w:rPr>
          <w:t>Přehled pro hodnocení plnění rozpočtu k 31.12.2006 - za Městské části (celkem)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35" w:tgtFrame="_blank">
        <w:r>
          <w:rPr>
            <w:rStyle w:val="InternetLink"/>
          </w:rPr>
          <w:t>Přehled pro hodnocení plnění rozpočtu k 30.9.2006 - za Hlavní město Prahu (celkem) /DOC, 475 kB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6" w:tgtFrame="_blank">
        <w:r>
          <w:rPr>
            <w:rStyle w:val="InternetLink"/>
          </w:rPr>
          <w:t>Přehled pro hodnocení plnění rozpočtu k 30.9.2006 - za Vlastní hl.m.Prahu /DOC, 412 kB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hyperlink r:id="rId37" w:tgtFrame="_blank">
        <w:r>
          <w:rPr>
            <w:rStyle w:val="InternetLink"/>
          </w:rPr>
          <w:t>Přehled pro hodnocení plnění rozpočtu k 30.9.2006 - za Městské části (celkem) /DOC, 443 kB/</w:t>
        </w:r>
      </w:hyperlink>
      <w:r>
        <w:rPr/>
        <w:t xml:space="preserve">  </w:t>
      </w:r>
    </w:p>
    <w:p>
      <w:pPr>
        <w:pStyle w:val="Heading4"/>
        <w:rPr/>
      </w:pPr>
      <w:r>
        <w:rPr/>
        <w:t> </w:t>
      </w:r>
    </w:p>
    <w:p>
      <w:pPr>
        <w:pStyle w:val="Heading3"/>
        <w:rPr/>
      </w:pPr>
      <w:r>
        <w:rPr/>
        <w:t>Informace pro držitele dluhopisů - výplaty úrokových výnosů</w:t>
      </w:r>
    </w:p>
    <w:p>
      <w:pPr>
        <w:pStyle w:val="NormlnsWWW"/>
        <w:spacing w:before="0" w:after="0"/>
        <w:rPr/>
      </w:pPr>
      <w:r>
        <w:rPr>
          <w:rStyle w:val="StrongEmphasis"/>
        </w:rPr>
        <w:t>Předchozí výplaty úrokových výnosů (fix, float) proběhly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ýplata úrokového výnosu (float) za 2. pol. 2001 - zveřejněno dne 9.10.2001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ýplata úrokových výnosů (fix, float) za 1.pol. 2002 - zveřejněno dne 11.4.2002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ýplata úrokového výnosu (float) za 2. pol. 2002 - zveřejněno dne 17.10.2002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ýplata úrokových výnosů (fix, float) za 1.pol. 2003 - zveřejněno dne 15.4.2003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výplata úrokového výnosu (float) za 2. pol. 2003- zveřejněno dne 29.9.2003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8" w:tgtFrame="_blank">
        <w:r>
          <w:rPr>
            <w:rStyle w:val="InternetLink"/>
          </w:rPr>
          <w:t>6. výplata úrokového výnosu za 1.pol. 2004 (fix, float) /DOC, 23 kB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9" w:tgtFrame="_blank">
        <w:r>
          <w:rPr>
            <w:rStyle w:val="InternetLink"/>
          </w:rPr>
          <w:t>7. výplata úrokového výnosu za 2. pol. 2004 (float) /DOC, 20 kB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0" w:tgtFrame="_blank">
        <w:r>
          <w:rPr>
            <w:rStyle w:val="InternetLink"/>
          </w:rPr>
          <w:t>8. výplata úrokového výnosu za 1.pol. 2005 (fix, float) /DOC, 23 kB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1" w:tgtFrame="_blank">
        <w:r>
          <w:rPr>
            <w:rStyle w:val="InternetLink"/>
          </w:rPr>
          <w:t>9. výplata úrokového výnosu za 2. pol. 2005 (float) /DOC, 20 kB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2" w:tgtFrame="_blank">
        <w:r>
          <w:rPr>
            <w:rStyle w:val="InternetLink"/>
          </w:rPr>
          <w:t>10. výplata úrokového výnosu za 1.pol. 2006 (fix, float) /DOC, 22 kB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3" w:tgtFrame="_blank">
        <w:r>
          <w:rPr>
            <w:rStyle w:val="InternetLink"/>
          </w:rPr>
          <w:t>11. výplata úrokového výnosu za 2. pol. 2006 (float) /DOC, 23 kB/</w:t>
        </w:r>
      </w:hyperlink>
      <w:r>
        <w:rPr/>
        <w:t xml:space="preserve"> 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4" w:tgtFrame="_blank">
        <w:r>
          <w:rPr>
            <w:rStyle w:val="InternetLink"/>
          </w:rPr>
          <w:t>12.výplata úrokového výnosu za 1. pol. 2007 (fix, float) /DOC,26kB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5" w:tgtFrame="_blank">
        <w:r>
          <w:rPr>
            <w:rStyle w:val="InternetLink"/>
          </w:rPr>
          <w:t>13.výplata úrokového výnosu za 2. pol. 2007 (float) 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6" w:tgtFrame="_blank">
        <w:r>
          <w:rPr>
            <w:rStyle w:val="InternetLink"/>
          </w:rPr>
          <w:t>14.výplata úrokového výnosu za 1. pol. 2008 (fix, float)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47" w:tgtFrame="_blank">
        <w:r>
          <w:rPr>
            <w:rStyle w:val="InternetLink"/>
          </w:rPr>
          <w:t>Změna adresy administratora III. emise dluhopisů HMP</w:t>
        </w:r>
      </w:hyperlink>
      <w:r>
        <w:rPr/>
        <w:t>.</w:t>
      </w:r>
    </w:p>
    <w:p>
      <w:pPr>
        <w:pStyle w:val="Heading3"/>
        <w:rPr/>
      </w:pPr>
      <w:r>
        <w:rPr/>
        <w:t>Informace na základě § 120, odst.6 zákona č.256/2004 Sb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8" w:tgtFrame="_blank">
        <w:r>
          <w:rPr>
            <w:rStyle w:val="InternetLink"/>
          </w:rPr>
          <w:t>Publikované informace vztahující se ke 3.emisi dluhopisů - k 1.6.2007 /DOC, 370 kB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9" w:tgtFrame="_blank">
        <w:r>
          <w:rPr>
            <w:rStyle w:val="InternetLink"/>
          </w:rPr>
          <w:t>Publikované informace vztahující se ke 3.emisi dluhopisů - k 15.9.2006 /DOC, 353 kB/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ublikované informace vztahující se ke 3.emisi dluhopisů – k 30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7" w:hanging="567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432" w:hanging="432"/>
      </w:pPr>
      <w:rPr>
        <w:sz w:val="3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396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40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32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120" w:after="120"/>
      <w:outlineLvl w:val="9"/>
    </w:pPr>
    <w:rPr>
      <w:rFonts w:ascii="Times New Roman" w:hAnsi="Times New Roman" w:cs="Times New Roman"/>
      <w:i w:val="false"/>
      <w:sz w:val="32"/>
    </w:rPr>
  </w:style>
  <w:style w:type="paragraph" w:styleId="BPnormlntext">
    <w:name w:val="BP-normální text"/>
    <w:basedOn w:val="Normal"/>
    <w:qFormat/>
    <w:pPr>
      <w:spacing w:lineRule="auto" w:line="360"/>
      <w:jc w:val="both"/>
    </w:pPr>
    <w:rPr>
      <w:rFonts w:eastAsia="Arial Unicode MS;Tahoma"/>
      <w:bCs/>
      <w:szCs w:val="27"/>
    </w:rPr>
  </w:style>
  <w:style w:type="paragraph" w:styleId="BP1nadpis">
    <w:name w:val="BP-1-nadpi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cs-CZ" w:bidi="ar-SA" w:eastAsia="zh-CN"/>
    </w:rPr>
  </w:style>
  <w:style w:type="paragraph" w:styleId="BP2nadpis">
    <w:name w:val="BP-2-nadpis"/>
    <w:basedOn w:val="Normal"/>
    <w:qFormat/>
    <w:pPr>
      <w:numPr>
        <w:ilvl w:val="0"/>
        <w:numId w:val="7"/>
      </w:numPr>
      <w:jc w:val="both"/>
    </w:pPr>
    <w:rPr>
      <w:b/>
      <w:sz w:val="32"/>
    </w:rPr>
  </w:style>
  <w:style w:type="paragraph" w:styleId="BPodstavec">
    <w:name w:val="BP-odstavec"/>
    <w:basedOn w:val="Normal"/>
    <w:qFormat/>
    <w:pPr>
      <w:spacing w:lineRule="auto" w:line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Rozpocet/Dluhopisy-hl-m-Prahy" TargetMode="External"/><Relationship Id="rId5" Type="http://schemas.openxmlformats.org/officeDocument/2006/relationships/hyperlink" Target="http://magistrat.praha-mesto.cz/zdroj.aspx?typ=4&amp;Id=55078&amp;sh=1269804951" TargetMode="External"/><Relationship Id="rId6" Type="http://schemas.openxmlformats.org/officeDocument/2006/relationships/hyperlink" Target="http://magistrat.praha-mesto.cz/zdroj.aspx?typ=4&amp;Id=55077&amp;sh=-208893419" TargetMode="External"/><Relationship Id="rId7" Type="http://schemas.openxmlformats.org/officeDocument/2006/relationships/hyperlink" Target="http://magistrat.praha-mesto.cz/zdroj.aspx?typ=4&amp;Id=55072&amp;sh=462612715" TargetMode="External"/><Relationship Id="rId8" Type="http://schemas.openxmlformats.org/officeDocument/2006/relationships/hyperlink" Target="http://magistrat.praha-mesto.cz/zdroj.aspx?typ=4&amp;Id=55071&amp;sh=-1187349487" TargetMode="External"/><Relationship Id="rId9" Type="http://schemas.openxmlformats.org/officeDocument/2006/relationships/hyperlink" Target="http://magistrat.praha-mesto.cz/zdroj.aspx?typ=4&amp;Id=43947&amp;sh=470800286" TargetMode="External"/><Relationship Id="rId10" Type="http://schemas.openxmlformats.org/officeDocument/2006/relationships/hyperlink" Target="http://magistrat.praha-mesto.cz/zdroj.aspx?typ=4&amp;Id=43946&amp;sh=-228033698" TargetMode="External"/><Relationship Id="rId11" Type="http://schemas.openxmlformats.org/officeDocument/2006/relationships/hyperlink" Target="http://magistrat.praha-mesto.cz/zdroj.aspx?typ=4&amp;Id=44241&amp;sh=-1991224034" TargetMode="External"/><Relationship Id="rId12" Type="http://schemas.openxmlformats.org/officeDocument/2006/relationships/hyperlink" Target="http://magistrat.praha-mesto.cz/dokumenty/VZ_HMP_2003.pdf" TargetMode="External"/><Relationship Id="rId13" Type="http://schemas.openxmlformats.org/officeDocument/2006/relationships/hyperlink" Target="http://magistrat.praha-mesto.cz/dokumenty/vz/2004/2004_2.pdf" TargetMode="External"/><Relationship Id="rId14" Type="http://schemas.openxmlformats.org/officeDocument/2006/relationships/hyperlink" Target="http://magistrat.praha-mesto.cz/zdroj.aspx?typ=4&amp;Id=37643&amp;sh=440001054" TargetMode="External"/><Relationship Id="rId15" Type="http://schemas.openxmlformats.org/officeDocument/2006/relationships/hyperlink" Target="http://magistrat.praha-mesto.cz/zdroj.aspx?typ=4&amp;Id=40393&amp;sh=708276510" TargetMode="External"/><Relationship Id="rId16" Type="http://schemas.openxmlformats.org/officeDocument/2006/relationships/hyperlink" Target="http://magistrat.praha-mesto.cz/zdroj.aspx?typ=4&amp;Id=49373&amp;sh=1462526110" TargetMode="External"/><Relationship Id="rId17" Type="http://schemas.openxmlformats.org/officeDocument/2006/relationships/hyperlink" Target="http://magistrat.praha-mesto.cz/zdroj.aspx?typ=4&amp;Id=57904&amp;sh=115477148" TargetMode="External"/><Relationship Id="rId18" Type="http://schemas.openxmlformats.org/officeDocument/2006/relationships/hyperlink" Target="http://magistrat.praha-mesto.cz/zdroj.aspx?typ=4&amp;Id=43925&amp;sh=1982658334" TargetMode="External"/><Relationship Id="rId19" Type="http://schemas.openxmlformats.org/officeDocument/2006/relationships/hyperlink" Target="http://magistrat.praha-mesto.cz/zdroj.aspx?typ=4&amp;Id=43926&amp;sh=-243056546" TargetMode="External"/><Relationship Id="rId20" Type="http://schemas.openxmlformats.org/officeDocument/2006/relationships/hyperlink" Target="http://magistrat.praha-mesto.cz/zdroj.aspx?typ=4&amp;Id=43741&amp;sh=-1007969122" TargetMode="External"/><Relationship Id="rId21" Type="http://schemas.openxmlformats.org/officeDocument/2006/relationships/hyperlink" Target="http://magistrat.praha-mesto.cz/zdroj.aspx?typ=4&amp;Id=43731&amp;sh=-1577251170" TargetMode="External"/><Relationship Id="rId22" Type="http://schemas.openxmlformats.org/officeDocument/2006/relationships/hyperlink" Target="http://magistrat.praha-mesto.cz/zdroj.aspx?typ=4&amp;Id=51434&amp;sh=-320050975" TargetMode="External"/><Relationship Id="rId23" Type="http://schemas.openxmlformats.org/officeDocument/2006/relationships/hyperlink" Target="http://magistrat.praha-mesto.cz/zdroj.aspx?typ=4&amp;Id=50676&amp;sh=1233103370" TargetMode="External"/><Relationship Id="rId24" Type="http://schemas.openxmlformats.org/officeDocument/2006/relationships/hyperlink" Target="http://magistrat.praha-mesto.cz/zdroj.aspx?typ=4&amp;Id=50677&amp;sh=-1412034232" TargetMode="External"/><Relationship Id="rId25" Type="http://schemas.openxmlformats.org/officeDocument/2006/relationships/hyperlink" Target="http://magistrat.praha-mesto.cz/zdroj.aspx?typ=4&amp;Id=43742&amp;sh=1329781086" TargetMode="External"/><Relationship Id="rId26" Type="http://schemas.openxmlformats.org/officeDocument/2006/relationships/hyperlink" Target="http://magistrat.praha-mesto.cz/zdroj.aspx?typ=4&amp;Id=43261&amp;sh=-1025067298" TargetMode="External"/><Relationship Id="rId27" Type="http://schemas.openxmlformats.org/officeDocument/2006/relationships/hyperlink" Target="http://magistrat.praha-mesto.cz/zdroj.aspx?typ=4&amp;Id=43949&amp;sh=1627311774" TargetMode="External"/><Relationship Id="rId28" Type="http://schemas.openxmlformats.org/officeDocument/2006/relationships/hyperlink" Target="http://magistrat.praha-mesto.cz/zdroj.aspx?typ=4&amp;Id=43950&amp;sh=-1914975074" TargetMode="External"/><Relationship Id="rId29" Type="http://schemas.openxmlformats.org/officeDocument/2006/relationships/hyperlink" Target="http://magistrat.praha-mesto.cz/zdroj.aspx?typ=4&amp;Id=49999&amp;sh=1647511070" TargetMode="External"/><Relationship Id="rId30" Type="http://schemas.openxmlformats.org/officeDocument/2006/relationships/hyperlink" Target="http://magistrat.praha-mesto.cz/zdroj.aspx?typ=4&amp;Id=50001&amp;sh=-964083042" TargetMode="External"/><Relationship Id="rId31" Type="http://schemas.openxmlformats.org/officeDocument/2006/relationships/hyperlink" Target="http://magistrat.praha-mesto.cz/zdroj.aspx?typ=4&amp;Id=50000&amp;sh=517496478" TargetMode="External"/><Relationship Id="rId32" Type="http://schemas.openxmlformats.org/officeDocument/2006/relationships/hyperlink" Target="http://magistrat.praha-mesto.cz/zdroj.aspx?typ=4&amp;Id=48171&amp;sh=64552094" TargetMode="External"/><Relationship Id="rId33" Type="http://schemas.openxmlformats.org/officeDocument/2006/relationships/hyperlink" Target="http://magistrat.praha-mesto.cz/zdroj.aspx?typ=4&amp;Id=48173&amp;sh=1709991838" TargetMode="External"/><Relationship Id="rId34" Type="http://schemas.openxmlformats.org/officeDocument/2006/relationships/hyperlink" Target="http://magistrat.praha-mesto.cz/zdroj.aspx?typ=4&amp;Id=48174&amp;sh=-1015940258" TargetMode="External"/><Relationship Id="rId35" Type="http://schemas.openxmlformats.org/officeDocument/2006/relationships/hyperlink" Target="http://magistrat.praha-mesto.cz/zdroj.aspx?typ=4&amp;Id=45310&amp;sh=704223902" TargetMode="External"/><Relationship Id="rId36" Type="http://schemas.openxmlformats.org/officeDocument/2006/relationships/hyperlink" Target="http://magistrat.praha-mesto.cz/zdroj.aspx?typ=4&amp;Id=45312&amp;sh=-2096296674" TargetMode="External"/><Relationship Id="rId37" Type="http://schemas.openxmlformats.org/officeDocument/2006/relationships/hyperlink" Target="http://magistrat.praha-mesto.cz/zdroj.aspx?typ=4&amp;Id=45311&amp;sh=-779243874" TargetMode="External"/><Relationship Id="rId38" Type="http://schemas.openxmlformats.org/officeDocument/2006/relationships/hyperlink" Target="http://magistrat.praha-mesto.cz/zdroj.aspx?typ=4&amp;Id=44340&amp;sh=1615680798" TargetMode="External"/><Relationship Id="rId39" Type="http://schemas.openxmlformats.org/officeDocument/2006/relationships/hyperlink" Target="http://magistrat.praha-mesto.cz/zdroj.aspx?typ=4&amp;Id=44339&amp;sh=-311109730" TargetMode="External"/><Relationship Id="rId40" Type="http://schemas.openxmlformats.org/officeDocument/2006/relationships/hyperlink" Target="http://magistrat.praha-mesto.cz/zdroj.aspx?typ=4&amp;Id=44338&amp;sh=-1025744034" TargetMode="External"/><Relationship Id="rId41" Type="http://schemas.openxmlformats.org/officeDocument/2006/relationships/hyperlink" Target="http://magistrat.praha-mesto.cz/zdroj.aspx?typ=4&amp;Id=44337&amp;sh=-53646434" TargetMode="External"/><Relationship Id="rId42" Type="http://schemas.openxmlformats.org/officeDocument/2006/relationships/hyperlink" Target="http://magistrat.praha-mesto.cz/zdroj.aspx?typ=4&amp;Id=44336&amp;sh=-768149666" TargetMode="External"/><Relationship Id="rId43" Type="http://schemas.openxmlformats.org/officeDocument/2006/relationships/hyperlink" Target="http://magistrat.praha-mesto.cz/zdroj.aspx?typ=4&amp;Id=44232&amp;sh=-99314402" TargetMode="External"/><Relationship Id="rId44" Type="http://schemas.openxmlformats.org/officeDocument/2006/relationships/hyperlink" Target="http://magistrat.praha-mesto.cz/zdroj.aspx?typ=4&amp;Id=48674&amp;sh=-1222797794" TargetMode="External"/><Relationship Id="rId45" Type="http://schemas.openxmlformats.org/officeDocument/2006/relationships/hyperlink" Target="http://magistrat.praha-mesto.cz/zdroj.aspx?typ=4&amp;Id=52684&amp;sh=-11073287" TargetMode="External"/><Relationship Id="rId46" Type="http://schemas.openxmlformats.org/officeDocument/2006/relationships/hyperlink" Target="http://magistrat.praha-mesto.cz/zdroj.aspx?typ=4&amp;Id=56837&amp;sh=873756794" TargetMode="External"/><Relationship Id="rId47" Type="http://schemas.openxmlformats.org/officeDocument/2006/relationships/hyperlink" Target="http://magistrat.praha-mesto.cz/zdroj.aspx?typ=4&amp;Id=57458&amp;sh=-456689961" TargetMode="External"/><Relationship Id="rId48" Type="http://schemas.openxmlformats.org/officeDocument/2006/relationships/hyperlink" Target="http://magistrat.praha-mesto.cz/zdroj.aspx?typ=4&amp;Id=50010&amp;sh=1326727774" TargetMode="External"/><Relationship Id="rId49" Type="http://schemas.openxmlformats.org/officeDocument/2006/relationships/hyperlink" Target="http://magistrat.praha-mesto.cz/zdroj.aspx?typ=4&amp;Id=44346&amp;sh=-131678818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9:00Z</dcterms:created>
  <dc:creator>INF</dc:creator>
  <dc:description/>
  <cp:keywords/>
  <dc:language>en-US</dc:language>
  <cp:lastModifiedBy>INF</cp:lastModifiedBy>
  <dcterms:modified xsi:type="dcterms:W3CDTF">2008-04-30T06:17:00Z</dcterms:modified>
  <cp:revision>20</cp:revision>
  <dc:subject/>
  <dc:title>Dluhopisy hl</dc:title>
</cp:coreProperties>
</file>