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2255AB"/>
          <w:sz w:val="28"/>
          <w:szCs w:val="28"/>
        </w:rPr>
      </w:pPr>
      <w:r>
        <w:rPr>
          <w:b/>
          <w:bCs/>
          <w:color w:val="2255AB"/>
          <w:sz w:val="28"/>
          <w:szCs w:val="28"/>
        </w:rPr>
        <w:t>Shrnutí:</w:t>
      </w:r>
      <w:r>
        <w:rPr>
          <w:b/>
          <w:bCs/>
        </w:rPr>
        <w:t xml:space="preserve"> </w:t>
      </w:r>
    </w:p>
    <w:p>
      <w:pPr>
        <w:pStyle w:val="Normal"/>
        <w:autoSpaceDE w:val="false"/>
        <w:rPr>
          <w:color w:val="2255AB"/>
          <w:sz w:val="48"/>
          <w:szCs w:val="48"/>
        </w:rPr>
      </w:pPr>
      <w:r>
        <w:rPr>
          <w:color w:val="2255AB"/>
          <w:sz w:val="48"/>
          <w:szCs w:val="48"/>
        </w:rPr>
        <w:t>Praha (hl. m.)</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Rating úvěruschopnosti: </w:t>
      </w:r>
      <w:r>
        <w:rPr>
          <w:color w:val="000000"/>
          <w:sz w:val="20"/>
          <w:szCs w:val="20"/>
        </w:rPr>
        <w:t>A/Stable/A-1</w:t>
      </w:r>
    </w:p>
    <w:p>
      <w:pPr>
        <w:pStyle w:val="Normal"/>
        <w:autoSpaceDE w:val="false"/>
        <w:rPr>
          <w:b/>
          <w:b/>
          <w:bCs/>
          <w:color w:val="2255AB"/>
          <w:sz w:val="28"/>
          <w:szCs w:val="28"/>
        </w:rPr>
      </w:pPr>
      <w:r>
        <w:rPr>
          <w:b/>
          <w:bCs/>
          <w:color w:val="2255AB"/>
          <w:sz w:val="28"/>
          <w:szCs w:val="28"/>
        </w:rPr>
      </w:r>
    </w:p>
    <w:p>
      <w:pPr>
        <w:pStyle w:val="Normal"/>
        <w:autoSpaceDE w:val="false"/>
        <w:rPr>
          <w:b/>
          <w:b/>
          <w:bCs/>
          <w:color w:val="2255AB"/>
          <w:sz w:val="28"/>
          <w:szCs w:val="28"/>
        </w:rPr>
      </w:pPr>
      <w:r>
        <w:rPr>
          <w:b/>
          <w:bCs/>
          <w:color w:val="2255AB"/>
          <w:sz w:val="28"/>
          <w:szCs w:val="28"/>
        </w:rPr>
        <w:t>Zdůvodnění</w:t>
      </w:r>
    </w:p>
    <w:p>
      <w:pPr>
        <w:pStyle w:val="Normal"/>
        <w:autoSpaceDE w:val="false"/>
        <w:rPr>
          <w:b/>
          <w:b/>
          <w:bCs/>
          <w:color w:val="2255AB"/>
          <w:sz w:val="28"/>
          <w:szCs w:val="28"/>
        </w:rPr>
      </w:pPr>
      <w:r>
        <w:rPr>
          <w:b/>
          <w:bCs/>
          <w:color w:val="2255AB"/>
          <w:sz w:val="28"/>
          <w:szCs w:val="28"/>
        </w:rPr>
      </w:r>
    </w:p>
    <w:p>
      <w:pPr>
        <w:pStyle w:val="Normal"/>
        <w:autoSpaceDE w:val="false"/>
        <w:rPr/>
      </w:pPr>
      <w:r>
        <w:rPr>
          <w:color w:val="000000"/>
          <w:sz w:val="20"/>
          <w:szCs w:val="20"/>
        </w:rPr>
        <w:t>Ratingová služba společnosti Standard &amp; Poor's potvrdila pro hl. m. Prahu dlouhodobý rating úvěruschopnosti A a krátkodobý rating úvěrové spolehlivosti emitenta A-1. Výhled je stabilní (stabl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Tyto ratingy odrážejí pevné sociálně-ekonomické základy Prahy, její dobrou finanční výkonnost, kterou si udržela v roce 2009 i přes výrazný pokles příjmů, zdravou likviditu a přiměřené klesající dluhové zatížení.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Mezi negativně působící faktory patří půjčky a úroky s jednorázovou splatností, pokles příjmů kvůli hospodářskému poklesu, omezená systémová příjmová a výdajové flexibilita a možné tlaky v oblasti dopravy.</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Ekonomická krize narušila historicky silnou rozpočtovou výkonnost města jen okrajově. V letech 2006 až 2008 činila provozní bilance průměrně 36 % (v roce 2008 to bylo dokonce 41 %).</w:t>
      </w:r>
    </w:p>
    <w:p>
      <w:pPr>
        <w:pStyle w:val="Normal"/>
        <w:autoSpaceDE w:val="false"/>
        <w:rPr>
          <w:color w:val="000000"/>
          <w:sz w:val="20"/>
          <w:szCs w:val="20"/>
        </w:rPr>
      </w:pPr>
      <w:r>
        <w:rPr>
          <w:color w:val="000000"/>
          <w:sz w:val="20"/>
          <w:szCs w:val="20"/>
        </w:rPr>
        <w:t>Předběžné výsledky za rok 2009 naznačují provozní bilanci na úrovni 34 %; této hodnoty bylo dosaženo díky pokračující politice omezování nákladů a stále vysokému daňovému příjmu.</w:t>
      </w:r>
    </w:p>
    <w:p>
      <w:pPr>
        <w:pStyle w:val="Normal"/>
        <w:autoSpaceDE w:val="false"/>
        <w:rPr>
          <w:color w:val="000000"/>
          <w:sz w:val="20"/>
          <w:szCs w:val="20"/>
        </w:rPr>
      </w:pPr>
      <w:r>
        <w:rPr>
          <w:color w:val="000000"/>
          <w:sz w:val="20"/>
          <w:szCs w:val="20"/>
        </w:rPr>
      </w:r>
    </w:p>
    <w:p>
      <w:pPr>
        <w:pStyle w:val="TextBody"/>
        <w:rPr/>
      </w:pPr>
      <w:r>
        <w:rPr/>
        <w:t xml:space="preserve">Náš základní scénář ukazuje na stabilizaci provozní výkonnosti na úrovni 36 % provozních příjmů až do předpovědního horizontu v roce 2012. Očekáváme, že rozsáhlý investiční program Prahy bude i nadále samofinancován, díky čemuž se město bude moci v nadcházejících letech vyvarovat dalším půjčkám.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Od roku 2005 dluh výrazně poklesl a jako poměr provozních příjmů se udržuje na dostatečně nízké úrovni – ze 75,2 % provozních příjmů v roce 2005 poklesl na 53,5 % v roce 2009. Tohoto výsledku Praha dosáhla díky své vysoké schopnosti samofinancování kombinované s odmítavým postojem představitelů města k dalšímu zadlužování. Podle našich odhadů bude tento trend pokračovat až do našeho předpovědního horizontu v roce 2012.</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Daněmi zajištěný dluh Prahy, který poklesl z 84,4 % konsolidovaných příjmů v roce 2005 na odhadovaných 59,8 % v roce 2009, je jen nepatrně vyšší než její přímý dluh. Zahrnuje dluh jediného podniku města – Dopravního podniku, ale i minimální dluh městských částí Prahy. Neočekáváme, že by dluh Dopravního podniku v budoucnosti rostl, a dluh městských částí bude podle našeho názoru vykazovat klesající trend. Daněmi zajištěný dluh by si tedy měl udržet svůj klesající trend, stejně jako přímý dluh města.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Praha je sídlem politických, hospodářských a obchodních institucí a orgánů České republiky. Ačkoliv v ní žije jen 12 % obyvatel země, vytváří nejméně 25 % HDP České republiky. Z hlediska ekonomických základů Praha zdaleka překonává ostatní města ČR, a to zejména pokud jde o příjem na hlavu, který ve standardním hodnocení kupní síly odpovídá 172,5 % průměru EU-27.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Schopnost města využít svou ekonomickou sílu je ale výrazně omezena nepružným mezisprávním systémem, v němž městu zůstává jen 8 % celostátních výnosů z daní, přestože generuje 48 % veškerých daňových příjmů země.</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Od roku 2007 Praha zavádí a rozšiřuje celou řadu opatření zaměřených na snižování nákladů, které kromě toho, že přispěly k již tak vysokému provoznímu přebytku města v roce 2008, zamezily poklesu provozního přebytku v roce 2009 pod očekávaných 34 %. Tato opatření budou realizována i v roce 2010, takže by měla Praze pomoci překlenout případný pokles provozních bilancí. Podpis nové dlouhodobé smlouvy s Dopravním podnikem by navíc mohl mimo jiné pomoci snížit tlaky na povozní výdaje, byť existují určité nejistoty týkající se jejího skutečného plnění. Pokračující vysoké investiční požadavky dopravního sektoru navíc pravděpodobně budou i nadále vytvářet tlaky na </w:t>
      </w:r>
    </w:p>
    <w:p>
      <w:pPr>
        <w:pStyle w:val="Normal"/>
        <w:autoSpaceDE w:val="false"/>
        <w:rPr>
          <w:color w:val="000000"/>
          <w:sz w:val="20"/>
          <w:szCs w:val="20"/>
        </w:rPr>
      </w:pPr>
      <w:r>
        <w:rPr>
          <w:color w:val="000000"/>
          <w:sz w:val="20"/>
          <w:szCs w:val="20"/>
        </w:rPr>
        <w:t>rozpočet města.</w:t>
      </w:r>
    </w:p>
    <w:p>
      <w:pPr>
        <w:pStyle w:val="Normal"/>
        <w:autoSpaceDE w:val="false"/>
        <w:rPr>
          <w:color w:val="000000"/>
          <w:sz w:val="20"/>
          <w:szCs w:val="20"/>
        </w:rPr>
      </w:pPr>
      <w:r>
        <w:rPr>
          <w:color w:val="000000"/>
          <w:sz w:val="20"/>
          <w:szCs w:val="20"/>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Likvidita</w:t>
      </w:r>
    </w:p>
    <w:p>
      <w:pPr>
        <w:pStyle w:val="Normal"/>
        <w:autoSpaceDE w:val="false"/>
        <w:rPr>
          <w:color w:val="000000"/>
          <w:sz w:val="20"/>
          <w:szCs w:val="20"/>
        </w:rPr>
      </w:pPr>
      <w:r>
        <w:rPr>
          <w:color w:val="000000"/>
          <w:sz w:val="20"/>
          <w:szCs w:val="20"/>
        </w:rPr>
        <w:t xml:space="preserve">Praha měla na účtu na konci roku 2009 celkem 12,7 mld. Kč (488 mil. eur) v hotovosti, z čehož 9,547 mld. byla volná hotovost. Likvidita poklesla z 25,6 mld. Kč na konci roku 2008 mimo jiné i v důsledku jednorázové splátky dluhopisů z rezerv v částce 7,4 mld. Kč.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Město je vystaveno riziku refinancování, zejména ve spojení se čtyřmi zbývajícími dluhopisovými emisemi a úvěry s jednorázovou splatností, které představují 60 % nesplaceného dluhu města. V roce 2010 město plánuje částečné refinancování splatných dluhopisů s jednorázovou splatností v částce 3,750 mld. Kč, přičemž zbytek bude uhrazen z hotovostních rezerv. V roce 2011 se chystá plně refinancovat (v celkové částce 5 mld. Kč) dvě dluhopisové emise s jednorázovou splatností, které budou splatné. Tato strategie umožní Praze zachovat si likviditu a současně pokračovat ve snižování celkového zadlužení prostřednictvím běžné dluhové služby (jistina a úrok) u jejích amortizovaných bankovních úvěrů, které představují 40 % celkového zadlužení.</w:t>
      </w:r>
    </w:p>
    <w:p>
      <w:pPr>
        <w:pStyle w:val="Normal"/>
        <w:autoSpaceDE w:val="false"/>
        <w:rPr>
          <w:b/>
          <w:b/>
          <w:bCs/>
          <w:color w:val="2255AB"/>
          <w:sz w:val="28"/>
          <w:szCs w:val="28"/>
        </w:rPr>
      </w:pPr>
      <w:r>
        <w:rPr>
          <w:b/>
          <w:bCs/>
          <w:color w:val="2255AB"/>
          <w:sz w:val="28"/>
          <w:szCs w:val="28"/>
        </w:rPr>
      </w:r>
    </w:p>
    <w:p>
      <w:pPr>
        <w:pStyle w:val="Normal"/>
        <w:autoSpaceDE w:val="false"/>
        <w:rPr>
          <w:b/>
          <w:b/>
          <w:bCs/>
          <w:color w:val="2255AB"/>
          <w:sz w:val="28"/>
          <w:szCs w:val="28"/>
        </w:rPr>
      </w:pPr>
      <w:r>
        <w:rPr>
          <w:b/>
          <w:bCs/>
          <w:color w:val="2255AB"/>
          <w:sz w:val="28"/>
          <w:szCs w:val="28"/>
        </w:rPr>
        <w:t>Výhled</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 xml:space="preserve">Stabilní výhled odráží naše očekávání, že v roce 2010 se pomalu nastartuje ekonomický růst a současně i schopnost generovat vysoké provozní přebytky, o které se opírá finanční výkonnost Prahy. Stabilní výhled uvažuje také pokračující snižování dluhového zatížení a pouze částečné refinancování dluhopisů splatných v roce 2010 až 2011.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Pokud by se zlepšila úvěruschopnost země, velice pravděpodobně se zlepší i postavení Prahy za předpokladu, že si město udrží vysokou schopnost samofinancování a hotovostní polštář.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čkoliv neočekáváme snížení ratingu, mohlo by k němu dojít v případě výrazného a trvalejšího poklesu provozních bilancí společně s následným a opakovaným využíváním dalších dluhových nástrojů k financování investičních nákladů.</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Další kontakt:</w:t>
      </w:r>
    </w:p>
    <w:p>
      <w:pPr>
        <w:pStyle w:val="Normal"/>
        <w:autoSpaceDE w:val="false"/>
        <w:rPr>
          <w:color w:val="000000"/>
          <w:sz w:val="18"/>
          <w:szCs w:val="18"/>
        </w:rPr>
      </w:pPr>
      <w:r>
        <w:rPr>
          <w:color w:val="000000"/>
          <w:sz w:val="18"/>
          <w:szCs w:val="18"/>
          <w:lang w:val="en-US" w:eastAsia="en-US"/>
        </w:rPr>
        <w:t>International Public Finance Ratings Europe; PublicFinanceEurope@standardandpoors.com</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Další kontakt:</w:t>
      </w:r>
    </w:p>
    <w:p>
      <w:pPr>
        <w:pStyle w:val="Normal"/>
        <w:autoSpaceDE w:val="false"/>
        <w:rPr>
          <w:color w:val="000000"/>
          <w:sz w:val="18"/>
          <w:szCs w:val="18"/>
        </w:rPr>
      </w:pPr>
      <w:r>
        <w:rPr>
          <w:color w:val="000000"/>
          <w:sz w:val="18"/>
          <w:szCs w:val="18"/>
          <w:lang w:val="en-US" w:eastAsia="en-US"/>
        </w:rPr>
        <w:t>International Public Finance Ratings Europe; PublicFinanceEurope@standardandpoors.com</w:t>
      </w:r>
    </w:p>
    <w:p>
      <w:pPr>
        <w:pStyle w:val="Normal"/>
        <w:autoSpaceDE w:val="false"/>
        <w:rPr>
          <w:color w:val="000000"/>
          <w:sz w:val="20"/>
          <w:szCs w:val="20"/>
        </w:rPr>
      </w:pPr>
      <w:r>
        <w:rPr>
          <w:b/>
          <w:bCs/>
          <w:color w:val="000000"/>
          <w:sz w:val="20"/>
          <w:szCs w:val="20"/>
          <w:lang w:val="en-US" w:eastAsia="en-US"/>
        </w:rPr>
        <w:t xml:space="preserve">www.standardandpoors.com/ratingsdirect </w:t>
      </w:r>
      <w:r>
        <w:rPr>
          <w:color w:val="000000"/>
          <w:sz w:val="20"/>
          <w:szCs w:val="20"/>
          <w:lang w:val="en-US" w:eastAsia="en-US"/>
        </w:rPr>
        <w:t>3</w:t>
      </w:r>
    </w:p>
    <w:p>
      <w:pPr>
        <w:pStyle w:val="Normal"/>
        <w:rPr>
          <w:color w:val="000000"/>
          <w:sz w:val="20"/>
          <w:szCs w:val="20"/>
        </w:rPr>
      </w:pPr>
      <w:r>
        <w:rPr>
          <w:color w:val="000000"/>
          <w:sz w:val="20"/>
          <w:szCs w:val="20"/>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36:00Z</dcterms:created>
  <dc:creator>.</dc:creator>
  <dc:description/>
  <cp:keywords/>
  <dc:language>en-US</dc:language>
  <cp:lastModifiedBy>INF</cp:lastModifiedBy>
  <dcterms:modified xsi:type="dcterms:W3CDTF">2010-02-23T08:00:00Z</dcterms:modified>
  <cp:revision>6</cp:revision>
  <dc:subject/>
  <dc:title>Shrnutí:</dc:title>
</cp:coreProperties>
</file>