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  <w:t>Hlavní město Praha 6,85% splatného v r. 2011,  ISIN  CZ0001500086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0"/>
        <w:rPr/>
      </w:pPr>
      <w:r>
        <w:rPr/>
        <w:t>OZNÁMENÍ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/>
        <w:t>Hlavní město Praha 6,85% ,  ISIN  CZ0001500086</w:t>
      </w:r>
    </w:p>
    <w:p>
      <w:pPr>
        <w:pStyle w:val="BodyText2"/>
        <w:numPr>
          <w:ilvl w:val="0"/>
          <w:numId w:val="0"/>
        </w:numPr>
        <w:ind w:left="284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znamuje výplatu ročního úrokového výnosu za období 15. 5. 2003 – 14. 5. 2004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7. května 2004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Rozhodným dnem je 15. 4. 2004. Datum ex-kupón je stanoveno na 16. 4. 2004.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6. 5. 2004 na adresu: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numPr>
          <w:ilvl w:val="0"/>
          <w:numId w:val="0"/>
        </w:numPr>
        <w:ind w:left="708" w:hanging="0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Hlavní město Praha s pohybl. úrokovým výnosem 6M PRIBOR + 0,32% p.a., splatného v r. 2011, ISIN  CZ000150009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jc w:val="center"/>
        <w:rPr/>
      </w:pPr>
      <w:r>
        <w:rPr/>
        <w:t xml:space="preserve">Hlavní město Praha s pohybl. úrokovým výnosem 6M PRIBOR + 0,32% p.a.,  </w:t>
      </w:r>
      <w:r>
        <w:rPr>
          <w:b w:val="false"/>
          <w:i/>
        </w:rPr>
        <w:t>ISIN  CZ0001500094</w:t>
      </w:r>
      <w:r>
        <w:rPr>
          <w:i/>
        </w:rPr>
        <w:t xml:space="preserve"> </w:t>
      </w:r>
      <w:r>
        <w:rPr>
          <w:b w:val="false"/>
          <w:i/>
        </w:rPr>
        <w:t>oznamuje výplatu 6.  úrokového výnosu</w:t>
      </w:r>
    </w:p>
    <w:p>
      <w:pPr>
        <w:pStyle w:val="BodyText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za období</w:t>
      </w:r>
      <w:r>
        <w:rPr/>
        <w:t xml:space="preserve"> </w:t>
      </w:r>
      <w:r>
        <w:rPr>
          <w:b w:val="false"/>
          <w:i/>
        </w:rPr>
        <w:t xml:space="preserve">od 15. 11. 2003 do 14. 5. 2004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7. května 2004.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Rozhodným dnem je 15. 4. 2004. Datum ex-kupón je stanoveno na 16. 4. 2004.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6. 5. 2004 na adresu: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6:00Z</dcterms:created>
  <dc:creator>centrála Praha</dc:creator>
  <dc:description/>
  <dc:language>en-US</dc:language>
  <cp:lastModifiedBy>INF</cp:lastModifiedBy>
  <cp:lastPrinted>2004-03-16T11:01:00Z</cp:lastPrinted>
  <dcterms:modified xsi:type="dcterms:W3CDTF">2006-09-13T05:07:00Z</dcterms:modified>
  <cp:revision>4</cp:revision>
  <dc:subject/>
  <dc:title>1)</dc:title>
</cp:coreProperties>
</file>