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>
          <w:szCs w:val="18"/>
        </w:rPr>
      </w:pPr>
      <w:r>
        <w:rPr>
          <w:szCs w:val="18"/>
        </w:rPr>
        <w:t>OZNÁMENÍ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Česká spořitelna, a.s. se sídlem Praha 4, Olbrachtova 1929/62,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IČ: 45244782 jako administrátor emise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szCs w:val="18"/>
        </w:rPr>
        <w:t xml:space="preserve">Dluhopisů hl. m. Praha 6,85%/2011,  </w:t>
      </w:r>
      <w:r>
        <w:rPr>
          <w:bCs/>
          <w:szCs w:val="18"/>
        </w:rPr>
        <w:t>ISIN  CZ0001500086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oznamuje výplatu 6. úrokového výnosu</w:t>
      </w:r>
    </w:p>
    <w:p>
      <w:pPr>
        <w:pStyle w:val="BodyText2"/>
        <w:jc w:val="center"/>
        <w:rPr/>
      </w:pPr>
      <w:r>
        <w:rPr>
          <w:b w:val="false"/>
          <w:szCs w:val="18"/>
        </w:rPr>
        <w:t>za období</w:t>
      </w:r>
      <w:r>
        <w:rPr>
          <w:szCs w:val="18"/>
        </w:rPr>
        <w:t xml:space="preserve"> </w:t>
      </w:r>
      <w:r>
        <w:rPr>
          <w:b w:val="false"/>
          <w:szCs w:val="18"/>
        </w:rPr>
        <w:t>od 15. 5. 2006 do 14. 5. 2007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počínaje dnem 15. května 2007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Rozhodný den: 15. 4. 2007. Datum ex-kupón: 16. 4. 2007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Výplata úrokového výnosu bude prováděna bezhotovostními převody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na účty vlastníků vedené u bank v České republice podle instrukcí</w:t>
      </w:r>
    </w:p>
    <w:p>
      <w:pPr>
        <w:pStyle w:val="BodyText2"/>
        <w:jc w:val="center"/>
        <w:rPr/>
      </w:pPr>
      <w:r>
        <w:rPr>
          <w:b w:val="false"/>
          <w:szCs w:val="18"/>
        </w:rPr>
        <w:t>zaslaných do 7. 5. 2007 na adresu:  Česká spořitelna, a. s.,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centrála v Praze,odbor  Řízení produktů FT,  Národní 27, 110 00 Praha 1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Bližší informace  na telefonu: 224 995 433, př. 224 995 314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Oznámení o výplatě úrokového výnosu je umístěno též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na webových stránkách hlavního města Prahy:</w:t>
      </w:r>
    </w:p>
    <w:p>
      <w:pPr>
        <w:pStyle w:val="BodyText2"/>
        <w:jc w:val="center"/>
        <w:rPr/>
      </w:pPr>
      <w:r>
        <w:rPr>
          <w:szCs w:val="18"/>
        </w:rPr>
        <w:t>www.praha-mesto.cz</w:t>
      </w:r>
    </w:p>
    <w:p>
      <w:pPr>
        <w:pStyle w:val="Normal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OZNÁMENÍ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Česká spořitelna, a.s. se sídlem Praha 4, Olbrachtova 1929/62,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              </w:t>
      </w:r>
      <w:r>
        <w:rPr>
          <w:szCs w:val="18"/>
        </w:rPr>
        <w:t>IČ: 45244782 jako administrátor emise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szCs w:val="18"/>
        </w:rPr>
        <w:t xml:space="preserve">Dluhopisů hl. m. Praha VAR/2011,  </w:t>
      </w:r>
      <w:r>
        <w:rPr>
          <w:bCs/>
          <w:szCs w:val="18"/>
        </w:rPr>
        <w:t>ISIN  CZ0001500094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oznamuje výplatu 12. úrokového výnosu</w:t>
      </w:r>
    </w:p>
    <w:p>
      <w:pPr>
        <w:pStyle w:val="BodyText2"/>
        <w:jc w:val="center"/>
        <w:rPr/>
      </w:pPr>
      <w:r>
        <w:rPr>
          <w:b w:val="false"/>
          <w:szCs w:val="18"/>
        </w:rPr>
        <w:t>za období</w:t>
      </w:r>
      <w:r>
        <w:rPr>
          <w:szCs w:val="18"/>
        </w:rPr>
        <w:t xml:space="preserve"> </w:t>
      </w:r>
      <w:r>
        <w:rPr>
          <w:b w:val="false"/>
          <w:szCs w:val="18"/>
        </w:rPr>
        <w:t>od 15. 11. 2006 do 14. 5. 2007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počínaje dnem 15. května 2007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Rozhodný den: 15. 4. 2007. Datum ex-kupón: 16. 4. 2007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Výplata úrokového výnosu bude prováděna bezhotovostními převody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na účty vlastníků vedené u bank v České republice podle instrukcí 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zaslaných do 7. 5. 2007 na adresu:  Česká spořitelna, a. s., 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centrála v Praze,odbor  Řízení produktů FT,  Národní 27, 110 00 Praha 1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>Bližší informace  na telefonu: 224 995 433, př. 224 995 314.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Oznámení o výplatě úrokového výnosu je umístěno též </w:t>
      </w:r>
    </w:p>
    <w:p>
      <w:pPr>
        <w:pStyle w:val="BodyText2"/>
        <w:jc w:val="center"/>
        <w:rPr>
          <w:b w:val="false"/>
          <w:b w:val="false"/>
          <w:szCs w:val="18"/>
        </w:rPr>
      </w:pPr>
      <w:r>
        <w:rPr>
          <w:b w:val="false"/>
          <w:szCs w:val="18"/>
        </w:rPr>
        <w:t xml:space="preserve">na webových stránkách hlavního města Prahy: </w:t>
      </w:r>
    </w:p>
    <w:p>
      <w:pPr>
        <w:pStyle w:val="BodyText2"/>
        <w:jc w:val="center"/>
        <w:rPr/>
      </w:pPr>
      <w:r>
        <w:rPr>
          <w:b w:val="false"/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www.praha-mesto.cz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2:00Z</dcterms:created>
  <dc:creator>centrála Praha</dc:creator>
  <dc:description/>
  <cp:keywords/>
  <dc:language>en-US</dc:language>
  <cp:lastModifiedBy>INF</cp:lastModifiedBy>
  <cp:lastPrinted>2004-03-16T11:01:00Z</cp:lastPrinted>
  <dcterms:modified xsi:type="dcterms:W3CDTF">2007-03-21T13:18:00Z</dcterms:modified>
  <cp:revision>5</cp:revision>
  <dc:subject/>
  <dc:title>1)</dc:title>
</cp:coreProperties>
</file>