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Důvodová zpráva</w:t>
      </w:r>
    </w:p>
    <w:p>
      <w:pPr>
        <w:pStyle w:val="Normal"/>
        <w:jc w:val="center"/>
        <w:rPr>
          <w:b/>
          <w:b/>
          <w:u w:val="single"/>
        </w:rPr>
      </w:pPr>
      <w:r>
        <w:rPr>
          <w:b/>
          <w:u w:val="single"/>
        </w:rPr>
      </w:r>
    </w:p>
    <w:p>
      <w:pPr>
        <w:pStyle w:val="Normal"/>
        <w:jc w:val="both"/>
        <w:rPr/>
      </w:pPr>
      <w:r>
        <w:rPr/>
        <w:t>Radě hlavního města Prahy je předkládán ke schválení návrh změny obecně závazné vyhlášky č. 23/1998 Sb. hl. m. Prahy, o ověřování znalostí řidičů taxislužby na území hlavního města Prahy, která byla odsouhlasena usnesením Rady hlavního města Prahy č. 314 ze dne 18.3.2008 a schválena usnesením Zastupitelstva hlavního města Prahy č. 15/3 ze dne 27.3.2008.</w:t>
      </w:r>
    </w:p>
    <w:p>
      <w:pPr>
        <w:pStyle w:val="Normal"/>
        <w:rPr>
          <w:b/>
          <w:b/>
          <w:u w:val="single"/>
        </w:rPr>
      </w:pPr>
      <w:r>
        <w:rPr>
          <w:b/>
          <w:u w:val="single"/>
        </w:rPr>
      </w:r>
    </w:p>
    <w:p>
      <w:pPr>
        <w:pStyle w:val="Normal"/>
        <w:jc w:val="both"/>
        <w:rPr/>
      </w:pPr>
      <w:r>
        <w:rPr/>
        <w:t>Hlavní město Praha využilo již v roce 1998 zákonné zmocnění a jako podmínku pro výkon práce řidiče taxislužby na území hl. m. Prahy vydalo obecně závaznou vyhlášku č. 23/1998 Sb. hl. m. Prahy, o ověřování znalostí řidičů taxislužby na území hlavního města Prahy. Během své existence doznala tato vyhláška několik změn, z nichž ta nejpodstatnější z roku 2003 určila, že osvědčení o úspěšném vykonání zkoušky má platnost na dobu neurčitou, tedy po celou dobu schopnosti řidiče taxislužbu vykonávat. Přestože se pro tuto zkoušku ujal zjednodušený název „zkouška z místopisu“, skládá se ze tří samostatných částí. V první části prokazuje řidič znalosti z místopisu, ve druhé části znalosti z právních předpisů upravujících taxislužbu a ochranu spotřebitele a ve třetí části prokazuje řidič schopnost ovládat taxametr. První dvě části jsou prováděny formou testu na počítači, třetí část je praktické zvládnutí obsluhy</w:t>
      </w:r>
      <w:r>
        <w:rPr>
          <w:color w:val="FF0000"/>
        </w:rPr>
        <w:t xml:space="preserve"> </w:t>
      </w:r>
      <w:r>
        <w:rPr/>
        <w:t>taxametru, jehož typ si zkoušený řidič sám vybere. Současná situace v pražské taxislužbě však ukazuje, že zrušení omezení platnosti zkoušky z roku 2003 nebyl krok správným směrem.</w:t>
      </w:r>
    </w:p>
    <w:p>
      <w:pPr>
        <w:pStyle w:val="Normal"/>
        <w:jc w:val="both"/>
        <w:rPr/>
      </w:pPr>
      <w:r>
        <w:rPr/>
      </w:r>
    </w:p>
    <w:p>
      <w:pPr>
        <w:pStyle w:val="Normal"/>
        <w:jc w:val="both"/>
        <w:rPr/>
      </w:pPr>
      <w:r>
        <w:rPr/>
        <w:t>Nejdůležitější změny, ke kterým by mělo zamýšlenou novelou dojít:</w:t>
      </w:r>
    </w:p>
    <w:p>
      <w:pPr>
        <w:pStyle w:val="Normal"/>
        <w:jc w:val="both"/>
        <w:rPr/>
      </w:pPr>
      <w:r>
        <w:rPr/>
      </w:r>
    </w:p>
    <w:p>
      <w:pPr>
        <w:pStyle w:val="Normal"/>
        <w:numPr>
          <w:ilvl w:val="0"/>
          <w:numId w:val="2"/>
        </w:numPr>
        <w:jc w:val="both"/>
        <w:rPr/>
      </w:pPr>
      <w:r>
        <w:rPr>
          <w:b/>
        </w:rPr>
        <w:t>změna platnosti Osvědčení o úspěšně vykonané zkoušce</w:t>
      </w:r>
    </w:p>
    <w:p>
      <w:pPr>
        <w:pStyle w:val="Normal"/>
        <w:ind w:left="720" w:hanging="0"/>
        <w:jc w:val="both"/>
        <w:rPr/>
      </w:pPr>
      <w:r>
        <w:rPr/>
        <w:t xml:space="preserve">Tato změna znovu vrací platnost osvědčení z doby neurčité na dobu pěti let, která se z pohledu neustále probíhajících změn názvů ulic, vzniku nových obchodních a kulturních center a dále k neustálému procesu změn legislativních pravidel jeví jako odpovídající smyslu a významu zákonného zmocnění. </w:t>
      </w:r>
    </w:p>
    <w:p>
      <w:pPr>
        <w:pStyle w:val="Normal"/>
        <w:ind w:left="720" w:hanging="0"/>
        <w:jc w:val="both"/>
        <w:rPr/>
      </w:pPr>
      <w:r>
        <w:rPr/>
      </w:r>
    </w:p>
    <w:p>
      <w:pPr>
        <w:pStyle w:val="Normal"/>
        <w:ind w:left="720" w:hanging="0"/>
        <w:jc w:val="both"/>
        <w:rPr/>
      </w:pPr>
      <w:r>
        <w:rPr/>
        <w:t>Opodstatněnost tohoto kroku je možno spatřovat v tom, že:</w:t>
      </w:r>
    </w:p>
    <w:p>
      <w:pPr>
        <w:pStyle w:val="Normal"/>
        <w:ind w:left="720" w:hanging="0"/>
        <w:jc w:val="both"/>
        <w:rPr/>
      </w:pPr>
      <w:r>
        <w:rPr/>
      </w:r>
    </w:p>
    <w:p>
      <w:pPr>
        <w:pStyle w:val="Normal"/>
        <w:numPr>
          <w:ilvl w:val="0"/>
          <w:numId w:val="1"/>
        </w:numPr>
        <w:jc w:val="both"/>
        <w:rPr/>
      </w:pPr>
      <w:r>
        <w:rPr/>
        <w:t xml:space="preserve">pouze v roce 2012 schválila Rady hlavního města Prahy změnu názvu stávajících ulic, nebo vznik nových ulic celkem v 38 případech, ve 4 případech nový název stanic metra a ve 2 případech nový název tramvajové zastávky. </w:t>
      </w:r>
    </w:p>
    <w:p>
      <w:pPr>
        <w:pStyle w:val="Normal"/>
        <w:ind w:left="720" w:hanging="0"/>
        <w:jc w:val="both"/>
        <w:rPr/>
      </w:pPr>
      <w:r>
        <w:rPr/>
      </w:r>
    </w:p>
    <w:p>
      <w:pPr>
        <w:pStyle w:val="Normal"/>
        <w:numPr>
          <w:ilvl w:val="0"/>
          <w:numId w:val="1"/>
        </w:numPr>
        <w:jc w:val="both"/>
        <w:rPr/>
      </w:pPr>
      <w:r>
        <w:rPr/>
        <w:t>i v oblasti legislativy dochází rovněž  často ke změnám zákonů s taxislužbou souvisejících, které taxikáři mnohdy ani nezaregistrují, což dokazuje i skutečnost, že se běžně nejenom kontrolní pracovníci na ulici, ale i ostatní pracovníci dopravního úřadu setkávají s výroky a dotazy řidičů a provozovatelů taxislužby týkajícími se tak zásadních zákonných podmínek provozování tohoto druhu dopravy, že je až zarážející, jak mohli do té doby odpovědně tuto práci vykonávat. Tuto situaci ještě zhoršuje skutečnost, že novela zákona o silniční dopravě, která nabyla účinnosti od 1.6.2012, zrušila jako podmínku pro udělení koncese zkoušku odborné způsobilosti, jejímž obsahem bylo prokázání znalostí nejenom zákonů s taxislužbou souvisejících, ale obecně zákonů souvisejících s podnikáním. O existenci tohoto problému svědčí nakonec i skutečnost, že pouze v roce 2012 bylo zahájeno celkem 252 správních řízení s provozovateli taxislužby a smluvní přepravy pro porušení zákonů s tímto druhem podnikání souvisejících,</w:t>
      </w:r>
    </w:p>
    <w:p>
      <w:pPr>
        <w:pStyle w:val="Normal"/>
        <w:jc w:val="both"/>
        <w:rPr/>
      </w:pPr>
      <w:r>
        <w:rPr/>
      </w:r>
    </w:p>
    <w:p>
      <w:pPr>
        <w:pStyle w:val="Normal"/>
        <w:numPr>
          <w:ilvl w:val="0"/>
          <w:numId w:val="1"/>
        </w:numPr>
        <w:jc w:val="both"/>
        <w:rPr/>
      </w:pPr>
      <w:r>
        <w:rPr/>
        <w:t>obdobná situace je i u znalostí ovládání taxametru. Při kontrolách se kontrolní pracovníci často se tkávají s tím, že taxikář na požadavek vytištění průběžné uzávěrky taxametru odpoví : „to neumím, vytiskněte si ji sami“, nebo nekontrolují stav taxametru a neprovádí administrativní náležitosti s ním související. Navíc při zkoušce nejsou vyzkoušeny všechny úkony, které při provozování taxislužby musí řidič provádět. Z tohoto důvodu je nezbytné i tuto část zkoušky opakovat.</w:t>
      </w:r>
    </w:p>
    <w:p>
      <w:pPr>
        <w:pStyle w:val="Normal"/>
        <w:ind w:left="720" w:hanging="0"/>
        <w:jc w:val="both"/>
        <w:rPr>
          <w:highlight w:val="yellow"/>
        </w:rPr>
      </w:pPr>
      <w:r>
        <w:rPr>
          <w:highlight w:val="yellow"/>
        </w:rPr>
      </w:r>
    </w:p>
    <w:p>
      <w:pPr>
        <w:pStyle w:val="Normal"/>
        <w:jc w:val="both"/>
        <w:rPr>
          <w:highlight w:val="yellow"/>
        </w:rPr>
      </w:pPr>
      <w:r>
        <w:rPr>
          <w:highlight w:val="yellow"/>
        </w:rPr>
      </w:r>
    </w:p>
    <w:p>
      <w:pPr>
        <w:pStyle w:val="Normal"/>
        <w:numPr>
          <w:ilvl w:val="0"/>
          <w:numId w:val="2"/>
        </w:numPr>
        <w:jc w:val="both"/>
        <w:rPr>
          <w:b/>
          <w:b/>
        </w:rPr>
      </w:pPr>
      <w:r>
        <w:rPr>
          <w:b/>
        </w:rPr>
        <w:t xml:space="preserve">jako podmínku pro přihlášení se ke zkoušce stanovit podmínku spolehlivosti </w:t>
      </w:r>
    </w:p>
    <w:p>
      <w:pPr>
        <w:pStyle w:val="Normal"/>
        <w:ind w:left="708" w:hanging="0"/>
        <w:jc w:val="both"/>
        <w:rPr/>
      </w:pPr>
      <w:r>
        <w:rPr/>
        <w:t>Podmínka spolehlivosti je jednou za zákonných podmínek pro výkon práce řidiče taxislužby. Pokud řidič ztratí spolehlivost, ztratí ji na celé tři roky od doby, kdy se dopustil porušení zákona o silniční dopravě. Teprve po uplynutí této tříleté doby a znovunabytí spolehlivosti může řidič požádat o vydání průkazu o způsobilosti řidiče taxislužby. Stanovením této podmínky bude zajištěno, že bude řidič skládat zkoušku v okamžiku, kdy v testu nastavené otázky, reálná situace v legislativě a místopisu bude odpovídat době, kdy hodlá řidič zahájit výkon práce řidiče taxislužby.</w:t>
      </w:r>
    </w:p>
    <w:p>
      <w:pPr>
        <w:pStyle w:val="Normal"/>
        <w:ind w:left="360" w:hanging="0"/>
        <w:jc w:val="both"/>
        <w:rPr>
          <w:b/>
          <w:b/>
        </w:rPr>
      </w:pPr>
      <w:r>
        <w:rPr>
          <w:b/>
        </w:rPr>
        <w:t xml:space="preserve"> </w:t>
      </w:r>
    </w:p>
    <w:p>
      <w:pPr>
        <w:pStyle w:val="Normal"/>
        <w:numPr>
          <w:ilvl w:val="0"/>
          <w:numId w:val="2"/>
        </w:numPr>
        <w:jc w:val="both"/>
        <w:rPr>
          <w:b/>
          <w:b/>
        </w:rPr>
      </w:pPr>
      <w:r>
        <w:rPr>
          <w:b/>
        </w:rPr>
        <w:t>možnost být v určitou dobu přihlášen pouze na jeden termín zkoušky</w:t>
      </w:r>
    </w:p>
    <w:p>
      <w:pPr>
        <w:pStyle w:val="Normal"/>
        <w:ind w:left="708" w:hanging="0"/>
        <w:jc w:val="both"/>
        <w:rPr/>
      </w:pPr>
      <w:r>
        <w:rPr/>
        <w:t>Taxikáři se z obavy že zkoušku nesloží pro jistotu přihlašují současně na více termínů za sebou, čímž blokují kapacitu a brání tak možnosti jiným řidičům přihlásit se ke zkoušce. Pokud se jim podaří zkoušku složit, z dalšího termínu se neodhlásí a kapacita zkušební místnosti je nevyužita, přestože jiným žadatelům o zkoušky nemohlo být vyhověno.</w:t>
      </w:r>
    </w:p>
    <w:p>
      <w:pPr>
        <w:pStyle w:val="Normal"/>
        <w:ind w:left="708" w:hanging="0"/>
        <w:jc w:val="both"/>
        <w:rPr/>
      </w:pPr>
      <w:r>
        <w:rPr/>
      </w:r>
    </w:p>
    <w:p>
      <w:pPr>
        <w:pStyle w:val="Normal"/>
        <w:ind w:left="708" w:hanging="0"/>
        <w:jc w:val="both"/>
        <w:rPr/>
      </w:pPr>
      <w:r>
        <w:rPr/>
      </w:r>
    </w:p>
    <w:p>
      <w:pPr>
        <w:pStyle w:val="Normal"/>
        <w:numPr>
          <w:ilvl w:val="0"/>
          <w:numId w:val="2"/>
        </w:numPr>
        <w:jc w:val="both"/>
        <w:rPr>
          <w:b/>
          <w:b/>
        </w:rPr>
      </w:pPr>
      <w:r>
        <w:rPr>
          <w:b/>
        </w:rPr>
        <w:t>prokazování totožnosti před zkouškou dvěma platnými průkazy</w:t>
      </w:r>
    </w:p>
    <w:p>
      <w:pPr>
        <w:pStyle w:val="Normal"/>
        <w:ind w:left="708" w:hanging="0"/>
        <w:jc w:val="both"/>
        <w:rPr/>
      </w:pPr>
      <w:r>
        <w:rPr/>
        <w:t xml:space="preserve">Z důvodu minimalizovat možnost najmout si na složení zkoušky jinou, legislativu a místopis znalou osobu, je navrhován požadavek na prokázání totožnosti dvěma platnými průkazy. </w:t>
      </w:r>
    </w:p>
    <w:p>
      <w:pPr>
        <w:pStyle w:val="Normal"/>
        <w:jc w:val="both"/>
        <w:rPr/>
      </w:pPr>
      <w:r>
        <w:rPr/>
      </w:r>
    </w:p>
    <w:p>
      <w:pPr>
        <w:pStyle w:val="Normal"/>
        <w:numPr>
          <w:ilvl w:val="0"/>
          <w:numId w:val="2"/>
        </w:numPr>
        <w:jc w:val="both"/>
        <w:rPr>
          <w:b/>
          <w:b/>
        </w:rPr>
      </w:pPr>
      <w:r>
        <w:rPr>
          <w:b/>
        </w:rPr>
        <w:t>změna poměru počtu otázek v jednom testu</w:t>
      </w:r>
    </w:p>
    <w:p>
      <w:pPr>
        <w:pStyle w:val="Normal"/>
        <w:ind w:left="708" w:hanging="0"/>
        <w:jc w:val="both"/>
        <w:rPr/>
      </w:pPr>
      <w:r>
        <w:rPr/>
        <w:t>Přestože se ujal název „zkouška z místopisu“, prokazují řidiči taxislužby touto zkouškou i znalosti právních předpisů, které jsou minimálně stejně důležité, jako znalost místopisu. Z tohoto důvodu je navrženo nastavit stejný počet otázek pro místopis a znalost právních předpisů.</w:t>
      </w:r>
    </w:p>
    <w:p>
      <w:pPr>
        <w:pStyle w:val="Normal"/>
        <w:jc w:val="both"/>
        <w:rPr/>
      </w:pPr>
      <w:r>
        <w:rPr/>
      </w:r>
    </w:p>
    <w:p>
      <w:pPr>
        <w:pStyle w:val="Normal"/>
        <w:numPr>
          <w:ilvl w:val="0"/>
          <w:numId w:val="2"/>
        </w:numPr>
        <w:jc w:val="both"/>
        <w:rPr>
          <w:b/>
          <w:b/>
        </w:rPr>
      </w:pPr>
      <w:r>
        <w:rPr>
          <w:b/>
        </w:rPr>
        <w:t>změna hodnocení výsledku u praktické části zkoušky</w:t>
      </w:r>
    </w:p>
    <w:p>
      <w:pPr>
        <w:pStyle w:val="Normal"/>
        <w:ind w:left="708" w:hanging="0"/>
        <w:jc w:val="both"/>
        <w:rPr/>
      </w:pPr>
      <w:r>
        <w:rPr/>
        <w:t xml:space="preserve">Praktická část zkoušky se skládá ze tří ukázek ovládání taxametru. Při současném hodnocení výsledku této části zkoušky jsou pro úspěšné absolvování zkoušky postačující dvě správně provedené manipulace s taxametrem. Vzhledem ke skutečnosti, že taxametr a jeho výstupy jsou, vedle bezpečně uskutečněné přepravy, z pohledu cenového a daňového v podstatě nejdůležitější úkony, které musí řidič taxislužby vykonat, je navrhovaná změna, kdy pro úspěšné absolvování zkoušky musí být správně provedeny všechny tři zadané úkoly.  </w:t>
      </w:r>
    </w:p>
    <w:p>
      <w:pPr>
        <w:pStyle w:val="Normal"/>
        <w:jc w:val="both"/>
        <w:rPr/>
      </w:pPr>
      <w:r>
        <w:rPr/>
      </w:r>
    </w:p>
    <w:p>
      <w:pPr>
        <w:pStyle w:val="Normal"/>
        <w:numPr>
          <w:ilvl w:val="0"/>
          <w:numId w:val="2"/>
        </w:numPr>
        <w:jc w:val="both"/>
        <w:rPr>
          <w:b/>
          <w:b/>
        </w:rPr>
      </w:pPr>
      <w:r>
        <w:rPr>
          <w:b/>
        </w:rPr>
        <w:t>v případě neúspěšné zkoušky možnost absolvovat opravnou zkoušku nejdříve však 1 měsíc od data podání přihlášky</w:t>
      </w:r>
    </w:p>
    <w:p>
      <w:pPr>
        <w:pStyle w:val="Normal"/>
        <w:ind w:left="708" w:hanging="0"/>
        <w:jc w:val="both"/>
        <w:rPr>
          <w:color w:val="FF0000"/>
        </w:rPr>
      </w:pPr>
      <w:r>
        <w:rPr/>
        <w:t>Aby se zamezilo neopodstatněnému zabírání kapacity zkoušek tím, že někteří řidiči namísto odpovědného přístupu ke zkouškám, který by spočíval v nastudování zkoušené látky, volí raději variantu neomezených pokusů (existuje řidič, který již třináctkrát absolvoval zkoušku a přesto ji nesložil), je navrhován jako nejbližší možný termín pro vykonání opravné zkoušky jeden měsíc od podání nové přihlášky. Tato lhůta je stanovena i s ohledem na poskytnutí dostatečné doby žadateli na přípravu k opravné zkoušce.</w:t>
      </w:r>
    </w:p>
    <w:p>
      <w:pPr>
        <w:pStyle w:val="Normal"/>
        <w:jc w:val="both"/>
        <w:rPr>
          <w:color w:val="FF0000"/>
        </w:rPr>
      </w:pPr>
      <w:r>
        <w:rPr>
          <w:color w:val="FF0000"/>
        </w:rPr>
      </w:r>
    </w:p>
    <w:p>
      <w:pPr>
        <w:pStyle w:val="Normal"/>
        <w:numPr>
          <w:ilvl w:val="0"/>
          <w:numId w:val="2"/>
        </w:numPr>
        <w:jc w:val="both"/>
        <w:rPr>
          <w:b/>
          <w:b/>
        </w:rPr>
      </w:pPr>
      <w:r>
        <w:rPr>
          <w:b/>
        </w:rPr>
        <w:t>ukončení platnosti osvědčení</w:t>
      </w:r>
    </w:p>
    <w:p>
      <w:pPr>
        <w:pStyle w:val="Normal"/>
        <w:ind w:left="708" w:hanging="0"/>
        <w:jc w:val="both"/>
        <w:rPr/>
      </w:pPr>
      <w:r>
        <w:rPr/>
        <w:t>Navrhovaná změna</w:t>
      </w:r>
      <w:r>
        <w:rPr>
          <w:color w:val="FF0000"/>
        </w:rPr>
        <w:t xml:space="preserve"> </w:t>
      </w:r>
      <w:r>
        <w:rPr/>
        <w:t>zavádí ztrátu platnosti osvědčení po zákazu činnosti řidiče podle § 23 odst. 2 zákona o přestupcích nebo ztrátě spolehlivosti řidiče taxislužby podle zákona o silniční dopravě. Spolehlivost řidič ztrácí na 3 roky z důvodu porušení zákonů s taxislužbou souvisejících. Přitom k jejich porušení mohlo dojít úmyslně, nebo z jejich neznalosti. Proto je navrhováno, aby v takovém případě dříve vystavené osvědčení pozbylo platnost a řidič v momentě, kdy bude chtít opět začít s provozováním taxislužby byl nucen znalosti právních předpisů, místopisu a ovládání taxametru znovu prokázat.</w:t>
      </w:r>
    </w:p>
    <w:p>
      <w:pPr>
        <w:pStyle w:val="Normal"/>
        <w:ind w:left="1068" w:hanging="360"/>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3:08:00Z</dcterms:created>
  <dc:creator>m000xm5836</dc:creator>
  <dc:description/>
  <cp:keywords/>
  <dc:language>en-US</dc:language>
  <cp:lastModifiedBy>INF</cp:lastModifiedBy>
  <dcterms:modified xsi:type="dcterms:W3CDTF">2013-02-28T13:08:00Z</dcterms:modified>
  <cp:revision>2</cp:revision>
  <dc:subject/>
  <dc:title>Důvodová zpráva</dc:title>
</cp:coreProperties>
</file>