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r>
    </w:p>
    <w:p>
      <w:pPr>
        <w:pStyle w:val="Normal"/>
        <w:jc w:val="right"/>
        <w:rPr>
          <w:b/>
          <w:b/>
          <w:bCs/>
          <w:sz w:val="28"/>
          <w:szCs w:val="16"/>
        </w:rPr>
      </w:pPr>
      <w:r>
        <w:rPr>
          <w:rFonts w:cs="Times New Roman" w:ascii="Times New Roman" w:hAnsi="Times New Roman"/>
          <w:b/>
          <w:bCs/>
          <w:szCs w:val="16"/>
        </w:rPr>
        <w:t>Komentář k návrhu rozpočtu na rok 2008</w:t>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tab/>
        <w:tab/>
        <w:tab/>
        <w:tab/>
        <w:tab/>
        <w:t xml:space="preserve">  (v tis. Kč)</w:t>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456 122,7</w:t>
            </w:r>
          </w:p>
        </w:tc>
        <w:tc>
          <w:tcPr>
            <w:tcW w:w="140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342 600,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113 522,7</w:t>
            </w:r>
          </w:p>
        </w:tc>
      </w:tr>
    </w:tbl>
    <w:p>
      <w:pPr>
        <w:pStyle w:val="Normal"/>
        <w:jc w:val="both"/>
        <w:rPr/>
      </w:pPr>
      <w:r>
        <w:rPr/>
        <w:t> </w:t>
      </w:r>
    </w:p>
    <w:tbl>
      <w:tblPr>
        <w:tblW w:w="6114" w:type="dxa"/>
        <w:jc w:val="left"/>
        <w:tblInd w:w="-70" w:type="dxa"/>
        <w:tblLayout w:type="fixed"/>
        <w:tblCellMar>
          <w:top w:w="0" w:type="dxa"/>
          <w:left w:w="70" w:type="dxa"/>
          <w:bottom w:w="0" w:type="dxa"/>
          <w:right w:w="70" w:type="dxa"/>
        </w:tblCellMar>
      </w:tblPr>
      <w:tblGrid>
        <w:gridCol w:w="2590"/>
        <w:gridCol w:w="145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7</w:t>
            </w:r>
          </w:p>
          <w:p>
            <w:pPr>
              <w:pStyle w:val="Normal"/>
              <w:jc w:val="both"/>
              <w:rPr>
                <w:rFonts w:ascii="Times New Roman" w:hAnsi="Times New Roman" w:cs="Times New Roman"/>
                <w:b/>
                <w:b/>
                <w:bCs/>
              </w:rPr>
            </w:pPr>
            <w:r>
              <w:rPr>
                <w:rFonts w:cs="Times New Roman" w:ascii="Times New Roman" w:hAnsi="Times New Roman"/>
                <w:b/>
                <w:bCs/>
              </w:rPr>
              <w:t>celkem</w:t>
            </w:r>
          </w:p>
        </w:tc>
        <w:tc>
          <w:tcPr>
            <w:tcW w:w="145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82 060,0</w:t>
            </w:r>
          </w:p>
        </w:tc>
        <w:tc>
          <w:tcPr>
            <w:tcW w:w="1457"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 xml:space="preserve">          </w:t>
            </w:r>
            <w:r>
              <w:rPr/>
              <w:t>0,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82 060,0</w:t>
            </w:r>
          </w:p>
        </w:tc>
      </w:tr>
    </w:tbl>
    <w:p>
      <w:pPr>
        <w:pStyle w:val="Normal"/>
        <w:rPr>
          <w:rFonts w:ascii="Times New Roman" w:hAnsi="Times New Roman" w:cs="Times New Roman"/>
        </w:rPr>
      </w:pPr>
      <w:r>
        <w:rPr>
          <w:rFonts w:cs="Times New Roman" w:ascii="Times New Roman" w:hAnsi="Times New Roman"/>
        </w:rPr>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rHeight w:val="80" w:hRule="atLeast"/>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rPr>
            </w:pPr>
            <w:r>
              <w:rPr>
                <w:rFonts w:cs="Times New Roman" w:ascii="Times New Roman" w:hAnsi="Times New Roman"/>
              </w:rPr>
              <w:t>3 738 182,7</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1 342 600,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395 582,7</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tab/>
        <w:tab/>
        <w:tab/>
        <w:tab/>
        <w:t xml:space="preserve">             158 880 tis. Kč</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pPr>
      <w:r>
        <w:rPr>
          <w:rFonts w:cs="Times New Roman" w:ascii="Times New Roman" w:hAnsi="Times New Roman"/>
          <w:u w:val="single"/>
        </w:rPr>
        <w:t>Botanické zahradě hl.m. Prahy</w:t>
      </w:r>
      <w:r>
        <w:rPr>
          <w:rFonts w:cs="Times New Roman" w:ascii="Times New Roman" w:hAnsi="Times New Roman"/>
        </w:rPr>
        <w:t xml:space="preserve"> je navržen neinvestiční příspěvek ve výši  57 880 tis. Kč a </w:t>
      </w:r>
      <w:r>
        <w:rPr>
          <w:rFonts w:cs="Times New Roman" w:ascii="Times New Roman" w:hAnsi="Times New Roman"/>
          <w:u w:val="single"/>
        </w:rPr>
        <w:t>Zoologické zahradě hl.m. Prahy</w:t>
      </w:r>
      <w:r>
        <w:rPr>
          <w:rFonts w:cs="Times New Roman" w:ascii="Times New Roman" w:hAnsi="Times New Roman"/>
        </w:rPr>
        <w:t xml:space="preserve"> ve výši 101 000 tis. Kč. </w:t>
      </w:r>
    </w:p>
    <w:p>
      <w:pPr>
        <w:pStyle w:val="Heading9"/>
        <w:jc w:val="both"/>
        <w:rPr>
          <w:rFonts w:ascii="Times New Roman" w:hAnsi="Times New Roman" w:cs="Times New Roman"/>
          <w:i w:val="false"/>
          <w:i w:val="false"/>
          <w:iCs w:val="false"/>
        </w:rPr>
      </w:pPr>
      <w:r>
        <w:rPr>
          <w:rFonts w:cs="Times New Roman"/>
          <w:i w:val="false"/>
          <w:iCs w:val="false"/>
        </w:rPr>
      </w:r>
    </w:p>
    <w:p>
      <w:pPr>
        <w:pStyle w:val="Heading9"/>
        <w:jc w:val="both"/>
        <w:rPr>
          <w:u w:val="single"/>
        </w:rPr>
      </w:pPr>
      <w:r>
        <w:rPr/>
        <w:t>Odbor městského investora</w:t>
        <w:tab/>
        <w:tab/>
        <w:tab/>
        <w:tab/>
        <w:tab/>
        <w:tab/>
        <w:t xml:space="preserve">               </w:t>
        <w:tab/>
        <w:t>3 300 tis. Kč</w:t>
        <w:tab/>
      </w:r>
    </w:p>
    <w:p>
      <w:pPr>
        <w:pStyle w:val="Normal"/>
        <w:jc w:val="both"/>
        <w:rPr>
          <w:rFonts w:ascii="Times New Roman" w:hAnsi="Times New Roman" w:cs="Times New Roman"/>
        </w:rPr>
      </w:pPr>
      <w:r>
        <w:rPr>
          <w:rFonts w:cs="Times New Roman" w:ascii="Times New Roman" w:hAnsi="Times New Roman"/>
        </w:rPr>
        <w:t>Výdaje jsou určeny na úhradu nájemného za dočasně zabírané plochy pozemků při výstavbě, nebo do doby vykoupení pozemků. Nájemné se od r. 2004 hradí z běžných výdajů v souladu se změnou metodiky ohledně pořízení dlouhodobého hmotného a nehmotného majetku.</w:t>
      </w:r>
    </w:p>
    <w:p>
      <w:pPr>
        <w:pStyle w:val="Normal"/>
        <w:jc w:val="both"/>
        <w:rPr>
          <w:rFonts w:ascii="Times New Roman" w:hAnsi="Times New Roman" w:cs="Times New Roman"/>
        </w:rPr>
      </w:pPr>
      <w:r>
        <w:rPr>
          <w:rFonts w:cs="Times New Roman" w:ascii="Times New Roman" w:hAnsi="Times New Roman"/>
        </w:rPr>
        <w:t xml:space="preserve">V rozpočtu odboru jsou rovněž zahrnuty výdaje na pokračující filmařské práce na připravovaném dokumentu o stavbě Protipovodňová opatření na ochranu hl.m. Prahy a výdaje na nutnou údržbu částí staveb. Zejména se jedná o náhradu odcizených nebo vandalismem poničených částí.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tab/>
        <w:tab/>
        <w:tab/>
        <w:tab/>
        <w:tab/>
        <w:t xml:space="preserve">          3 000  tis. Kč</w:t>
      </w:r>
    </w:p>
    <w:p>
      <w:pPr>
        <w:pStyle w:val="TextBody"/>
        <w:tabs>
          <w:tab w:val="clear" w:pos="708"/>
          <w:tab w:val="left" w:pos="1080" w:leader="none"/>
          <w:tab w:val="left" w:pos="4500" w:leader="none"/>
        </w:tabs>
        <w:jc w:val="both"/>
        <w:rPr>
          <w:i w:val="false"/>
          <w:i w:val="false"/>
          <w:iCs w:val="false"/>
          <w:color w:val="FF0000"/>
          <w:sz w:val="24"/>
          <w:szCs w:val="24"/>
        </w:rPr>
      </w:pPr>
      <w:r>
        <w:rPr>
          <w:i w:val="false"/>
          <w:iCs w:val="false"/>
          <w:color w:val="FF0000"/>
          <w:sz w:val="24"/>
          <w:szCs w:val="24"/>
        </w:rPr>
      </w:r>
    </w:p>
    <w:p>
      <w:pPr>
        <w:pStyle w:val="Normal"/>
        <w:jc w:val="both"/>
        <w:rPr>
          <w:rFonts w:ascii="Times New Roman" w:hAnsi="Times New Roman" w:cs="Times New Roman"/>
        </w:rPr>
      </w:pPr>
      <w:r>
        <w:rPr>
          <w:rFonts w:cs="Times New Roman" w:ascii="Times New Roman" w:hAnsi="Times New Roman"/>
        </w:rPr>
        <w:t>Výdaje odboru jsou určeny na úhradu nájmů za pozemky v oblasti vodního hospodářství a úhradu nákladů vodohospodářských zařízení vyplývajících z uzavřených smluvních vztahů.</w:t>
      </w:r>
    </w:p>
    <w:p>
      <w:pPr>
        <w:pStyle w:val="Heading8"/>
        <w:rPr>
          <w:rFonts w:ascii="Times New Roman" w:hAnsi="Times New Roman" w:cs="Times New Roman"/>
          <w:szCs w:val="24"/>
        </w:rPr>
      </w:pPr>
      <w:r>
        <w:rPr>
          <w:rFonts w:cs="Times New Roman"/>
          <w:szCs w:val="24"/>
        </w:rPr>
      </w:r>
    </w:p>
    <w:p>
      <w:pPr>
        <w:pStyle w:val="Normal"/>
        <w:rPr>
          <w:szCs w:val="24"/>
        </w:rPr>
      </w:pPr>
      <w:r>
        <w:rPr>
          <w:szCs w:val="24"/>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8"/>
        <w:rPr>
          <w:szCs w:val="24"/>
        </w:rPr>
      </w:pPr>
      <w:r>
        <w:rPr>
          <w:szCs w:val="24"/>
        </w:rPr>
        <w:t>Odbor ochrany prostředí</w:t>
        <w:tab/>
        <w:tab/>
        <w:tab/>
        <w:tab/>
        <w:tab/>
        <w:tab/>
        <w:tab/>
        <w:t>1 190 420  tis. Kč</w:t>
        <w:tab/>
      </w:r>
    </w:p>
    <w:p>
      <w:pPr>
        <w:pStyle w:val="Normal"/>
        <w:jc w:val="both"/>
        <w:rPr/>
      </w:pPr>
      <w:r>
        <w:rPr>
          <w:rFonts w:cs="Times New Roman" w:ascii="Times New Roman" w:hAnsi="Times New Roman"/>
          <w:u w:val="single"/>
        </w:rPr>
        <w:t>Ozdravování hospodářských zvířat  a zvláštní veterinární péče</w:t>
      </w:r>
      <w:r>
        <w:rPr>
          <w:rFonts w:cs="Times New Roman" w:ascii="Times New Roman" w:hAnsi="Times New Roman"/>
        </w:rPr>
        <w:t xml:space="preserve"> - § 1014             2 500,0 tis. Kč</w:t>
      </w:r>
    </w:p>
    <w:p>
      <w:pPr>
        <w:pStyle w:val="TextBody"/>
        <w:jc w:val="both"/>
        <w:rPr>
          <w:i w:val="false"/>
          <w:i w:val="false"/>
          <w:iCs w:val="false"/>
          <w:sz w:val="24"/>
          <w:szCs w:val="22"/>
        </w:rPr>
      </w:pPr>
      <w:r>
        <w:rPr>
          <w:i w:val="false"/>
          <w:iCs w:val="false"/>
          <w:sz w:val="24"/>
          <w:szCs w:val="22"/>
        </w:rPr>
        <w:t>Provoz stanice pro handicapovaná zvířata.</w:t>
      </w:r>
    </w:p>
    <w:p>
      <w:pPr>
        <w:pStyle w:val="TextBody"/>
        <w:jc w:val="both"/>
        <w:rPr>
          <w:i w:val="false"/>
          <w:i w:val="false"/>
          <w:iCs w:val="false"/>
          <w:sz w:val="24"/>
          <w:szCs w:val="22"/>
        </w:rPr>
      </w:pPr>
      <w:r>
        <w:rPr>
          <w:i w:val="false"/>
          <w:iCs w:val="false"/>
          <w:sz w:val="24"/>
          <w:szCs w:val="22"/>
        </w:rPr>
        <w:t>V této částce jsou zahrnuty roční náklady na správu stanice pro handicapované zvířata v Jinonicích. V paragrafu jsou propláceny náklady na správu stanice, elektřinu, vodu, odpady, krmení, veterinární péči a opravy vybavení stanice.</w:t>
      </w:r>
    </w:p>
    <w:p>
      <w:pPr>
        <w:pStyle w:val="Normal"/>
        <w:tabs>
          <w:tab w:val="clear" w:pos="708"/>
          <w:tab w:val="right" w:pos="9000" w:leader="none"/>
        </w:tabs>
        <w:jc w:val="both"/>
        <w:rPr>
          <w:rFonts w:ascii="Times New Roman" w:hAnsi="Times New Roman" w:cs="Times New Roman"/>
          <w:i/>
          <w:i/>
          <w:iCs/>
          <w:sz w:val="24"/>
          <w:szCs w:val="22"/>
          <w:u w:val="single"/>
        </w:rPr>
      </w:pPr>
      <w:r>
        <w:rPr>
          <w:rFonts w:cs="Times New Roman" w:ascii="Times New Roman" w:hAnsi="Times New Roman"/>
          <w:i/>
          <w:iCs/>
          <w:sz w:val="24"/>
          <w:szCs w:val="22"/>
          <w:u w:val="single"/>
        </w:rPr>
      </w:r>
    </w:p>
    <w:p>
      <w:pPr>
        <w:pStyle w:val="Normal"/>
        <w:tabs>
          <w:tab w:val="clear" w:pos="708"/>
          <w:tab w:val="right" w:pos="9000" w:leader="none"/>
        </w:tabs>
        <w:jc w:val="both"/>
        <w:rPr/>
      </w:pPr>
      <w:r>
        <w:rPr>
          <w:rFonts w:cs="Times New Roman" w:ascii="Times New Roman" w:hAnsi="Times New Roman"/>
          <w:u w:val="single"/>
        </w:rPr>
        <w:t>Pěstební činnost</w:t>
      </w:r>
      <w:r>
        <w:rPr>
          <w:rFonts w:cs="Times New Roman" w:ascii="Times New Roman" w:hAnsi="Times New Roman"/>
        </w:rPr>
        <w:t xml:space="preserve">  - § 1031                                                                                    23 000,0 tis. Kč</w:t>
      </w:r>
    </w:p>
    <w:p>
      <w:pPr>
        <w:pStyle w:val="Normal"/>
        <w:tabs>
          <w:tab w:val="clear" w:pos="708"/>
          <w:tab w:val="right" w:pos="9000" w:leader="none"/>
        </w:tabs>
        <w:jc w:val="both"/>
        <w:rPr/>
      </w:pPr>
      <w:r>
        <w:rPr>
          <w:rFonts w:cs="Times New Roman" w:ascii="Times New Roman" w:hAnsi="Times New Roman"/>
          <w:szCs w:val="22"/>
        </w:rPr>
        <w:t>V údržbě lesů se provádí převážně pěstební a výchovné práce v lesích (výsadba nových stromků, ochrana kultur mechanická i chemická, prořezávky, probírky, obnova lesa, likvidace souší, ochrana lesa proti škůdcům apod.). V majetku obce je cca 2 550 ha. V posledních letech bylo v hl.m. Praze, v souladu se schváleným územním plánem, vysázeno více než 450 000 m</w:t>
      </w:r>
      <w:r>
        <w:rPr>
          <w:rFonts w:cs="Times New Roman" w:ascii="Times New Roman" w:hAnsi="Times New Roman"/>
          <w:szCs w:val="22"/>
          <w:vertAlign w:val="superscript"/>
        </w:rPr>
        <w:t xml:space="preserve">2 </w:t>
      </w:r>
      <w:r>
        <w:rPr>
          <w:rFonts w:cs="Times New Roman" w:ascii="Times New Roman" w:hAnsi="Times New Roman"/>
          <w:szCs w:val="22"/>
        </w:rPr>
        <w:t>nových lesních porostů na místě orné půdy, případně ostatních ploch. Výsadby byly provedeny především v k.ú. Řeporyje, Běchovice, Šeberov a Dolní Počernice. Těmto porostům je nutné věnovat velkou péči, zejména v prvních letech po výsadbě. V rámci nově sázených lesoparků musí být výsadby stromů hrazeny z  pěstební činnosti, nikoliv z investičních prostředků. V roce 2008 se připravuje rozsáhlý projekt zalesnění lesoparku  „Vinice II. etapa“ a les „Dívčí Hrady“ na celkové ploše cca 180 000 m</w:t>
      </w:r>
      <w:r>
        <w:rPr>
          <w:rFonts w:cs="Times New Roman" w:ascii="Times New Roman" w:hAnsi="Times New Roman"/>
          <w:szCs w:val="22"/>
          <w:vertAlign w:val="superscript"/>
        </w:rPr>
        <w:t>2</w:t>
      </w:r>
      <w:r>
        <w:rPr>
          <w:rFonts w:cs="Times New Roman" w:ascii="Times New Roman" w:hAnsi="Times New Roman"/>
          <w:szCs w:val="22"/>
        </w:rPr>
        <w:t>.</w:t>
      </w:r>
    </w:p>
    <w:p>
      <w:pPr>
        <w:pStyle w:val="Normal"/>
        <w:tabs>
          <w:tab w:val="clear" w:pos="708"/>
          <w:tab w:val="right" w:pos="90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9000" w:leader="none"/>
        </w:tabs>
        <w:jc w:val="both"/>
        <w:rPr/>
      </w:pPr>
      <w:r>
        <w:rPr>
          <w:rFonts w:cs="Times New Roman" w:ascii="Times New Roman" w:hAnsi="Times New Roman"/>
          <w:u w:val="single"/>
        </w:rPr>
        <w:t>Celospolečenské funkce lesů</w:t>
      </w:r>
      <w:r>
        <w:rPr>
          <w:rFonts w:cs="Times New Roman" w:ascii="Times New Roman" w:hAnsi="Times New Roman"/>
        </w:rPr>
        <w:t xml:space="preserve"> - § 1037                                                                 25 700,0 tis. Kč</w:t>
      </w:r>
    </w:p>
    <w:p>
      <w:pPr>
        <w:pStyle w:val="Zkladntext3"/>
        <w:ind w:right="72" w:hanging="0"/>
        <w:jc w:val="both"/>
        <w:rPr/>
      </w:pPr>
      <w:r>
        <w:rPr/>
        <w:t>Práce celospolečenského významu v lesích zvláštního určení. Realizace plánu péče obory Hvězda. Provoz a údržba ZOO koutku a útulku pro handicapovaná zvířata. Opravy a doplnění rekreačních prvků. Opravy lesních cest. Zejména se jedná o provádění prací souvisejících s rekreačním využíváním lesů (sekání rekreačních luk, úklid lesa, vyvážení odpadkových košů, ozeleňování  rekreačních luk, zimní údržba cest apod.) na lesních pozemcích v majetku HMP (cca 2 550 ha) i vybraných soukromých vlastníků - dle uzavřených smluv. Obora Hvězda – jako NKP a přírodní památka má zpracován speciální plán péče, který je základem všech zde prováděných prací, které zde probíhají v nadstandardním množství. V roce 2007 byla dokončena certifikace lesů v majetku HMP ekologicky přísným systémem FSC, garantujícím trvale udržitelné hospodaření v lesích. Plnění podmínek certifikace vyžaduje zvýšené náklady oproti obyčejnému hospodaření v lesích. V roce 1999 byl vybudován a uveden do provozu zcela nový ZOO koutek v Chuchelském háji, zejména pro domácí druhy živočichů, slouží také jako dočasný útulek pro handicapované dravce. Dále jsou v provozu ZOO koutky na Kamýku v Hostivaři a nově zrekonstruovaný ZOO koutek u Kunratické hájovny. V rámci naplňování funkce rekreačních lesů je nutno každoročně opravovat a doplňovat stávající, převážně dřevěné prvky.  V současné době je instalováno více než 1 600 převážně dřevěných prvků. Část prvků je nutné každoročně obměnit – poničené vandaly. V rámci oprav a údržby lesních cest se jedná o opravy lesních cest, které jsou převážně využívány k rekreačnímu provozu, částečně také k lesnímu provozu. Provádí se opravy výtluků, opravy poškozeného  povrchu, založení nových vodopropustných povrchů v místech, kde stávající povrchy nevyhovují rekreačnímu poslání cest. Předpokládáme realizaci  menších oprav lesních cest, především v oblasti Šárky, Bohnic a Kamýk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statní záležitosti lesního hospodářství</w:t>
      </w:r>
      <w:r>
        <w:rPr>
          <w:rFonts w:cs="Times New Roman" w:ascii="Times New Roman" w:hAnsi="Times New Roman"/>
        </w:rPr>
        <w:t xml:space="preserve"> - § 1039                                                    640,0 tis.  Kč</w:t>
      </w:r>
    </w:p>
    <w:p>
      <w:pPr>
        <w:pStyle w:val="TextBodyIndent"/>
        <w:rPr/>
      </w:pPr>
      <w:r>
        <w:rPr>
          <w:i w:val="false"/>
          <w:iCs w:val="false"/>
          <w:sz w:val="24"/>
        </w:rPr>
        <w:t>Opravy a údržba objektů lesního hospodářství v majetku odboru. Z této položky jsou rovněž hrazeny zákonem požadované revize dětských hřišť v lesích (celkem 41 hřišť), n</w:t>
      </w:r>
      <w:r>
        <w:rPr>
          <w:i w:val="false"/>
          <w:iCs w:val="false"/>
          <w:sz w:val="24"/>
          <w:szCs w:val="22"/>
        </w:rPr>
        <w:t>ákup lesnických stejnokrojů a ostatního materiálu, tiskopisy, odznaky pro stráže, plomby na ulovenou zvěř, konzultační, poradenské a právní služby – zajištění výkonu státní správy lesů, myslivosti a rybářství.</w:t>
      </w:r>
    </w:p>
    <w:p>
      <w:pPr>
        <w:pStyle w:val="Footer"/>
        <w:tabs>
          <w:tab w:val="clear" w:pos="4536"/>
          <w:tab w:val="clear" w:pos="9072"/>
        </w:tabs>
        <w:jc w:val="both"/>
        <w:rPr>
          <w:i/>
          <w:i/>
          <w:iCs/>
          <w:sz w:val="24"/>
          <w:szCs w:val="22"/>
        </w:rPr>
      </w:pPr>
      <w:r>
        <w:rPr>
          <w:i/>
          <w:iCs/>
          <w:sz w:val="24"/>
          <w:szCs w:val="22"/>
        </w:rPr>
      </w:r>
    </w:p>
    <w:p>
      <w:pPr>
        <w:pStyle w:val="Normal"/>
        <w:jc w:val="both"/>
        <w:rPr/>
      </w:pPr>
      <w:r>
        <w:rPr>
          <w:rFonts w:cs="Times New Roman" w:ascii="Times New Roman" w:hAnsi="Times New Roman"/>
          <w:u w:val="single"/>
        </w:rPr>
        <w:t>Ostatní správa ve vodním hospodářství</w:t>
      </w:r>
      <w:r>
        <w:rPr>
          <w:rFonts w:cs="Times New Roman" w:ascii="Times New Roman" w:hAnsi="Times New Roman"/>
        </w:rPr>
        <w:t xml:space="preserve"> - § 2369                                                 </w:t>
      </w:r>
      <w:r>
        <w:rPr>
          <w:rFonts w:cs="Times New Roman" w:ascii="Times New Roman" w:hAnsi="Times New Roman"/>
          <w:color w:val="000000"/>
        </w:rPr>
        <w:t>11 731,7 tis.</w:t>
      </w:r>
      <w:r>
        <w:rPr>
          <w:rFonts w:cs="Times New Roman" w:ascii="Times New Roman" w:hAnsi="Times New Roman"/>
        </w:rPr>
        <w:t>Kč</w:t>
      </w:r>
    </w:p>
    <w:p>
      <w:pPr>
        <w:pStyle w:val="Normal"/>
        <w:jc w:val="both"/>
        <w:rPr>
          <w:rFonts w:ascii="Times New Roman" w:hAnsi="Times New Roman" w:cs="Times New Roman"/>
          <w:szCs w:val="22"/>
        </w:rPr>
      </w:pPr>
      <w:r>
        <w:rPr>
          <w:rFonts w:cs="Times New Roman" w:ascii="Times New Roman" w:hAnsi="Times New Roman"/>
          <w:szCs w:val="22"/>
        </w:rPr>
        <w:t>- odběry kontrolních vzorků a provedení jejich laboratorních rozborů</w:t>
      </w:r>
    </w:p>
    <w:p>
      <w:pPr>
        <w:pStyle w:val="Normal"/>
        <w:jc w:val="both"/>
        <w:rPr>
          <w:rFonts w:ascii="Times New Roman" w:hAnsi="Times New Roman" w:cs="Times New Roman"/>
          <w:szCs w:val="22"/>
        </w:rPr>
      </w:pPr>
      <w:r>
        <w:rPr>
          <w:rFonts w:cs="Times New Roman" w:ascii="Times New Roman" w:hAnsi="Times New Roman"/>
          <w:szCs w:val="22"/>
        </w:rPr>
        <w:t>- objednávání odborných posudků na úseku vodního hospodářství</w:t>
      </w:r>
    </w:p>
    <w:p>
      <w:pPr>
        <w:pStyle w:val="Zkladntextodsazen2"/>
        <w:jc w:val="both"/>
        <w:rPr>
          <w:szCs w:val="22"/>
        </w:rPr>
      </w:pPr>
      <w:r>
        <w:rPr>
          <w:szCs w:val="22"/>
        </w:rPr>
        <w:t>- výkon rozhodnutí, které vydal OOP jako vodoprávní úřad a účastník nesplnil své povinnosti, náklady spojené s výkonem rozhodnutí budou na subjektu, jemuž byla povinnost uložena, vymáhány</w:t>
      </w:r>
    </w:p>
    <w:p>
      <w:pPr>
        <w:pStyle w:val="Zkladntextodsazen2"/>
        <w:jc w:val="both"/>
        <w:rPr>
          <w:szCs w:val="22"/>
        </w:rPr>
      </w:pPr>
      <w:r>
        <w:rPr>
          <w:szCs w:val="22"/>
        </w:rPr>
        <w:t>- nezbytná opatření k nápravě, hrozí-li ohrožení nebo znečištění povrchových nebo podzemních vod a není znám původce ( dle ustanovení § 42 odst. 4 zákona č. 254/2001 Sb., o vodách a o změně některých zákonů ( vodní zákon ), ve znění pozdějších předpisů, zákonem pevně stanovena výše v rámci rozpočtu  je 10 000 000,- Kč.</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 roce 2008 je do tohoto paragrafu zahrnut nový úkol vyplývající hl.m.Praze jako spolupořizovateli plánů oblastí povodí z dokumentace Ministerstva zemědělství ČR k materiálu "Program 129 150 - Podpora procesu plánování v oblasti vod", která byla schválena Ministerstvem financí pod č.j. 19/82795/2006-194 dne 31.8.2006.</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Do rozpočtu pro rok 2008 by mělo být zařazeno 790.000,- Kč pro potřeby plánování na území hl.m.Prahy v oblastech povodí Berounky a Dolní Vltavy a 110.000,- Kč pro potřeby plánování na území hl.m.Prahy v oblasti povodí Horního a středního Lab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u w:val="single"/>
        </w:rPr>
        <w:t>Palivové konverze - dotace</w:t>
      </w:r>
      <w:r>
        <w:rPr>
          <w:rFonts w:cs="Times New Roman" w:ascii="Times New Roman" w:hAnsi="Times New Roman"/>
        </w:rPr>
        <w:t xml:space="preserve"> - § 3713                                                                    5 000,0 tis.  Kč</w:t>
      </w:r>
    </w:p>
    <w:p>
      <w:pPr>
        <w:pStyle w:val="Normal"/>
        <w:jc w:val="both"/>
        <w:rPr>
          <w:rFonts w:ascii="Times New Roman" w:hAnsi="Times New Roman" w:cs="Times New Roman"/>
          <w:szCs w:val="22"/>
        </w:rPr>
      </w:pPr>
      <w:r>
        <w:rPr>
          <w:rFonts w:cs="Times New Roman" w:ascii="Times New Roman" w:hAnsi="Times New Roman"/>
          <w:szCs w:val="22"/>
        </w:rPr>
        <w:t>Od roku 1994 probíhá Program dotací hl.m. Prahy na přeměnu topných systémů (nyní Program dotací hl.m. Prahy na přeměnu topných systémů a využití obnovitelných zdrojů energie).</w:t>
        <w:br/>
        <w:t>Pro pokračování programu v roce 2008 je nutné zajistit finanční prostředky v rozsahu 5.000.000,- Kč z důvodu předpokládaného rozšíření programu o podporu zateplení bytových domů a podporu privátní nízkoenergetické výstavb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 w:val="right" w:pos="8789" w:leader="none"/>
        </w:tabs>
        <w:ind w:right="-108" w:hanging="0"/>
        <w:jc w:val="both"/>
        <w:rPr>
          <w:rFonts w:ascii="Times New Roman" w:hAnsi="Times New Roman" w:cs="Times New Roman"/>
          <w:u w:val="single"/>
        </w:rPr>
      </w:pPr>
      <w:r>
        <w:rPr>
          <w:rFonts w:cs="Times New Roman" w:ascii="Times New Roman" w:hAnsi="Times New Roman"/>
          <w:u w:val="single"/>
        </w:rPr>
        <w:t>Monitoring ochrany ovzduší</w:t>
      </w:r>
      <w:r>
        <w:rPr>
          <w:rFonts w:cs="Times New Roman" w:ascii="Times New Roman" w:hAnsi="Times New Roman"/>
        </w:rPr>
        <w:t xml:space="preserve"> - § 3716                                                                   3 850,0 tis. Kč                                                           </w:t>
      </w:r>
    </w:p>
    <w:p>
      <w:pPr>
        <w:pStyle w:val="Zkladntext3"/>
        <w:tabs>
          <w:tab w:val="left" w:pos="0" w:leader="none"/>
          <w:tab w:val="right" w:pos="8789" w:leader="none"/>
          <w:tab w:val="left" w:pos="9000" w:leader="none"/>
        </w:tabs>
        <w:ind w:right="72" w:hanging="0"/>
        <w:jc w:val="both"/>
        <w:rPr/>
      </w:pPr>
      <w:r>
        <w:rPr/>
        <w:t>- rozpracování vybraných opatření v Programu snižování emisí a Programu zlepšování kvality ovzduší</w:t>
      </w:r>
    </w:p>
    <w:p>
      <w:pPr>
        <w:pStyle w:val="Zkladntext3"/>
        <w:tabs>
          <w:tab w:val="left" w:pos="0" w:leader="none"/>
          <w:tab w:val="right" w:pos="8789" w:leader="none"/>
          <w:tab w:val="left" w:pos="9000" w:leader="none"/>
        </w:tabs>
        <w:ind w:right="72" w:hanging="0"/>
        <w:jc w:val="both"/>
        <w:rPr/>
      </w:pPr>
      <w:r>
        <w:rPr/>
        <w:t>- rozpracování usnesení Rady HMP č. 374 ze dne 20.3.2007 – Programové prohlášení Rady HMP pro volební období 2006 – 2010 – kapitola V. – bod 1 Ochrana vody a ovzduší</w:t>
      </w:r>
    </w:p>
    <w:p>
      <w:pPr>
        <w:pStyle w:val="Zkladntext3"/>
        <w:tabs>
          <w:tab w:val="left" w:pos="0" w:leader="none"/>
          <w:tab w:val="right" w:pos="8789" w:leader="none"/>
          <w:tab w:val="left" w:pos="9000" w:leader="none"/>
        </w:tabs>
        <w:ind w:right="72" w:hanging="0"/>
        <w:jc w:val="both"/>
        <w:rPr/>
      </w:pPr>
      <w:r>
        <w:rPr/>
        <w:t>- zajištění provozu 5 – ti  monitorovacích stanic AIM</w:t>
      </w:r>
    </w:p>
    <w:p>
      <w:pPr>
        <w:pStyle w:val="Zkladntext3"/>
        <w:tabs>
          <w:tab w:val="left" w:pos="0" w:leader="none"/>
          <w:tab w:val="left" w:pos="180" w:leader="none"/>
          <w:tab w:val="right" w:pos="8789" w:leader="none"/>
          <w:tab w:val="left" w:pos="9000" w:leader="none"/>
        </w:tabs>
        <w:ind w:left="180" w:right="72" w:hanging="180"/>
        <w:jc w:val="both"/>
        <w:rPr/>
      </w:pPr>
      <w:r>
        <w:rPr/>
        <w:t>- měření imisních koncentrací persistentních organických látek a PM10 v ovzduší hlavního města Prahy</w:t>
      </w:r>
    </w:p>
    <w:p>
      <w:pPr>
        <w:pStyle w:val="Zkladntext3"/>
        <w:tabs>
          <w:tab w:val="left" w:pos="0" w:leader="none"/>
          <w:tab w:val="right" w:pos="8789" w:leader="none"/>
          <w:tab w:val="left" w:pos="9000" w:leader="none"/>
        </w:tabs>
        <w:ind w:right="72" w:hanging="0"/>
        <w:jc w:val="both"/>
        <w:rPr/>
      </w:pPr>
      <w:r>
        <w:rPr/>
        <w:t>- rozvoj databází a modelovacích postupů v rámci matematického modelu ATEM</w:t>
      </w:r>
    </w:p>
    <w:p>
      <w:pPr>
        <w:pStyle w:val="Zkladntext3"/>
        <w:tabs>
          <w:tab w:val="left" w:pos="0" w:leader="none"/>
          <w:tab w:val="right" w:pos="8789" w:leader="none"/>
          <w:tab w:val="left" w:pos="9000" w:leader="none"/>
        </w:tabs>
        <w:ind w:right="72" w:hanging="0"/>
        <w:jc w:val="both"/>
        <w:rPr/>
      </w:pPr>
      <w:r>
        <w:rPr/>
        <w:t>- monitorování kvality ovzduší na vybraných místech města metodou pasivní sorpce</w:t>
        <w:tab/>
      </w:r>
    </w:p>
    <w:p>
      <w:pPr>
        <w:pStyle w:val="Normal"/>
        <w:ind w:left="180" w:hanging="0"/>
        <w:jc w:val="both"/>
        <w:rPr/>
      </w:pPr>
      <w:r>
        <w:rPr>
          <w:rFonts w:cs="Times New Roman" w:ascii="Times New Roman" w:hAnsi="Times New Roman"/>
          <w:szCs w:val="22"/>
        </w:rPr>
        <w:t xml:space="preserve">Požadavek na navýšení prostředků oproti roku 2007 vyplývá ze zahájení realizace „Integrovaného programu snižování emisí a zlepšení kvality ovzduší na území aglomerace Hlavní město Praha“, který byl přijat usnesením Rady HMP a vyhlášen </w:t>
      </w:r>
      <w:r>
        <w:rPr>
          <w:rFonts w:cs="Times New Roman" w:ascii="Times New Roman" w:hAnsi="Times New Roman"/>
          <w:sz w:val="22"/>
          <w:szCs w:val="22"/>
        </w:rPr>
        <w:t>Nařízením č. 14/2006 Sb. HM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u w:val="single"/>
        </w:rPr>
        <w:t>Ostatní činnosti k ochraně ovzduší</w:t>
      </w:r>
      <w:r>
        <w:rPr>
          <w:rFonts w:cs="Times New Roman" w:ascii="Times New Roman" w:hAnsi="Times New Roman"/>
        </w:rPr>
        <w:t xml:space="preserve"> - § 3719                                                       20 450,0  tis. Kč</w:t>
      </w:r>
    </w:p>
    <w:p>
      <w:pPr>
        <w:pStyle w:val="Zkladntext3"/>
        <w:ind w:right="-108" w:hanging="0"/>
        <w:jc w:val="both"/>
        <w:rPr/>
      </w:pPr>
      <w:r>
        <w:rPr/>
        <w:t>- Na zajištění soudně znaleckých posudků pro případné soudní spory vedené městem s žadateli o dotace na přeměny topných systémů nebo příspěvku na realizace závěrů energetických auditů a ostatních znaleckých posudků vč. legislativních stanovisek je nárokováno 600 tis. Kč.</w:t>
      </w:r>
    </w:p>
    <w:p>
      <w:pPr>
        <w:pStyle w:val="Normal"/>
        <w:jc w:val="both"/>
        <w:rPr>
          <w:rFonts w:ascii="Times New Roman" w:hAnsi="Times New Roman" w:cs="Times New Roman"/>
          <w:u w:val="single"/>
        </w:rPr>
      </w:pPr>
      <w:r>
        <w:rPr>
          <w:rFonts w:cs="Times New Roman" w:ascii="Times New Roman" w:hAnsi="Times New Roman"/>
          <w:szCs w:val="22"/>
        </w:rPr>
        <w:t>- S ohledem na předpokládané finanční zdroje, které bude možné v příštím roce využít pro dotace PTS a podpory realizace výsledků EA je nutné zajistit 350.000,- Kč na průběžné úpravy softwaru PTS (informační systém dotací na přeměnu topných systémů) vyplývající z návaznosti na ostatní SW (např. CES, SSL, atd.) a na program ENA – zpracování energetických auditů.</w:t>
      </w:r>
    </w:p>
    <w:p>
      <w:pPr>
        <w:pStyle w:val="Normal"/>
        <w:jc w:val="both"/>
        <w:rPr>
          <w:rFonts w:ascii="Times New Roman" w:hAnsi="Times New Roman" w:cs="Times New Roman"/>
          <w:u w:val="single"/>
        </w:rPr>
      </w:pPr>
      <w:r>
        <w:rPr>
          <w:rFonts w:cs="Times New Roman" w:ascii="Times New Roman" w:hAnsi="Times New Roman"/>
          <w:szCs w:val="22"/>
        </w:rPr>
        <w:t xml:space="preserve">- Z Územní energetické koncepce hl.m. Prahy vyplývají neinvestiční náklady na realizaci cílů ÚEK v příštích 20 letech ve výši 14,5 mil. Kč/rok. V rámci Akčního plánu k realizaci ÚEK v letech 2007-10 budou z této položky hrazeny náklady spojené se zavedením zásad nízkoenergetické výstavby objektů v podmínkách hl.m. Prahy, studie proveditelnosti využití OZE, vyhodnocení možností změn teplonosného média v objektech v majetku HMP, organizace soutěží EPC, příprava dobrovolných dohod, aktivity hl.m. Prahy povinné z nové energetické legislativy, jako jsou kontroly účinnosti kotlů. Dále budou hrazeny náklady spojené se zřízením energetické agentury hl.m. Prahy a další aktivity hl.m. Prahy v oblasti hospodaření s energií. </w:t>
      </w:r>
    </w:p>
    <w:p>
      <w:pPr>
        <w:pStyle w:val="Normal"/>
        <w:jc w:val="both"/>
        <w:rPr/>
      </w:pPr>
      <w:r>
        <w:rPr>
          <w:rFonts w:cs="Times New Roman" w:ascii="Times New Roman" w:hAnsi="Times New Roman"/>
          <w:szCs w:val="22"/>
        </w:rPr>
        <w:t>Ze zákona č. 406/2006 Sb., o hospodaření energií vyplývá pro hl.m. Prahu povinnost zajistit u objektů s podlahovou plochou nad 1 000 m</w:t>
      </w:r>
      <w:r>
        <w:rPr>
          <w:rFonts w:cs="Times New Roman" w:ascii="Times New Roman" w:hAnsi="Times New Roman"/>
          <w:szCs w:val="22"/>
          <w:vertAlign w:val="superscript"/>
        </w:rPr>
        <w:t>2</w:t>
      </w:r>
      <w:r>
        <w:rPr>
          <w:rFonts w:cs="Times New Roman" w:ascii="Times New Roman" w:hAnsi="Times New Roman"/>
          <w:szCs w:val="22"/>
        </w:rPr>
        <w:t xml:space="preserve"> průkaz energetické náročnosti budov (dále jen průkaz). Jedná se o protokol prokazující energetickou náročnost budovy a grafické znázornění energetické náročnosti budovy. Grafická část musí být do 1.1.2009 vystavena na veřejně přístupném místě v budově. Část nákladů na průkazy bude pokryta z rozpočtu roku 2007, pro rok 2008 je však podle předběžného průzkumu u PO a MČ nutno zajistit další finanční prostředk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u w:val="single"/>
        </w:rPr>
        <w:t>Sběr a svoz komunálních odpadů v hl.m.Praze</w:t>
      </w:r>
      <w:r>
        <w:rPr>
          <w:rFonts w:cs="Times New Roman" w:ascii="Times New Roman" w:hAnsi="Times New Roman"/>
        </w:rPr>
        <w:t xml:space="preserve">  - § 3722                                  439 811,5 tis. Kč</w:t>
      </w:r>
    </w:p>
    <w:p>
      <w:pPr>
        <w:pStyle w:val="Normal"/>
        <w:jc w:val="both"/>
        <w:rPr>
          <w:rFonts w:ascii="Times New Roman" w:hAnsi="Times New Roman" w:cs="Times New Roman"/>
          <w:szCs w:val="22"/>
        </w:rPr>
      </w:pPr>
      <w:r>
        <w:rPr>
          <w:rFonts w:cs="Times New Roman" w:ascii="Times New Roman" w:hAnsi="Times New Roman"/>
          <w:szCs w:val="22"/>
        </w:rPr>
        <w:t xml:space="preserve">Jedná se o pokračování realizace projektu hospodaření s odpady v hl.m.Praze dle usnesení RHMP č. 47 ze dne 16.1.1996 a dle usnesení RHMP ze dne 4.12.2001, na základě kterého byla uzavřena Smlouva o komplexním systému nakládání s komunálním odpadem na území hl.m.Prahy. Částka zahrnuje náklady na sběr, svoz směsného odpadu, na sběr a svoz objemného odpadu, náklady na sběr a svoz vánočních stromků a pytlů s listím napadeným klíněnkou jírovcovo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u w:val="single"/>
        </w:rPr>
        <w:t>Odstraňování komunálního odpadu v hl.m.Praze</w:t>
      </w:r>
      <w:r>
        <w:rPr>
          <w:rFonts w:cs="Times New Roman" w:ascii="Times New Roman" w:hAnsi="Times New Roman"/>
        </w:rPr>
        <w:t xml:space="preserve">  - § 3725                             327 187,7 tis. Kč</w:t>
      </w:r>
    </w:p>
    <w:p>
      <w:pPr>
        <w:pStyle w:val="Zkladntext3"/>
        <w:ind w:right="72" w:hanging="0"/>
        <w:jc w:val="both"/>
        <w:rPr/>
      </w:pPr>
      <w:r>
        <w:rPr/>
        <w:t>Položka řeší energetické využívání směsného odpadu ve spalovně a odstraňování odpadu na skládce a vyplývá z kalkulace rozpočtu Pražských služeb a.s. pro rok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u w:val="single"/>
        </w:rPr>
        <w:t xml:space="preserve">Prevence vzniku odpadů v hl.m.Praze </w:t>
      </w:r>
      <w:r>
        <w:rPr>
          <w:rFonts w:cs="Times New Roman" w:ascii="Times New Roman" w:hAnsi="Times New Roman"/>
        </w:rPr>
        <w:t xml:space="preserve"> - § 3727                                               179 510,0 tis. Kč</w:t>
      </w:r>
    </w:p>
    <w:p>
      <w:pPr>
        <w:pStyle w:val="Normal"/>
        <w:jc w:val="both"/>
        <w:rPr>
          <w:rFonts w:ascii="Times New Roman" w:hAnsi="Times New Roman" w:cs="Times New Roman"/>
          <w:szCs w:val="22"/>
        </w:rPr>
      </w:pPr>
      <w:r>
        <w:rPr>
          <w:rFonts w:cs="Times New Roman" w:ascii="Times New Roman" w:hAnsi="Times New Roman"/>
          <w:szCs w:val="22"/>
        </w:rPr>
        <w:t xml:space="preserve">V tomto paragrafu je financováno zejména provozování tříděného sběru komunálního odpadu dle smlouvy mezi hl.m.Prahou a Pražskými službami a.s. Dále je zde zahrnuto  33.000.000,- Kč na provoz sběrných dvorů. V současné době je v provozu 10 sběrných dvorů, v roce 2008 bude provozováno 11 – 12 sběrných dvorů. Zároveň je potřeba zahrnout 600.000,- Kč na provoz kompostárny Dřevčická. </w:t>
      </w:r>
    </w:p>
    <w:p>
      <w:pPr>
        <w:pStyle w:val="Normal"/>
        <w:jc w:val="both"/>
        <w:rPr>
          <w:rFonts w:ascii="Times New Roman" w:hAnsi="Times New Roman" w:cs="Times New Roman"/>
          <w:szCs w:val="22"/>
        </w:rPr>
      </w:pPr>
      <w:r>
        <w:rPr>
          <w:rFonts w:cs="Times New Roman" w:ascii="Times New Roman" w:hAnsi="Times New Roman"/>
          <w:szCs w:val="22"/>
        </w:rPr>
        <w:t xml:space="preserve">Je  zde vedena prevence vzniku bioodpadu a pilotní projekty sběru bioodpadu na území hl.m.Prahy ve výši 3.600.000,-Kč. Z toho je 500.000,- Kč určeno na podporu domácího kompostování, částka 100.000,- Kč podpoří projekt zavádění kompostování na školních zahradách. Náklady projektu sběru bioodpadu pomocí velkoobjemových kontejnerů v lokalitách Prahy s převažující zástavbou rodinných domů činí v roce 2008 3 mil. Kč. </w:t>
      </w:r>
    </w:p>
    <w:p>
      <w:pPr>
        <w:pStyle w:val="Normal"/>
        <w:jc w:val="both"/>
        <w:rPr>
          <w:rFonts w:ascii="Times New Roman" w:hAnsi="Times New Roman" w:cs="Times New Roman"/>
          <w:szCs w:val="22"/>
        </w:rPr>
      </w:pPr>
      <w:r>
        <w:rPr>
          <w:rFonts w:cs="Times New Roman" w:ascii="Times New Roman" w:hAnsi="Times New Roman"/>
          <w:szCs w:val="22"/>
        </w:rPr>
        <w:t>Požadavek na rozpočet v tomto paragrafu je snížen o 90 mil. Kč – jedná se o příjem od společnosti EKO-KOM, a.s..</w:t>
      </w:r>
    </w:p>
    <w:p>
      <w:pPr>
        <w:pStyle w:val="Normal"/>
        <w:jc w:val="both"/>
        <w:rPr>
          <w:rFonts w:ascii="Times New Roman" w:hAnsi="Times New Roman" w:cs="Times New Roman"/>
          <w:szCs w:val="22"/>
        </w:rPr>
      </w:pPr>
      <w:r>
        <w:rPr>
          <w:rFonts w:cs="Times New Roman" w:ascii="Times New Roman" w:hAnsi="Times New Roman"/>
          <w:szCs w:val="22"/>
        </w:rPr>
        <w:t>Tento paragraf zahrnuje i inflační nárůst dle ČSÚ vyplývající  z uzavřené smlouvy mezi hl.m.Prahou – MČ Praha Ďáblice a MČ Praha Březiněves ve výši 500 tis. Kč.</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u w:val="single"/>
        </w:rPr>
        <w:t>Monitoring nakládání s odpady</w:t>
      </w:r>
      <w:r>
        <w:rPr>
          <w:rFonts w:cs="Times New Roman" w:ascii="Times New Roman" w:hAnsi="Times New Roman"/>
          <w:color w:val="000000"/>
        </w:rPr>
        <w:t xml:space="preserve">  - § 3728                                                                 200,0 tis. Kč</w:t>
      </w:r>
    </w:p>
    <w:p>
      <w:pPr>
        <w:pStyle w:val="Zkladntext3"/>
        <w:ind w:right="72" w:hanging="0"/>
        <w:jc w:val="both"/>
        <w:rPr>
          <w:color w:val="000000"/>
        </w:rPr>
      </w:pPr>
      <w:r>
        <w:rPr>
          <w:color w:val="000000"/>
        </w:rPr>
        <w:t>V tomto paragrafu jsou uvedeny náklady spojené s Plánem odpadového hospodářství hl.m.Prahy jako původce odpadů, který vyplývá z § 43 zákona č. 185/2001 Sb., o odpadech.  Součástí nároků je i provádění posudků – vyhodnocování POH jednotlivých původců v hlavním městě.</w:t>
      </w:r>
    </w:p>
    <w:p>
      <w:pPr>
        <w:pStyle w:val="Normal"/>
        <w:jc w:val="both"/>
        <w:rPr/>
      </w:pPr>
      <w:r>
        <w:rPr>
          <w:rFonts w:cs="Times New Roman" w:ascii="Times New Roman" w:hAnsi="Times New Roman"/>
          <w:color w:val="000000"/>
          <w:szCs w:val="22"/>
        </w:rPr>
        <w:t xml:space="preserve">Součástí paragrafu jsou i prostředky na zajištění technického zabezpečení a monitorování aktivity již nevyužívaných skládek komunálního odpadu na území hl.m.Prahy </w:t>
      </w:r>
      <w:r>
        <w:rPr>
          <w:rFonts w:cs="Times New Roman" w:ascii="Times New Roman" w:hAnsi="Times New Roman"/>
          <w:color w:val="000000"/>
        </w:rPr>
        <w:t>a zpracování posudků a studií v oblasti odpadového hospodářství.</w:t>
      </w:r>
    </w:p>
    <w:p>
      <w:pPr>
        <w:pStyle w:val="Normal"/>
        <w:tabs>
          <w:tab w:val="clear" w:pos="708"/>
          <w:tab w:val="right" w:pos="8789" w:leader="none"/>
        </w:tabs>
        <w:ind w:left="180" w:right="1134" w:hanging="1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789" w:leader="none"/>
        </w:tabs>
        <w:ind w:right="72" w:hanging="0"/>
        <w:rPr/>
      </w:pPr>
      <w:r>
        <w:rPr>
          <w:rFonts w:cs="Times New Roman" w:ascii="Times New Roman" w:hAnsi="Times New Roman"/>
          <w:u w:val="single"/>
        </w:rPr>
        <w:t>Ostatní nakládání s odpady</w:t>
      </w:r>
      <w:r>
        <w:rPr>
          <w:rFonts w:cs="Times New Roman" w:ascii="Times New Roman" w:hAnsi="Times New Roman"/>
        </w:rPr>
        <w:t xml:space="preserve"> - § 3729                                                                    2 200,0 tis. Kč     </w:t>
      </w:r>
    </w:p>
    <w:p>
      <w:pPr>
        <w:pStyle w:val="Zkladntext3"/>
        <w:tabs>
          <w:tab w:val="left" w:pos="0" w:leader="none"/>
          <w:tab w:val="left" w:pos="180" w:leader="none"/>
          <w:tab w:val="right" w:pos="8789" w:leader="none"/>
        </w:tabs>
        <w:ind w:right="72" w:hanging="0"/>
        <w:jc w:val="both"/>
        <w:rPr>
          <w:color w:val="000000"/>
          <w:u w:val="single"/>
        </w:rPr>
      </w:pPr>
      <w:r>
        <w:rPr/>
        <w:t xml:space="preserve">Vypracování soudně znaleckých posudků, zpracování analýz, hodnocení vlastností odpadů dle zákona č. 185/2001 Sb., o odpadech. </w:t>
      </w:r>
    </w:p>
    <w:p>
      <w:pPr>
        <w:pStyle w:val="Normal"/>
        <w:tabs>
          <w:tab w:val="clear" w:pos="708"/>
          <w:tab w:val="right" w:pos="9000" w:leader="none"/>
        </w:tabs>
        <w:jc w:val="both"/>
        <w:rPr/>
      </w:pPr>
      <w:r>
        <w:rPr>
          <w:rFonts w:cs="Times New Roman" w:ascii="Times New Roman" w:hAnsi="Times New Roman"/>
          <w:color w:val="000000"/>
          <w:szCs w:val="22"/>
        </w:rPr>
        <w:t>V tomto paragrafu je veden úklid černých skládek na území hl.m.Prahy na pozemcích v majetku hl.m.Prahy a v ZCHÚ , které jsou ve správě odboru.</w:t>
      </w:r>
      <w:r>
        <w:rPr>
          <w:rFonts w:cs="Times New Roman" w:ascii="Times New Roman" w:hAnsi="Times New Roman"/>
          <w:szCs w:val="22"/>
        </w:rPr>
        <w:t xml:space="preserve"> Úklid skládek (v případě, že není zjištěn původce) probíhá průběžně na lesních pozemcích obce, případně pozemcích nezapsaných na listu vlastnictví a také na pozemcích ve zvláště chráněných územích. Stále se zvyšuje tlak veřejnosti i městských částí na zintenzivnění těchto prací, což s sebou přináší i vyšší finanční nároky na rozpočet.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Zároveň je zde veden i projekt ISSKLAD, kdy v roce 2007 již byla zadána aktualizace programu, aby vyhovoval současným potřebám odboru a tato aktualizace bude pokračovat i v roce 2008. </w:t>
      </w:r>
    </w:p>
    <w:p>
      <w:pPr>
        <w:pStyle w:val="Zkladntext3"/>
        <w:tabs>
          <w:tab w:val="left" w:pos="0" w:leader="none"/>
          <w:tab w:val="left" w:pos="180" w:leader="none"/>
          <w:tab w:val="right" w:pos="8789" w:leader="none"/>
        </w:tabs>
        <w:ind w:right="72" w:hanging="0"/>
        <w:rPr>
          <w:rFonts w:ascii="Times New Roman" w:hAnsi="Times New Roman" w:cs="Times New Roman"/>
          <w:b/>
          <w:b/>
          <w:bCs/>
          <w:color w:val="000000"/>
          <w:szCs w:val="22"/>
        </w:rPr>
      </w:pPr>
      <w:r>
        <w:rPr>
          <w:rFonts w:cs="Times New Roman"/>
          <w:b/>
          <w:bCs/>
          <w:color w:val="000000"/>
          <w:szCs w:val="22"/>
        </w:rPr>
      </w:r>
    </w:p>
    <w:p>
      <w:pPr>
        <w:pStyle w:val="Normal"/>
        <w:tabs>
          <w:tab w:val="clear" w:pos="708"/>
          <w:tab w:val="right" w:pos="9000" w:leader="none"/>
        </w:tabs>
        <w:rPr/>
      </w:pPr>
      <w:r>
        <w:rPr>
          <w:rFonts w:cs="Times New Roman" w:ascii="Times New Roman" w:hAnsi="Times New Roman"/>
          <w:u w:val="single"/>
        </w:rPr>
        <w:t>Ochrana druhů a stanovišť</w:t>
      </w:r>
      <w:r>
        <w:rPr>
          <w:rFonts w:cs="Times New Roman" w:ascii="Times New Roman" w:hAnsi="Times New Roman"/>
        </w:rPr>
        <w:t xml:space="preserve">  - § 3741                                                                        600,0 tis. Kč</w:t>
      </w:r>
    </w:p>
    <w:p>
      <w:pPr>
        <w:pStyle w:val="TextBodyIndent"/>
        <w:tabs>
          <w:tab w:val="clear" w:pos="708"/>
          <w:tab w:val="right" w:pos="9000" w:leader="none"/>
        </w:tabs>
        <w:rPr>
          <w:i w:val="false"/>
          <w:i w:val="false"/>
          <w:iCs w:val="false"/>
          <w:sz w:val="24"/>
        </w:rPr>
      </w:pPr>
      <w:r>
        <w:rPr>
          <w:i w:val="false"/>
          <w:iCs w:val="false"/>
          <w:sz w:val="24"/>
        </w:rPr>
        <w:t>Finanční příspěvek Přírodovědecké fakultě University Karlovy na základě usnesení Rady hl.m. Prahy č. 742 ze dne 11.5.2004.</w:t>
      </w:r>
    </w:p>
    <w:p>
      <w:pPr>
        <w:pStyle w:val="Normal"/>
        <w:tabs>
          <w:tab w:val="clear" w:pos="708"/>
          <w:tab w:val="right" w:pos="90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u w:val="single"/>
        </w:rPr>
        <w:t>Péče o vzhled obcí a veřejnou zeleň</w:t>
      </w:r>
      <w:r>
        <w:rPr>
          <w:rFonts w:cs="Times New Roman" w:ascii="Times New Roman" w:hAnsi="Times New Roman"/>
        </w:rPr>
        <w:t xml:space="preserve">  - § 3745                                                     97 360,0 tis. Kč</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Cs w:val="22"/>
        </w:rPr>
        <w:t>Dochází k výměně neopravitelného vybavení parků a doplňování v případě odcizení nebo nedostatku v nově opravovaných částech parků z důvodu zachování kvality prostředí a bezpečnosti návštěvníků. V uličních stromořadích  I. kategorie jde především o instalaci ochran kmenů stromů a zábran proti najíždění motorových vozidel a následnému poškozování stromů (1 300 tis. Kč).</w:t>
      </w:r>
    </w:p>
    <w:p>
      <w:pPr>
        <w:pStyle w:val="Normal"/>
        <w:tabs>
          <w:tab w:val="clear" w:pos="708"/>
          <w:tab w:val="right" w:pos="8460" w:leader="none"/>
        </w:tabs>
        <w:jc w:val="both"/>
        <w:rPr>
          <w:rFonts w:ascii="Times New Roman" w:hAnsi="Times New Roman" w:cs="Times New Roman"/>
          <w:b/>
          <w:b/>
          <w:bCs/>
          <w:u w:val="single"/>
        </w:rPr>
      </w:pPr>
      <w:r>
        <w:rPr>
          <w:rFonts w:cs="Times New Roman" w:ascii="Times New Roman" w:hAnsi="Times New Roman"/>
        </w:rPr>
        <w:t>- V</w:t>
      </w:r>
      <w:r>
        <w:rPr>
          <w:rFonts w:cs="Times New Roman" w:ascii="Times New Roman" w:hAnsi="Times New Roman"/>
          <w:szCs w:val="22"/>
        </w:rPr>
        <w:t>ýsadba jarních efemerů, stromů a keřů a náhrad trávníků ve všech parcích I. kategorie, zejména postupnou náhradu stromů za dosud cca 3 000 uhynulých stromů v Královské oboře – Stromovce (1 130 tis. Kč).</w:t>
      </w:r>
    </w:p>
    <w:p>
      <w:pPr>
        <w:pStyle w:val="Normal"/>
        <w:tabs>
          <w:tab w:val="clear" w:pos="708"/>
          <w:tab w:val="right" w:pos="84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u w:val="single"/>
        </w:rPr>
        <w:tab/>
      </w:r>
      <w:r>
        <w:rPr>
          <w:rFonts w:cs="Times New Roman" w:ascii="Times New Roman" w:hAnsi="Times New Roman"/>
          <w:szCs w:val="22"/>
        </w:rPr>
        <w:t xml:space="preserve">Pro zajištění funkčnosti technických prvků (veřejné toalety, pítka, závlahy, atd.) je třeba provést úhradu za vodné a stočné (450 tis. Kč). </w:t>
      </w:r>
    </w:p>
    <w:p>
      <w:pPr>
        <w:pStyle w:val="TextBodyIndent"/>
        <w:rPr>
          <w:b/>
          <w:b/>
          <w:bCs/>
          <w:i w:val="false"/>
          <w:i w:val="false"/>
          <w:iCs w:val="false"/>
          <w:sz w:val="24"/>
          <w:szCs w:val="24"/>
        </w:rPr>
      </w:pPr>
      <w:r>
        <w:rPr>
          <w:i w:val="false"/>
          <w:iCs w:val="false"/>
          <w:sz w:val="24"/>
        </w:rPr>
        <w:t>- Pro zajištění funkčnosti technických prvků (osvětlení, vjezdové sloupky apod.) je třeba zajistit financování elektrické energie (350 tis. Kč).</w:t>
      </w:r>
    </w:p>
    <w:p>
      <w:pPr>
        <w:pStyle w:val="TextBody"/>
        <w:jc w:val="both"/>
        <w:rPr>
          <w:b/>
          <w:b/>
          <w:bCs/>
          <w:i w:val="false"/>
          <w:i w:val="false"/>
          <w:iCs w:val="false"/>
          <w:sz w:val="24"/>
          <w:szCs w:val="24"/>
        </w:rPr>
      </w:pPr>
      <w:r>
        <w:rPr>
          <w:i w:val="false"/>
          <w:iCs w:val="false"/>
          <w:sz w:val="24"/>
        </w:rPr>
        <w:t>- Nové kompletní mapové i textové podklady pro přípravu a zadání veřejných zakázek, zejména na kontinuální údržbu parků I. kategorie se zákresy nových realizací (rozvody, kanály, voda, závlahy,  ostatní záhony a pod.). Aktualizace pasportů všech parků I. kategorie. Znalecké posudky při zpochybňování oprávněnosti kácení dřevin a poradenská činnost v této oblasti (9 150 tis. Kč).</w:t>
      </w:r>
    </w:p>
    <w:p>
      <w:pPr>
        <w:pStyle w:val="TextBody"/>
        <w:jc w:val="both"/>
        <w:rPr>
          <w:b/>
          <w:b/>
          <w:bCs/>
          <w:i w:val="false"/>
          <w:i w:val="false"/>
          <w:iCs w:val="false"/>
          <w:sz w:val="24"/>
          <w:u w:val="single"/>
        </w:rPr>
      </w:pPr>
      <w:r>
        <w:rPr>
          <w:i w:val="false"/>
          <w:iCs w:val="false"/>
          <w:sz w:val="24"/>
        </w:rPr>
        <w:t>- Nutné periodické opravy a aktualizace grafického značení provozu v parcích I. kategorie. Zvýšení bezpečnosti provozu návštěvníků parků. Z nových investic a zvyšující se agresivity návštěvníků parků vyplynula nutnost zavedení správy (dohledu) v zahradách a parcích včetně dětských hřišť a veřejných toalet (3 500 tis. Kč).</w:t>
      </w:r>
    </w:p>
    <w:p>
      <w:pPr>
        <w:pStyle w:val="Normal"/>
        <w:tabs>
          <w:tab w:val="clear" w:pos="708"/>
          <w:tab w:val="left" w:pos="3960" w:leader="none"/>
        </w:tabs>
        <w:jc w:val="both"/>
        <w:rPr/>
      </w:pPr>
      <w:r>
        <w:rPr>
          <w:rFonts w:cs="Times New Roman" w:ascii="Times New Roman" w:hAnsi="Times New Roman"/>
          <w:sz w:val="22"/>
          <w:szCs w:val="22"/>
        </w:rPr>
        <w:t xml:space="preserve">- </w:t>
      </w:r>
      <w:r>
        <w:rPr>
          <w:rFonts w:cs="Times New Roman" w:ascii="Times New Roman" w:hAnsi="Times New Roman"/>
          <w:szCs w:val="22"/>
        </w:rPr>
        <w:t>Z tohoto § se především financuje péče o parky I. kategorie, a to Petřín, zahrada Kinských, Stromovka, Letenské sady, Vítkov a Hvězdu. Částka 38 260 tis. Kč (CÚ 1993 – 2008) představuje 136,64 tis. Kč /ha při počtu 280 ha parků. V této částce není zohledněno zvětšení plochy parků a zejména částka neobsahuje náklady na nově upravené plochy a vybavení parků. V parcích vzniklo 6 nových dětských hřišť. Vzniklo cca 10 000 m</w:t>
      </w:r>
      <w:r>
        <w:rPr>
          <w:rFonts w:cs="Times New Roman" w:ascii="Times New Roman" w:hAnsi="Times New Roman"/>
          <w:szCs w:val="22"/>
          <w:vertAlign w:val="superscript"/>
          <w:rPrChange w:id="0" w:author="INF" w:date="2007-07-17T09:21:00Z"/>
        </w:rPr>
        <w:t>2</w:t>
      </w:r>
      <w:r>
        <w:rPr>
          <w:rFonts w:cs="Times New Roman" w:ascii="Times New Roman" w:hAnsi="Times New Roman"/>
          <w:szCs w:val="22"/>
        </w:rPr>
        <w:t xml:space="preserve"> nových komunikací a zpevněných ploch. Proběhla revitalizace cca 45 ha parků I. kategorie. Jedná se o okolí Malé říčky, Starého parku v Královské oboře,  letenské svahy ostatní části Letenských sadů, svahy na Vítkově,  Zahradu Kinských a  zahrady Petřína. Z těchto důvodů je pro zachování kvality prostředí nejvýznamnějších pražských parků podstatné zvýšit intenzitu údržby stávajících ploch a zejména zajistit kvalitní péči o nově realizované úpravy tak, aby nedošlo k jejich postupnému znehodnocení. </w:t>
      </w:r>
    </w:p>
    <w:p>
      <w:pPr>
        <w:pStyle w:val="Heading3"/>
        <w:rPr>
          <w:b w:val="false"/>
          <w:b w:val="false"/>
          <w:bCs w:val="false"/>
          <w:sz w:val="24"/>
          <w:szCs w:val="22"/>
        </w:rPr>
      </w:pPr>
      <w:r>
        <w:rPr>
          <w:b w:val="false"/>
          <w:bCs w:val="false"/>
          <w:sz w:val="24"/>
          <w:szCs w:val="22"/>
        </w:rPr>
        <w:t>Fytopatologická opatření na plochách I. kategorie</w:t>
      </w:r>
    </w:p>
    <w:p>
      <w:pPr>
        <w:pStyle w:val="TextBody"/>
        <w:tabs>
          <w:tab w:val="clear" w:pos="708"/>
          <w:tab w:val="left" w:pos="2880" w:leader="none"/>
        </w:tabs>
        <w:jc w:val="both"/>
        <w:rPr>
          <w:i w:val="false"/>
          <w:i w:val="false"/>
          <w:iCs w:val="false"/>
          <w:sz w:val="24"/>
          <w:szCs w:val="22"/>
        </w:rPr>
      </w:pPr>
      <w:r>
        <w:rPr>
          <w:i w:val="false"/>
          <w:iCs w:val="false"/>
          <w:sz w:val="24"/>
          <w:szCs w:val="22"/>
        </w:rPr>
        <w:t>Jedná se zejména o omezení výskytu dlouhodobě negativně působících škůdců dřevin, ohrožujících perspektivu a estetické působení významných kosterních dřevin, postřiky jírovců a růží především.</w:t>
      </w:r>
    </w:p>
    <w:p>
      <w:pPr>
        <w:pStyle w:val="TextBody"/>
        <w:tabs>
          <w:tab w:val="clear" w:pos="708"/>
          <w:tab w:val="left" w:pos="2880" w:leader="none"/>
        </w:tabs>
        <w:jc w:val="both"/>
        <w:rPr>
          <w:i w:val="false"/>
          <w:i w:val="false"/>
          <w:iCs w:val="false"/>
          <w:sz w:val="24"/>
          <w:szCs w:val="22"/>
          <w:u w:val="single"/>
        </w:rPr>
      </w:pPr>
      <w:r>
        <w:rPr>
          <w:i w:val="false"/>
          <w:iCs w:val="false"/>
          <w:sz w:val="24"/>
          <w:szCs w:val="22"/>
          <w:u w:val="single"/>
        </w:rPr>
        <w:t>Opravy stavebních prvků</w:t>
      </w:r>
    </w:p>
    <w:p>
      <w:pPr>
        <w:pStyle w:val="TextBody"/>
        <w:tabs>
          <w:tab w:val="clear" w:pos="708"/>
          <w:tab w:val="left" w:pos="2880" w:leader="none"/>
        </w:tabs>
        <w:jc w:val="both"/>
        <w:rPr>
          <w:i w:val="false"/>
          <w:i w:val="false"/>
          <w:iCs w:val="false"/>
          <w:sz w:val="24"/>
          <w:szCs w:val="22"/>
          <w:u w:val="single"/>
        </w:rPr>
      </w:pPr>
      <w:r>
        <w:rPr>
          <w:i w:val="false"/>
          <w:iCs w:val="false"/>
          <w:sz w:val="24"/>
          <w:szCs w:val="22"/>
        </w:rPr>
        <w:t>Opravy mobiliáře jsou každoročně opakované a narůstají postupně s průběžným vybavováním parků, což vyplývá ze skutečnosti, že se jedná o veřejně přístupné prostory s velmi vysokým návštěvnickým provozem a s tím související devastací vybavení parků i povětrnostních vlivů.</w:t>
      </w:r>
    </w:p>
    <w:p>
      <w:pPr>
        <w:pStyle w:val="TextBody"/>
        <w:tabs>
          <w:tab w:val="clear" w:pos="708"/>
          <w:tab w:val="left" w:pos="2880" w:leader="none"/>
        </w:tabs>
        <w:jc w:val="both"/>
        <w:rPr>
          <w:i w:val="false"/>
          <w:i w:val="false"/>
          <w:iCs w:val="false"/>
          <w:sz w:val="24"/>
          <w:szCs w:val="22"/>
          <w:u w:val="single"/>
        </w:rPr>
      </w:pPr>
      <w:r>
        <w:rPr>
          <w:i w:val="false"/>
          <w:iCs w:val="false"/>
          <w:sz w:val="24"/>
          <w:szCs w:val="22"/>
          <w:u w:val="single"/>
        </w:rPr>
        <w:t>Úprava vinice – Strahovská</w:t>
      </w:r>
    </w:p>
    <w:p>
      <w:pPr>
        <w:pStyle w:val="TextBody"/>
        <w:jc w:val="both"/>
        <w:rPr>
          <w:i w:val="false"/>
          <w:i w:val="false"/>
          <w:iCs w:val="false"/>
          <w:sz w:val="24"/>
          <w:szCs w:val="22"/>
        </w:rPr>
      </w:pPr>
      <w:r>
        <w:rPr>
          <w:i w:val="false"/>
          <w:iCs w:val="false"/>
          <w:sz w:val="24"/>
          <w:szCs w:val="22"/>
        </w:rPr>
        <w:t>Jedná se o pracovní operace v dospívajícím vinohradu s podsadbou pokryvných trvalek. Standardní péče o vinohrad je nezbytnou podmínkou pro jeho funkčnost a působení v kontextu historických zahrad Petřína.</w:t>
      </w:r>
    </w:p>
    <w:p>
      <w:pPr>
        <w:pStyle w:val="TextBody"/>
        <w:jc w:val="both"/>
        <w:rPr>
          <w:i w:val="false"/>
          <w:i w:val="false"/>
          <w:iCs w:val="false"/>
          <w:sz w:val="24"/>
          <w:szCs w:val="22"/>
          <w:u w:val="single"/>
        </w:rPr>
      </w:pPr>
      <w:r>
        <w:rPr>
          <w:i w:val="false"/>
          <w:iCs w:val="false"/>
          <w:sz w:val="24"/>
          <w:szCs w:val="22"/>
          <w:u w:val="single"/>
        </w:rPr>
        <w:t>NKP Břevnov</w:t>
      </w:r>
    </w:p>
    <w:p>
      <w:pPr>
        <w:pStyle w:val="TextBody"/>
        <w:jc w:val="both"/>
        <w:rPr>
          <w:i w:val="false"/>
          <w:i w:val="false"/>
          <w:iCs w:val="false"/>
          <w:sz w:val="24"/>
          <w:szCs w:val="22"/>
        </w:rPr>
      </w:pPr>
      <w:r>
        <w:rPr>
          <w:i w:val="false"/>
          <w:iCs w:val="false"/>
          <w:sz w:val="24"/>
          <w:szCs w:val="22"/>
        </w:rPr>
        <w:t>Dle usnesení RHMP č. 676, ze dne 27.8.1992 a dodatku smlouvy MHMPOOQAG7M se  poskytuje finanční příspěvek na údržbu zahrady kláštera sv. Markéty.</w:t>
      </w:r>
    </w:p>
    <w:p>
      <w:pPr>
        <w:pStyle w:val="TextBody"/>
        <w:jc w:val="both"/>
        <w:rPr>
          <w:i w:val="false"/>
          <w:i w:val="false"/>
          <w:iCs w:val="false"/>
          <w:sz w:val="24"/>
          <w:szCs w:val="22"/>
          <w:u w:val="single"/>
        </w:rPr>
      </w:pPr>
      <w:r>
        <w:rPr>
          <w:i w:val="false"/>
          <w:iCs w:val="false"/>
          <w:sz w:val="24"/>
          <w:szCs w:val="22"/>
          <w:u w:val="single"/>
        </w:rPr>
        <w:t xml:space="preserve">Obnova stromořadí </w:t>
      </w:r>
    </w:p>
    <w:p>
      <w:pPr>
        <w:pStyle w:val="Normal"/>
        <w:jc w:val="both"/>
        <w:rPr>
          <w:rFonts w:ascii="Times New Roman" w:hAnsi="Times New Roman" w:cs="Times New Roman"/>
          <w:szCs w:val="22"/>
          <w:u w:val="single"/>
        </w:rPr>
      </w:pPr>
      <w:r>
        <w:rPr>
          <w:rFonts w:cs="Times New Roman" w:ascii="Times New Roman" w:hAnsi="Times New Roman"/>
          <w:szCs w:val="22"/>
        </w:rPr>
        <w:t xml:space="preserve">Jedná se zejména o arboristické práce, nové výsadby, výsevy, ale i nutné kácení apod. v parcích, především však ve  stromořadích  I. kategorie .  </w:t>
      </w:r>
    </w:p>
    <w:p>
      <w:pPr>
        <w:pStyle w:val="TextBody"/>
        <w:jc w:val="both"/>
        <w:rPr>
          <w:i w:val="false"/>
          <w:i w:val="false"/>
          <w:iCs w:val="false"/>
          <w:sz w:val="24"/>
          <w:szCs w:val="22"/>
          <w:u w:val="single"/>
        </w:rPr>
      </w:pPr>
      <w:r>
        <w:rPr>
          <w:i w:val="false"/>
          <w:iCs w:val="false"/>
          <w:sz w:val="24"/>
          <w:szCs w:val="22"/>
          <w:u w:val="single"/>
        </w:rPr>
        <w:t>Údržba stromořadí</w:t>
      </w:r>
    </w:p>
    <w:p>
      <w:pPr>
        <w:pStyle w:val="Normal"/>
        <w:jc w:val="both"/>
        <w:rPr>
          <w:rFonts w:ascii="Times New Roman" w:hAnsi="Times New Roman" w:cs="Times New Roman"/>
          <w:szCs w:val="22"/>
        </w:rPr>
      </w:pPr>
      <w:r>
        <w:rPr>
          <w:rFonts w:cs="Times New Roman" w:ascii="Times New Roman" w:hAnsi="Times New Roman"/>
          <w:szCs w:val="22"/>
        </w:rPr>
        <w:t>Viz mandátní smlouva s TSK č.INO/67/04/000817/2003, OMZ MHMP 19/2003, o zabezpečení péče o vybranou silniční vegetaci.</w:t>
      </w:r>
    </w:p>
    <w:p>
      <w:pPr>
        <w:pStyle w:val="TextBodyIndent"/>
        <w:overflowPunct w:val="false"/>
        <w:autoSpaceDE w:val="false"/>
        <w:ind w:right="-468" w:hanging="0"/>
        <w:textAlignment w:val="baseline"/>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TextBodyIndent"/>
        <w:overflowPunct w:val="false"/>
        <w:autoSpaceDE w:val="false"/>
        <w:ind w:right="-468" w:hanging="0"/>
        <w:textAlignment w:val="baseline"/>
        <w:rPr/>
      </w:pPr>
      <w:r>
        <w:rPr>
          <w:i w:val="false"/>
          <w:iCs w:val="false"/>
          <w:sz w:val="24"/>
          <w:szCs w:val="24"/>
          <w:u w:val="single"/>
        </w:rPr>
        <w:t>Ostat.činnosti k ochraně přírody a krajiny</w:t>
      </w:r>
      <w:r>
        <w:rPr>
          <w:i w:val="false"/>
          <w:iCs w:val="false"/>
          <w:sz w:val="24"/>
          <w:szCs w:val="24"/>
        </w:rPr>
        <w:t xml:space="preserve">  - § 3749                                           10 200,0 tis. Kč</w:t>
      </w:r>
    </w:p>
    <w:p>
      <w:pPr>
        <w:pStyle w:val="TextBodyIndent"/>
        <w:overflowPunct w:val="false"/>
        <w:autoSpaceDE w:val="false"/>
        <w:ind w:right="72" w:hanging="0"/>
        <w:textAlignment w:val="baseline"/>
        <w:rPr>
          <w:i w:val="false"/>
          <w:i w:val="false"/>
          <w:iCs w:val="false"/>
          <w:sz w:val="24"/>
        </w:rPr>
      </w:pPr>
      <w:r>
        <w:rPr>
          <w:i w:val="false"/>
          <w:iCs w:val="false"/>
          <w:sz w:val="24"/>
        </w:rPr>
        <w:t>- Územní systém ekologické stability vyžaduje zpracování základní projektové dokumentace a výchozích podkladů pro určenou lokalitu. Prostředky budou použity též na zajištění projektu „Zelený pás“. Dále zde je vedeno na úseku státní správy:</w:t>
      </w:r>
    </w:p>
    <w:p>
      <w:pPr>
        <w:pStyle w:val="TextBodyIndent"/>
        <w:tabs>
          <w:tab w:val="clear" w:pos="708"/>
          <w:tab w:val="left" w:pos="180" w:leader="none"/>
          <w:tab w:val="right" w:pos="9000" w:leader="none"/>
        </w:tabs>
        <w:overflowPunct w:val="false"/>
        <w:autoSpaceDE w:val="false"/>
        <w:ind w:left="180" w:right="72" w:hanging="180"/>
        <w:textAlignment w:val="baseline"/>
        <w:rPr>
          <w:i w:val="false"/>
          <w:i w:val="false"/>
          <w:iCs w:val="false"/>
          <w:sz w:val="24"/>
        </w:rPr>
      </w:pPr>
      <w:r>
        <w:rPr>
          <w:i w:val="false"/>
          <w:iCs w:val="false"/>
          <w:sz w:val="24"/>
        </w:rPr>
        <w:t xml:space="preserve">- vyhodnocení krajinného rázu přírodních parků ve smyslu § 12 zákona č. 114/1992 Sb., plány a projekty ÚSES ve smyslu §§ 2, 3, 4 a 5 vyhlášky MŽP ČR č. 395/1992 Sb, biomonitoring zvláště chráněných území včetně inventarizačních přírodovědných průzkumů sloužící jako podklady pro řízení podle § 40 zákona č. 114/1992 Sb. a vyhodnocování stavu území, management a podklady pro registraci významných krajinných prvků registrovaných podle § 6 zákona č. 114/1992 Sb., </w:t>
      </w:r>
    </w:p>
    <w:p>
      <w:pPr>
        <w:pStyle w:val="TextBodyIndent"/>
        <w:tabs>
          <w:tab w:val="clear" w:pos="708"/>
          <w:tab w:val="left" w:pos="180" w:leader="none"/>
          <w:tab w:val="right" w:pos="9072" w:leader="none"/>
        </w:tabs>
        <w:overflowPunct w:val="false"/>
        <w:autoSpaceDE w:val="false"/>
        <w:ind w:right="72" w:hanging="0"/>
        <w:textAlignment w:val="baseline"/>
        <w:rPr>
          <w:i w:val="false"/>
          <w:i w:val="false"/>
          <w:iCs w:val="false"/>
          <w:sz w:val="24"/>
        </w:rPr>
      </w:pPr>
      <w:r>
        <w:rPr>
          <w:i w:val="false"/>
          <w:iCs w:val="false"/>
          <w:sz w:val="24"/>
        </w:rPr>
        <w:t>- plány péče o zvláště chráněná území ve smyslu § 38 zákona č. 114/1992 S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rokováno  na inženýrskou činnost, projektovou dokumentaci a studie je 2 200 tis. Kč.</w:t>
      </w:r>
    </w:p>
    <w:p>
      <w:pPr>
        <w:pStyle w:val="Normal"/>
        <w:jc w:val="both"/>
        <w:rPr>
          <w:rFonts w:ascii="Times New Roman" w:hAnsi="Times New Roman" w:cs="Times New Roman"/>
          <w:i/>
          <w:i/>
          <w:iCs/>
        </w:rPr>
      </w:pPr>
      <w:r>
        <w:rPr>
          <w:rFonts w:cs="Times New Roman" w:ascii="Times New Roman" w:hAnsi="Times New Roman"/>
        </w:rPr>
        <w:t>- Dále z tohoto paragrafu je financována zejména údržba pražských naučných stezek, aktualizace i provoz internetového portálu „Pražské stezky“, výroba tabulí se státním znakem k vyznačení území ZCHÚ, informačních textů pro jednotlivá území, odborné posudky, konzultace, monitoring stavu významných botanických  lokalit apod. Zejména informace naučných stezek v terénu, informačních tabulí u jednotlivých ZCHÚ i na internetu veřejnost kladně hodnotí, proto považujeme za vhodné tuto cestu nadále preferovat . Dále vybavení stráží přírody ustanovených podle § 81 zákona č. 114/1992 Sb. a aktualizace mapy „Ochrana přírody a krajiny“ a  pořízení nových informačních a datových vrstev pro potřeby výkonu státní správy podle zákona č. 114/1992 Sb. včetně rozšíření informační základny CD-ROM ochrana přírody (1 500 tis. Kč).</w:t>
      </w:r>
    </w:p>
    <w:p>
      <w:pPr>
        <w:pStyle w:val="Normal"/>
        <w:jc w:val="both"/>
        <w:rPr>
          <w:rFonts w:ascii="Times New Roman" w:hAnsi="Times New Roman" w:cs="Times New Roman"/>
          <w:szCs w:val="22"/>
        </w:rPr>
      </w:pPr>
      <w:r>
        <w:rPr>
          <w:rFonts w:cs="Times New Roman" w:ascii="Times New Roman" w:hAnsi="Times New Roman"/>
          <w:szCs w:val="22"/>
        </w:rPr>
        <w:t>- Z tohoto § se financuje rovněž  údržba ÚSES, likvidace křídlatky a bolševníku, údržba ZCHÚ a pozemků obce v přírodních parcích. Dle schválených plánů ÚSES probíhá údržba nově založených prvků ÚSES – zejména dosadby domácích dřevin a keřů a ochrana výsadeb proti buřeni a zvěři. Každoročně vždy v jarních měsících  se provádí na vybraných lokalitách postřik bolševníku a dále nově velmi silně rozšířený invazní druh – křídlatka. V celkem 78 zvláště chráněných územích se provádí následná,  opakovaná péče dle schválených plánů péče – zejména údržba stepních a lučních lokalit, mokřadů, geologických lokalit apod.Údržbové práce se provádějí také na pozemcích obce v přírodních parcích. Jsou také hrazeny první zásahy ve zvláště chráněných územích dle schválených plánů péče, zejména výřezy nežádoucích dřevin a čištění geologických profilů. Položka „Údržba ZCHÚ“ se oproti loňskému roku nemění. U řady lokalit ZCHÚ se daří postupně přecházet od intenzivních „asanací“ ke stabilizování jejich stavu a přechodu na běžnou údržbu, která zejména u botanických lokalit znamená citlivé simulování dřívějšího hospodářského využití, ale také částečné snížení finančních nákladů. Tím dochází k následnému efektu, kdy se údržba ZCHÚ projevuje výrazně jako tvorba kulturní přírodní krajiny v rámci města (6 500 tis. Kč).</w:t>
      </w:r>
    </w:p>
    <w:p>
      <w:pPr>
        <w:pStyle w:val="TextBodyIndent"/>
        <w:tabs>
          <w:tab w:val="clear" w:pos="708"/>
          <w:tab w:val="left" w:pos="0" w:leader="none"/>
          <w:tab w:val="right" w:pos="9072" w:leader="none"/>
        </w:tabs>
        <w:overflowPunct w:val="false"/>
        <w:autoSpaceDE w:val="false"/>
        <w:ind w:right="72" w:hanging="0"/>
        <w:textAlignment w:val="baseline"/>
        <w:rPr>
          <w:i w:val="false"/>
          <w:i w:val="false"/>
          <w:iCs w:val="false"/>
          <w:sz w:val="24"/>
        </w:rPr>
      </w:pPr>
      <w:r>
        <w:rPr>
          <w:i w:val="false"/>
          <w:iCs w:val="false"/>
          <w:sz w:val="24"/>
        </w:rPr>
        <w:t>Zároveň jsou zde vedeny finanční prostředky na údržbu památných stromů vyhlášených podle § 46 zákona č. 114/1922 Sb.</w:t>
      </w:r>
    </w:p>
    <w:p>
      <w:pPr>
        <w:pStyle w:val="TextBodyIndent"/>
        <w:tabs>
          <w:tab w:val="clear" w:pos="708"/>
          <w:tab w:val="right" w:pos="9072" w:leader="none"/>
        </w:tabs>
        <w:overflowPunct w:val="false"/>
        <w:autoSpaceDE w:val="false"/>
        <w:ind w:right="72" w:hanging="0"/>
        <w:textAlignment w:val="baseline"/>
        <w:rPr>
          <w:b/>
          <w:b/>
          <w:bCs/>
          <w:i w:val="false"/>
          <w:i w:val="false"/>
          <w:iCs w:val="false"/>
          <w:sz w:val="24"/>
          <w:szCs w:val="24"/>
        </w:rPr>
      </w:pPr>
      <w:r>
        <w:rPr>
          <w:b/>
          <w:bCs/>
          <w:i w:val="false"/>
          <w:iCs w:val="false"/>
          <w:sz w:val="24"/>
          <w:szCs w:val="24"/>
        </w:rPr>
      </w:r>
    </w:p>
    <w:p>
      <w:pPr>
        <w:pStyle w:val="Zkladntext3"/>
        <w:ind w:right="72" w:hanging="0"/>
        <w:rPr>
          <w:b/>
          <w:b/>
          <w:bCs/>
          <w:u w:val="single"/>
        </w:rPr>
      </w:pPr>
      <w:r>
        <w:rPr>
          <w:u w:val="single"/>
        </w:rPr>
        <w:t>Ostatní správa k ochraně životního prostředí</w:t>
      </w:r>
      <w:r>
        <w:rPr/>
        <w:t xml:space="preserve"> - § 3769                                        4 360,0 tis. Kč</w:t>
      </w:r>
    </w:p>
    <w:p>
      <w:pPr>
        <w:pStyle w:val="Zkladntext3"/>
        <w:ind w:right="72" w:hanging="0"/>
        <w:jc w:val="both"/>
        <w:rPr>
          <w:i/>
          <w:i/>
          <w:iCs/>
        </w:rPr>
      </w:pPr>
      <w:r>
        <w:rPr/>
        <w:t>- Z § 18 zákona 100/2001 Sb., o posuzování vlivů na životní prostředí, v platném znění, vyplývá povinnost příslušného úřadu hradit náklady spojené s veřejným projednáním, tj. hradit případný pronájem místností, ve kterých se veřejné projednání koná (200 tis. Kč).</w:t>
      </w:r>
    </w:p>
    <w:p>
      <w:pPr>
        <w:pStyle w:val="TextBody"/>
        <w:jc w:val="both"/>
        <w:rPr>
          <w:b/>
          <w:b/>
          <w:bCs/>
          <w:i w:val="false"/>
          <w:i w:val="false"/>
          <w:iCs w:val="false"/>
        </w:rPr>
      </w:pPr>
      <w:r>
        <w:rPr>
          <w:i w:val="false"/>
          <w:iCs w:val="false"/>
          <w:sz w:val="24"/>
        </w:rPr>
        <w:t>- Obecné expertízy ve správě životního prostředí – zajištění soudněznaleckých posudků, analýzy rozhodovací činnosti OOP,  konzultační a poradenské služby. Ve vazbě na novelu zákona č. 76/2002 Sb., o integrované prevenci, která nabyla účinnosti dne 1. června 2006, dochází na úseku vydávání integrovaného povolení k zásadním procesním změnám - úřad si může, na základě smluvních vztahů (finanční úhrada za vykonanou činnost) k posouzení podané žádosti na základě § 11 zákona,  vyžádat zpracování odborného vyjádření. Doposud byla tato činnost pro KÚ vykonávána zdarma organizací zřízenou MŽP. Je pravděpodobné, že zejména při posuzování technologicky složitých provozů, bude nezávislé vyjádření k zařízení zadáno odborně způsobilé osobě (1 948,3 tis. Kč).</w:t>
      </w:r>
    </w:p>
    <w:p>
      <w:pPr>
        <w:pStyle w:val="TextBody"/>
        <w:jc w:val="both"/>
        <w:rPr>
          <w:b/>
          <w:b/>
          <w:bCs/>
          <w:i w:val="false"/>
          <w:i w:val="false"/>
          <w:iCs w:val="false"/>
        </w:rPr>
      </w:pPr>
      <w:r>
        <w:rPr>
          <w:i w:val="false"/>
          <w:iCs w:val="false"/>
          <w:sz w:val="24"/>
          <w:szCs w:val="22"/>
        </w:rPr>
        <w:t>- Ze zákona č. 100/2001  Sb., o posuzování vlivů na životní prostředí a o změně některých souvisejících zákonů,  vyplývající povinnost dle § 16 pro příslušný orgán kraje zveřejňování informací o dokumentech pořízených v průběhu posuzování. Tento zákon byl  novelizován zákonem č. 163/2006 Sb., který nabyl účinnosti dne 27.4.2006. Dle bodu 10.15 kategorie II přílohy č. 1  tohoto zákona nově podléhají posuzování i podlimitní záměry (1 961,7 tis. K</w:t>
      </w:r>
      <w:r>
        <w:rPr>
          <w:b/>
          <w:bCs/>
          <w:i w:val="false"/>
          <w:iCs w:val="false"/>
          <w:sz w:val="22"/>
          <w:szCs w:val="22"/>
        </w:rPr>
        <w:t>č).</w:t>
      </w:r>
    </w:p>
    <w:p>
      <w:pPr>
        <w:pStyle w:val="Normal"/>
        <w:jc w:val="both"/>
        <w:rPr>
          <w:rFonts w:ascii="Times New Roman" w:hAnsi="Times New Roman" w:cs="Times New Roman"/>
          <w:szCs w:val="22"/>
        </w:rPr>
      </w:pPr>
      <w:r>
        <w:rPr>
          <w:rFonts w:cs="Times New Roman" w:ascii="Times New Roman" w:hAnsi="Times New Roman"/>
          <w:szCs w:val="22"/>
        </w:rPr>
        <w:t>- Programové vybavení – nová verze programového vybavení nutná k vedení agendy vydávání stanovisek dotčeného orgánu státní správy pro účely stavebního zákona dle § 126 včetně údržby funkčního programového vybavení nutného k vedení této agendy. Jedná se o úpravy databáze, instalaci a reinstalaci programu dle potřeb odboru, vytváření vzorových dokumentů apod. (250 tis. Kč).</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u w:val="single"/>
        </w:rPr>
        <w:t>Mezinárodní spolupráce v životním prostředí</w:t>
      </w:r>
      <w:r>
        <w:rPr>
          <w:rFonts w:cs="Times New Roman" w:ascii="Times New Roman" w:hAnsi="Times New Roman"/>
        </w:rPr>
        <w:t xml:space="preserve">  - § 3791                                           200,0 tis. Kč</w:t>
      </w:r>
    </w:p>
    <w:p>
      <w:pPr>
        <w:pStyle w:val="Normal"/>
        <w:jc w:val="both"/>
        <w:rPr>
          <w:rFonts w:ascii="Times New Roman" w:hAnsi="Times New Roman" w:cs="Times New Roman"/>
        </w:rPr>
      </w:pPr>
      <w:r>
        <w:rPr>
          <w:rFonts w:cs="Times New Roman" w:ascii="Times New Roman" w:hAnsi="Times New Roman"/>
        </w:rPr>
        <w:t>Prostředky jsou určeny na prezentaci životního prostředí na úrovni mezinárodních vztahů a získání zkušeností z této oblasti (exkurze, konference).</w:t>
      </w:r>
    </w:p>
    <w:p>
      <w:pPr>
        <w:pStyle w:val="Normal"/>
        <w:jc w:val="both"/>
        <w:rPr>
          <w:rFonts w:ascii="Times New Roman" w:hAnsi="Times New Roman" w:cs="Times New Roman"/>
          <w:b/>
          <w:b/>
          <w:bCs/>
        </w:rPr>
      </w:pPr>
      <w:r>
        <w:rPr>
          <w:rFonts w:cs="Times New Roman" w:ascii="Times New Roman" w:hAnsi="Times New Roman"/>
          <w:b/>
          <w:bCs/>
        </w:rPr>
      </w:r>
    </w:p>
    <w:p>
      <w:pPr>
        <w:pStyle w:val="Heading3"/>
        <w:rPr/>
      </w:pPr>
      <w:r>
        <w:rPr>
          <w:b w:val="false"/>
          <w:bCs w:val="false"/>
          <w:sz w:val="24"/>
          <w:u w:val="single"/>
        </w:rPr>
        <w:t>Environmentální vzdělávání, výchova a osvěta</w:t>
      </w:r>
      <w:r>
        <w:rPr>
          <w:b w:val="false"/>
          <w:bCs w:val="false"/>
          <w:sz w:val="24"/>
        </w:rPr>
        <w:t xml:space="preserve">  - § 3792                                   13 419,1 tis. Kč</w:t>
      </w:r>
    </w:p>
    <w:p>
      <w:pPr>
        <w:pStyle w:val="Heading3"/>
        <w:rPr>
          <w:b w:val="false"/>
          <w:b w:val="false"/>
          <w:bCs w:val="false"/>
          <w:sz w:val="24"/>
          <w:szCs w:val="22"/>
        </w:rPr>
      </w:pPr>
      <w:r>
        <w:rPr>
          <w:b w:val="false"/>
          <w:bCs w:val="false"/>
          <w:sz w:val="24"/>
          <w:szCs w:val="22"/>
        </w:rPr>
        <w:t>V tomto paragrafu jsou vedeny následující činnosti:</w:t>
      </w:r>
    </w:p>
    <w:p>
      <w:pPr>
        <w:pStyle w:val="TextBodyIndent"/>
        <w:rPr>
          <w:i w:val="false"/>
          <w:i w:val="false"/>
          <w:iCs w:val="false"/>
          <w:sz w:val="24"/>
        </w:rPr>
      </w:pPr>
      <w:r>
        <w:rPr>
          <w:i w:val="false"/>
          <w:iCs w:val="false"/>
          <w:sz w:val="24"/>
        </w:rPr>
        <w:t>- naplňování akčního plánu EVVO v hl.m.Praze, podrobné rozpracování viz. Programové prohlášení Rady hl.m.Prahy na rok 2007 – 2010.</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jištění informačních kampaní pro OOP MHMP, které budou zahrnovat především informování o jednotlivých složkách ŽP (odpady, zeleň, voda a další) formou distribuce informačních materiálů (letáků, samolepek, brožur, plakátů, tématických her apod.), konání výstav, zajištění série informačních akcí (ke Dni Země, ke Dni dětí, ke dni ŽP aj.), každoročně realizovanou akci předání informačních materiálů žákům pražských ZŠ, zajištění vzdělávání pedagogických pracovníků, spolupráce při zajišťování sběrových ekologických soutěží na pražských školách, spolupráce s MČ, NNO a jinými organizacemi při zajišťování osvětových akcí a dalších realizací.</w:t>
      </w:r>
    </w:p>
    <w:p>
      <w:pPr>
        <w:pStyle w:val="Normal"/>
        <w:jc w:val="both"/>
        <w:rPr>
          <w:rFonts w:ascii="Times New Roman" w:hAnsi="Times New Roman" w:cs="Times New Roman"/>
          <w:szCs w:val="22"/>
        </w:rPr>
      </w:pPr>
      <w:r>
        <w:rPr>
          <w:rFonts w:cs="Times New Roman" w:ascii="Times New Roman" w:hAnsi="Times New Roman"/>
          <w:szCs w:val="22"/>
        </w:rPr>
        <w:t>- environmentální vzdělávání dětí školního věku o energetických úsporách a využití obnovitelných zdrojů energie, k popularizaci vhodných projektů formou „Praha příkladem“ a další ekologické aktivity k podpoře realizace Akčního plánu  ÚEK.</w:t>
      </w:r>
    </w:p>
    <w:p>
      <w:pPr>
        <w:pStyle w:val="Normal"/>
        <w:jc w:val="both"/>
        <w:rPr>
          <w:rFonts w:ascii="Times New Roman" w:hAnsi="Times New Roman" w:cs="Times New Roman"/>
          <w:szCs w:val="22"/>
        </w:rPr>
      </w:pPr>
      <w:r>
        <w:rPr>
          <w:rFonts w:cs="Times New Roman" w:ascii="Times New Roman" w:hAnsi="Times New Roman"/>
          <w:szCs w:val="22"/>
        </w:rPr>
        <w:t>- kampaň na podporu domácího kompostování</w:t>
      </w:r>
    </w:p>
    <w:p>
      <w:pPr>
        <w:pStyle w:val="Normal"/>
        <w:autoSpaceDE w:val="false"/>
        <w:jc w:val="both"/>
        <w:rPr>
          <w:rFonts w:ascii="Times New Roman" w:hAnsi="Times New Roman" w:cs="Times New Roman"/>
          <w:szCs w:val="22"/>
        </w:rPr>
      </w:pPr>
      <w:r>
        <w:rPr>
          <w:rFonts w:cs="Times New Roman" w:ascii="Times New Roman" w:hAnsi="Times New Roman"/>
          <w:szCs w:val="22"/>
        </w:rPr>
        <w:t>- informační kampaně: vyhláška o odpadech, o čistotě, o zeleni - novela zákona o HMP, televize, prostředky MHD (samolepky A5), vývěsky JCDecaux aj.</w:t>
      </w:r>
    </w:p>
    <w:p>
      <w:pPr>
        <w:pStyle w:val="Zkladntext3"/>
        <w:tabs>
          <w:tab w:val="left" w:pos="0" w:leader="none"/>
          <w:tab w:val="right" w:pos="8789" w:leader="none"/>
          <w:tab w:val="left" w:pos="9000" w:leader="none"/>
        </w:tabs>
        <w:ind w:right="72" w:hanging="0"/>
        <w:jc w:val="both"/>
        <w:rPr/>
      </w:pPr>
      <w:r>
        <w:rPr/>
        <w:t>- zajištění ekologické výchovy vlastním střediskem ekologické výchovy v rámci příspěvkové organizace Lesy hl.m.Prahy.</w:t>
      </w:r>
    </w:p>
    <w:p>
      <w:pPr>
        <w:pStyle w:val="Normal"/>
        <w:jc w:val="both"/>
        <w:rPr>
          <w:rFonts w:ascii="Times New Roman" w:hAnsi="Times New Roman" w:cs="Times New Roman"/>
          <w:szCs w:val="22"/>
        </w:rPr>
      </w:pPr>
      <w:r>
        <w:rPr>
          <w:rFonts w:cs="Times New Roman" w:ascii="Times New Roman" w:hAnsi="Times New Roman"/>
          <w:szCs w:val="22"/>
        </w:rPr>
        <w:t>- zajištění provozu ZS Toulcův dvů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u w:val="single"/>
        </w:rPr>
        <w:t>Ostatní ekologické záležitosti a programy</w:t>
      </w:r>
      <w:r>
        <w:rPr>
          <w:rFonts w:cs="Times New Roman" w:ascii="Times New Roman" w:hAnsi="Times New Roman"/>
        </w:rPr>
        <w:t xml:space="preserve">  - § 3799                                        9 500,0 tis. Kč</w:t>
      </w:r>
    </w:p>
    <w:p>
      <w:pPr>
        <w:pStyle w:val="TextBody"/>
        <w:jc w:val="both"/>
        <w:rPr>
          <w:i w:val="false"/>
          <w:i w:val="false"/>
          <w:iCs w:val="false"/>
          <w:sz w:val="24"/>
        </w:rPr>
      </w:pPr>
      <w:r>
        <w:rPr>
          <w:i w:val="false"/>
          <w:iCs w:val="false"/>
          <w:sz w:val="24"/>
        </w:rPr>
        <w:t>Granty v oblasti životního prostředí. Prostředky jsou určeny na projekty vedoucí ke zlepšení životního prostředí v hlavním městě Praze. Projekty předkládají do vyhlášeného grantového řízení především NNO. O přidělení prostředků na jednotlivé projekty rozhoduje Rada HMP na základě komise RHMP pro udílení grantů v oblasti ŽP.</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u w:val="single"/>
        </w:rPr>
      </w:pPr>
      <w:r>
        <w:rPr>
          <w:rFonts w:cs="Times New Roman" w:ascii="Times New Roman" w:hAnsi="Times New Roman"/>
          <w:b/>
          <w:bCs/>
          <w:u w:val="single"/>
        </w:rPr>
        <w:t>KAPITÁLOVÉ VÝDAJ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Heading2"/>
        <w:rPr>
          <w:u w:val="single"/>
        </w:rPr>
      </w:pPr>
      <w:r>
        <w:rPr>
          <w:u w:val="single"/>
        </w:rPr>
        <w:t>BOTANICKÁ ZAHRADA HL.M.PRAH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6 - Expoz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slední rozsáhlejší fytogeografická expozice je situovaná ve svahu nad úvodní expozicí a bude návštěvníky seznamovat s pouštní, polopouštní, stepní a horskou florou střední Asie a Himalájí. Akce zahrnuje terénní úpravy, prvky drobné architektury, budování nových výstavních expozic a parkové úpravy. Předpokládá se dokončení šaten pro zaměstnance na vinici. V r.2007 je provedeno dosvětlení sukulentní části skleníku Fata Morgana, instalace kontrolního systému hlídání hladiny teplého jezírka a monitorovací systém teplot. V r.2008 - dobudování závlah v PBZ.</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7 - Infrastruktu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zaměřena na vybudování nezbytné infrastruktury PBZ, zaměřené zejména na zahájení stavby propojovacích cest mezi úvodní expozicí a areálem "Sever" a areálem "Západ". Vybudování vodovodní přípojky pro areál "Západ" a úpravy cestní sítě v okolí expozičního skleníku Fata Morgána. Rok 2007 - 2008 - výstavba inž. sítí mezi současným ředitelstvím PBZ, přes plánovaný Návštěvnický altán až k plánované stavbě tzv. Hájenky v areálu Seve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8 - Návštěvnická vybave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zaměřena na zlepšení návštěvnické vybavenosti a zvýšení spokojenosti návštěvníků PBZ. V letech 2007-2008 - rozšíření turniketového systému o další dvě místa. Příprava střežení PBZ kamerovým systémem s výstupem na centrální pracoviště. Ve skleníku Fata Morgana se bude realizovat měření klimatu s výstupem na informační panel a na web. Na vinici sv. Kláry se připravují práce na rekonstrukci východní opěrné zdi vinice a dalších opěrných zdí v areálu vi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3 - Areál Západ, 2.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stavby Areál "Západ" zajistí zpřístupnění vybudovaných staveb (skleník Fata Morgana, pěstební zázemí a technická budova) hospodářskému provozu a veřejnosti.Nedílnou součástí stavby je zajištění návštěvnického servisu v areálu minimálně na úrovni evropských botanických zahrad (restaurace se vstupním objektem). Neposledním úkolem je architektonické začlenění areálu "Západ" do okolní zástavby městské části Tró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277 - Komunikace a parkov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 ohledem na to, že PBZ má v péči i historickou a památkově chráněnou vinici sv.Kláry, bylo by potřeba postupně rekonstruovat obslužné komunikace a pěší cesty a současně pro stabilizaci svahu vybudovat řadu opěrných zídek. Od r.2008 - vydláždění úvozové cesty spojující sever a jih areálu PBZ. Vydláždění cesty tzv.Tobogánu, která je ve správě PBZ. Změna povrchu hlavní cesty na úvodní expozici. Na vinici sv. Kláry  bude vytvořen 2.vycházkový okruh propojením stávajících cest cestou z pískovcových bloků. Příprava cest v expozici "Vlhké As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DOLNÍ MĚCHOLUPY</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5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 dokončení stavby 5A a komunikací 6A, v návaznosti na odkanalizování Kutnohorské ul. bude Dokončeno odkanalizování ul. Na Slavíkově a definitivní povrchy v celé oblasti vč. kabelů NN (zajišťuje PRE). V letošním roce počítáme i s prodloužením inženýrských sítí jižním směrem v ulici Nad Vokolky, Na Slavíkově a U Výstavby, protože to umožní majetkoprávní vypořádání. Projekční činnost ke stavbě B5 je dokončena a dofinancována, vydáno stavební povolení, probíhá výběrové řízení na dodavatele. Z finančních prostředků uhrazeny v 1.pol. kromě inženýrské a projekční činnosti i definitivní ukončení majetkových záležitostí pro stavbu DUN a příjezdové komunikace, které nebyly dosud vyříz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KOLOVRAT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490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pokračování rekonstrukce a výstavby TV v Kolovratech ve stávající zástavbě, v návaznosti na nově zastavované území v rámci rekonstrukce TV Kolovraty. Jde o lokality U Prknovky, Na Července, U Donáta, Na Parkáně, Nad Nádrží, Do Hlinek. V příštích letech se připravuje další rozšíření výstavby RD, a to v nových lokalitách: Za Podjezdem, Na Předevsi, Na Července II, Lipany. Proto požadavek na investiční dotace navyšujeme a zároveň prodlužujeme termín ukončení ak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LIPENC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846 - Inženýrské sítě Lipence - dostavb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y úseků vodovodu a kanalizace jsou rozestavěny od r.2004 a postup stavby je podřízen finančním možnostem investora. Dotace od MZe ve výši 2,650 mil. Kč byla využita, zúčtována a s konečným rozhodnutím MZe přiznána. Vodovod je zkolaudován a v provozu, kanalizace je po úsecích kolaudována, v provozu. Od července 2007 pokračuje stavba kanalizace v ul. Josefa Houdka a budou postaveny stavební objekty čerpací stanice v D.Černošicích. Dokončení veřejných úseků kanalizace do r.2008, nejdéle do poloviny r.2009- podle fin.možností investo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pPr>
      <w:r>
        <w:rPr>
          <w:u w:val="single"/>
        </w:rPr>
        <w:t>HMP-MČ PRAHA 15</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2 - TV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V Hostivař v letošním roce obsahuje dokončení rozestavěné akce K obecním hájovnám (kanalizace a komunikace). Do konce roku bude zahájena rekonstrukce uličního profilu Herbenova. V následujícím roce se počítá s jejím dokončením a začne se realizovat ul. Kunic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PRAHA 22</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3 - Splašková kanalizace V Potoká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dobudování splaškové kanalizace v jedné z posledních lokalit Uhříněvsi, kde tato ještě vybudována nebyla. Realizace představuje 200 m gravitace, čerpací stanici a výtlak. Obtížné provádění - úzká ulice obsahuje již ostatní sítě a z jedné strany je břeh Říčanského potok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PRAHA 22</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14 - TV Za Nadýmačem</w:t>
      </w:r>
    </w:p>
    <w:p>
      <w:pPr>
        <w:pStyle w:val="Normal"/>
        <w:widowControl w:val="false"/>
        <w:autoSpaceDE w:val="false"/>
        <w:jc w:val="both"/>
        <w:rPr/>
      </w:pPr>
      <w:r>
        <w:rPr>
          <w:rFonts w:cs="Times New Roman" w:ascii="Times New Roman" w:hAnsi="Times New Roman"/>
          <w:szCs w:val="20"/>
        </w:rPr>
        <w:t>Jedná se o dobudování chybějící infrastruktury v lokalitě se stávající i rozrůstající se bytovou výstavbou. Realizací vznikne 220 m splaškové kanalizace, 229 m vodovodu a 230 m plynovo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HMP-MČ LOCHKOV</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5 - Výstavba komunikací včetně inž.sí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nových ulic včetně inženýrských sítí dle nově schválené urbanistické studie. Po naplnění územního plánu vznikne přibližně 2 km nových komunikací, z velké většiny bude  potřeba vložit do uličních řadů veškeré sítě. Veškeré stavební parcely jsou či budou v majetku hl.m. Prahy. Finanční zdroje budou použity na projektovou příprav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MČ – SLIVENEC</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6 - Výstavba splaškové kanalizace</w:t>
      </w:r>
    </w:p>
    <w:p>
      <w:pPr>
        <w:pStyle w:val="Normal"/>
        <w:jc w:val="both"/>
        <w:rPr>
          <w:rFonts w:ascii="Times New Roman" w:hAnsi="Times New Roman" w:cs="Times New Roman"/>
          <w:szCs w:val="20"/>
        </w:rPr>
      </w:pPr>
      <w:r>
        <w:rPr>
          <w:rFonts w:cs="Times New Roman" w:ascii="Times New Roman" w:hAnsi="Times New Roman"/>
          <w:szCs w:val="20"/>
        </w:rPr>
        <w:t>Celkové náklady na akci, na kterou jsme dostali v roce 2006 dotaci 9 500 000,- Kč, se navýšily vzhledem k záměru vybudovat ucelený okruh kanalizace. Oproti původnímu záměru došlo k rozšíření o některé další úseky tak, aby došlo k propojení s kanalizací Ke Smíchovu. Dílo je fyzicky dokončeno. Dotace byla plně vyčerpána. Na doplacení faktury pro INGBAU chybí 617 833,-- Kč a ZAVOS 201 110,-- Kč. Peníze budou použity na dofinancování této ak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 xml:space="preserve">MČ - ŠTĚRBOHOLY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7 - Odstranění havárie vodovodu</w:t>
      </w:r>
    </w:p>
    <w:p>
      <w:pPr>
        <w:pStyle w:val="Normal"/>
        <w:jc w:val="both"/>
        <w:rPr>
          <w:rFonts w:ascii="Times New Roman" w:hAnsi="Times New Roman" w:cs="Times New Roman"/>
          <w:szCs w:val="20"/>
        </w:rPr>
      </w:pPr>
      <w:r>
        <w:rPr>
          <w:rFonts w:cs="Times New Roman" w:ascii="Times New Roman" w:hAnsi="Times New Roman"/>
          <w:szCs w:val="20"/>
        </w:rPr>
        <w:t>MČ Štěrboholy obdržela v r.2007 účelovou investiční dotaci na opravy a rekonstrukce komunikací a chodníků. V současné době bylo zjištěno, že v části ulice Novoštěrboholská je v havarijním stavu veřejný vodovodní řad. Podle předběžného rozpočtu dojde z důvodu zmíněné rekonstrukce k navýšení částky o 2.500 tis.Kč. Pro odstranění havarijního stavu žádá MČ Praha – Štěrboholy o tyto prostřed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MHMP – OMI</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8 - Dofakturace pro kap. 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proplácení faktur za práce provedené na dokončených stavbách do konce roku 2007, které budou předloženy k proplacení v roce 2008 a stavbách, jenž nejsou jmenovitě zařazeny ve schváleném rozpočtu kapitálových výdajů na rok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9 - Prodlouženi sběrače G do Uhříněvs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dloužení sběrače G do MČ Praha Dubeč a Uhříněves umožní přepojení kanalizačního systému sváděného do ČOV Uhříněves na městský kanalizační systém a to včetně přepojení stávajících čerpacích stanic. Prodloužení zahrnuje řad DN 800 v délce 2 800 bm a DN 500 délky 440 bm. Zahájení projekčních prací se předpokládá v roce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0 - TV Letň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je ve stádiu přípravy projektové dokumentace pro vydání stavebního povolení. Náplní této stavby je úprava povrchu komunikace spolu s vytvořením zelených pásů po krajích a zhotovení nových povrchů chodníků lemujících komunikaci Vamberská. Zároveň s těmito pracemi dojde zřejmě na základě vyjádření jednotlivých správců sítí získaných při přípravě projektové dokumentace k částečné nebo úplné výměně jednotlivých sítí. Na investorskou činnost a projektovou přípravu (DSP, výběr zhotovitele a zahájení stavby) se navrhuje vyčlenit v rozpočtu kapitálových výdajů pro rok 2008 částku 10 mil. Kč. Zhotovením tohoto díla dojde v ulici Vamberská ke zkvalitnění a zklidnění dopravy, omezení hlučnosti, zároveň s odstraněním stávající ovocné stromové zeleně a nahrazením zelenými pásy také k omezení hojného výskytu hmyzu v době zrání ovoce. Částečná nebo úplná výměna inženýrských sítí zajistí dlouhodobou životnost komunikace bez nutnosti oprav zmíněných sí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2 - TV Tró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 důvodu řešení výstavby technické infrastruktury v lokalitě ulice Pod Havránkou řadou investorů - TSK, MČ Praha - Trója, PVS a.s. a řada jiných, bylo v roce 2006 rozhodnuto o generálním investorovi, kterým je OMI MHMP. Stavba je členěna do etapy 0001 Kanalizace (výstavba splaškové kanalizace a vodovodu, zkapacitnění dešťové kanalizace a zatrubnění potoka) a 0002 Komunikace (rekonstrukce komunikace a výstavba chodníků, koordinace s výstavbou plynového řadu a pokládkou kabelů). V roce 2007 bude ukončena investorská příprava obou etap a stavba bude připravena v plném rozsahu k realizaci. Zahájení prací se předpokládá v I. Čtvrtletí r.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12 - Protipovod.opatření na ochranu 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ávrh rozpočtu na rok 2008 předpokládá pokračování v realizaci částí staveb zahájených v roce 2007, tj. etapy 0006 Zbraslav - Radotín, částí 12 Zbraslav - opatření proti vnitřním vodám, 13 Zbraslav - sever, 14 Zbraslav - jih a části 21 Radotín a etapy 0007 Trója, částí 14 Trója - městský okruh,  15 Trója - západ, 16 Trója Pod Havránkou, 17 Trója - opatření na kanalizaci a 21 Zkapacitnění Šáreckého potoka. Dále se předpokládá počátkem roku 2008 zahájení u etapy 0006 Zbraslav - Radotín, částí 26 Radotín, ul. Věštínská, U Jankovky a 22 Velká Chuchle, a většina z nich bude dokončena v roce 2008. Výjimkou je část 22 etapy 0006 Velké Chuchle - včetně úpravy potoka Vrutice, která bude ukončena v roce 2009, a část 14 etapy 0007 Trója - městský okruh, kde některé násypy protipovodňové hráze mohou být dokončeny až po realizaci prací na městském okruhu a dokončení této části je tak plánováno až na rok 2011. Pro etapy 0006 a 0007, proběhnou nezbytné výkupy dotčených pozemků, u kterých vlastníci nepřistoupí na uzavření věcného břemena. Oproti původním rozpočtovým nákladům požadavku na úpravu potoka Vrutice do 0006, části 22 Velká Chuchle, s celkovými náklady cca 100 mil. Kč, upřesnění rozsahu 0006, části 31 Lipence, s jejíž realizací se počítá až v letech 2009 - 2010, s náklady cca 200 mil. Kč a dále navýšení celkových nákladů na 0007 Trója, kde bylo třeba dodatečně změnit trasu i technické řešení v důsledku požadavků orgánů územního rozvoje, památkové péče a místních částí. Oproti původně předpokládanému termínu dokončení v roce 2008, dochází k posunu na rok 2011, zejména v důsledku možnosti dokončení prací v Tróji v návaznosti na harmonogram výstavby městského okruhu a rovněž vazby prací v Lipencích a Dolních Černošicích na další záměry výstavby komunikačního systém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50 - TV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2008 jde o dokončení výstavby splaškové kanalizace v ulici Ke Smíchovu. Bude zahájeno odkanalizování území směrem ke k.ú. Lochk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3 - H.Počernice - ČOV Svépra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celoplošnou výstavbu splaškové kanalizace v části Svépravice a to včetně výstavby nové ČOV a likvidace čistírny Chvalka. Výstavba nové a likvidace staré ČOV je ukončena a výstavba kanalizačních řadů je provedena z cca 75%, tz. území omezené Jižní spojkou, komunikací Náchodská a Božanovská. V roce 2006 byl proveden výběr zhotovitele etapy 0003 - Evropská. Její realizace byla zařazena do 3. Výzvy programu JPD 2 - stavba č.1037.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5 - TV Řepy</w:t>
      </w:r>
    </w:p>
    <w:p>
      <w:pPr>
        <w:pStyle w:val="Normal"/>
        <w:widowControl w:val="false"/>
        <w:autoSpaceDE w:val="false"/>
        <w:jc w:val="both"/>
        <w:rPr/>
      </w:pPr>
      <w:r>
        <w:rPr>
          <w:rFonts w:cs="Times New Roman" w:ascii="Times New Roman" w:hAnsi="Times New Roman"/>
          <w:szCs w:val="20"/>
        </w:rPr>
        <w:t>Jedná se o  nové vybudování technické vybavenosti - vodovodní a kanalizační sítě vč.komunikací na území starých Řep. Technické paramet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élka vodovodu cca 2 750 m ( D 160 a D 100 z polyethylenu IP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élka kanalizace 2 790 m (kameninové trouby DN 300 s integrovanými spoj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élka následné opravy komunikací a chodníků cca 3 420 m (17 100 m2  komunik. a 8 600 m2 chodní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rozdělena na 5 etap (v roce 2003 byla dokončena etapa 0001, v r. 2005 etapa 0002 a v r.2006 etapa  0003). Etapy 0004 a 0005  budou realizovány v letech 2007  -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8 - TV Libuš</w:t>
      </w:r>
    </w:p>
    <w:p>
      <w:pPr>
        <w:pStyle w:val="Normal"/>
        <w:widowControl w:val="false"/>
        <w:autoSpaceDE w:val="false"/>
        <w:jc w:val="both"/>
        <w:rPr/>
      </w:pPr>
      <w:r>
        <w:rPr>
          <w:rFonts w:cs="Times New Roman" w:ascii="Times New Roman" w:hAnsi="Times New Roman"/>
          <w:szCs w:val="20"/>
        </w:rPr>
        <w:t>Součástí stavby je rekonstrukce místních komunikací včetně výstavby chodníků v k.ú.Libuš, výstavba kanalizačních řadů a rekonstrukce místních komunikací v k.ú.Písnice. Samostatnou je etapa 0010 - Komunikace Libušská, jejímž obsahem je úplná rekonstrukce této komunikace a to včetně výstavby kanalizace a okružní křižovatky s Kunratickou spojkou. První část této etapy je zařazena do 2.Výzvy programu JPD 2 - stavba č.1017 Rek. TV v MČ P-Libuš. Celá stavba je členěna do etapy 0001 - 0014, z nichž je k 06/2006 ukončena etapa 0001 - Odkanalizování Písnice I, etapa 0002 - Komunikace Libuš I, etapa 0003 - Komunikace Libuš II, etapa 0004 - Kanalizace Libuš, etapa 0005 – Odkanalizování Písnice II, etapa 0006 - Ke Kašně - kanalizace, etapa 0008 - Komunikace Písnice I a etapa 0012 - DUN Písnice. V roce 2007 byla ukončena, s přispěním fondů EU, rekonstrukce komunikace v ulici Libušská včetně etapy 0014 - Nové Dvory a rekonstrukce místních komunikací, jež jsou náplní etapy 0009 - Komunikace IV. V roce 2008 se předpokládá další rekonstrukce místních komunikací, viz. Etapa 0007 - Komunikace Libuš III a zahájení výstavby splaškové kanalizace v lokalitě ulice Dobronická (etapa 0013 - Dobronická). Dále bude v roce 2008 dokončena výstavba vodovodního řadu v lokalitě Písnické zahrady a napojení komunikace Libušská na připravovanou okružní křižovatku Libušská - Kunratická spoj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92 - TV Zlič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členěna do etapy 0001 - 0012, z nichž je ukončena etapa 0001 Leskovecká - komunikace, 0002 Nedašovská, 0003 Zličín - komunikace, 0004 Hrozenkovská, 0006 Vodovod Sobín, 0007 Za Radostí, 1.a 3.část etapy 0008 Komunikace Zličín a 0009 Do Zahrádek. Svým rozsahem se jedná o cca 60% celkové výstavby TV v této MČ. V roce 2007 bude ukončena první a druhá část rekonstrukce komunikace v ulici Hostivická - etapa 0005 - Sobín - komunikace. V roce 2008 se předpokládá s ukončením respektive s třetí částí rekonstrukce této komunikace - etapa 0013 - Hostivická a následně s rekonstrukcí místních komunikací v k.ú. Sobín - etapa 0010 - Komunikace Sob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93 - TV Kbe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 zahájením této stavby v roce 1996 byla provedena obnova místních komunikací v této MČ v minimálním rozsahu. Po tomto roce se dokončila výstavba vodohospodářské infrastruktury v lokalitě ulice Toužimská - etapa 0001 - IS Kbely a v části Nouzov - etapa 0003 - Kanalizace Nouzov. Rekonstrukce komunikací probíhá plynule a v současné době je ukončena z cca 75%. Ukončena je etapa 0002 - Komunikace Rokytnická, Sojovická, 0004 - Komunikace Kbely I, 0005 - Uličky (včetně vodohospodářské infrastruktury), 0006 -Komunikace Kbely II, 0007 - Komunikace Nouzov, 0011 - Nymburská, 0012 - Komunikace Severovýchod, etapa 0014 - Katusická. V roce 2007 byla ukončena rekonstrukce komunikace v ulici Hůlkova a Žacléřská, následně byla v tomto roce zahájena rekonstrukce a dostavba infrastruktury v ulicích Huntířovská, Železnobrodská a Bakovská, jejichž ukončení se předpokládá ve IV. čtvrtletí tohoto roku. V roce 2008 je prioritou MČ Praha 19, rekonstrukce komunikace v ulici Toužimská a Semilská - etapa 0017 - Semil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0 - TV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infrastruktury, resp.TV bude v roce 2006 ukončena z cca 60%. Stavba je členěna do etapy 0001 - 0009, z nichž je ukončena pouze etapa 0006. Pilotní projekt a etapa 0007 Komunikace U Národní galerie. Ostatní etapy jsou rozpracovány nebo na nich probíhá projekční příprava. V roce 2007 se předpokládá s ukončením etapy 0002 Kanalizace Lahovičky a 0008 Komunikace Žitavského a s výstavbou vodohospodářské infrastruktury v oblasti Na Závisti - etapa 0003 Kanalizace Zbraslav, 5.část. Prioritou se zahajovaných staveb je rekonstrukce komunikací v ulici Pod Urnovým hájem, Podéšťova, Pod Havlínem, Zdeňky Nyplové, Výtvarnická, Žofie Podlipské a Pod Sirénou - vše etapa 0004 Komunikace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1 - TV Újez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a je výstavba splaškové kanalizace v MČ Praha - Újezd (etapa 0003 - IS Újezd), dále etapa 0005 - ČOV Újezd a rekonstrukce komunikace v ulici Formanská (etapa 0001 a 0002). V roce 2007 byla ukončena výstavba dešťové kanalizace a rekonstrukce komunikace v ulici Formanská v části k dálnici D1, dále byla zahájena rekonstrukce místních komunikací, jejichž podstatná část přejde do roku 2008 - etapa 0004 - Komunikace a etapa 0007 - Komunikace II. V roce 2008 se předpokládá s ukončením výstavby protihlukových valů - I. a II. část (etapa 0006 - Zemní va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2 - TV Kolodě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 doby zpracování generelu odvodnění této městské části byly pozastaveny projektové práce na celoplošné rekonstrukci komunikací a výstavbě chodníků - etapa 0003 - Komunikace ve staré zástavbě a 0004 - Komunikace K Dubči. V roce 2006 byla po schválení generelu obnovena projekční a investorská příprava etapy 0003 - Komunikace ve staré zástavbě a 0004 - Komunikace K Dubči. V roce 2007 byla ukončena likvidace kořenových polí staré ČOV a revitalizace daného území - etapa 0005 a pokračovala výstavba tzv. "chodníkového programu". V r. 2008 se předpokládá zahájení celoplošné rekonstrukce místních komunikací a výstavba dešťové kanalizace - etapa 0003 a 000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6 - TV Šebe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k.ú. Šeberov je ukončena mimo výstavby komunikace v ulici V Ladech II s napojením na Kunratickou spojku - etapa 0004. Tato realizace se předpokládá v roce 2008. V roce 2007 byla ukončena rekonstrukce komunikace v ulici K Safině - etapa 0005 - Komunikace Hrnčíře a I. část rekonstrukce vodohospodářské infrastruktury v k.ú. Hrnčíře. V roce 2008 bude tato rekonstrukce ukončena a následně bude pokračovat rekonstrukce místních komunikací v této lokali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3 - TV Lipen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období let 1999 - 2007 byla provedena výstavba technické vybavenosti v této MČ v rozsahu cca 55% z celkového množství. Dokončena byla etapa 0001 - Komunikace I, 0002 - Komunikace II, 0003 - Lipany, 0004 - Jílovišťská, 0005 - Ke Kravínu a 1.část etapy 0006 - Komunikace III. Ve II. Pololetí 2007 se předpokládá zahájení výběrového řízení na zhotovitele etapy 0007 - Komunikace TSK a následně v r. 2008 rekonstrukce komunikace v ulici Černošická a Josefa Houdka, jež jsou náplní této eta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4 - TV Stodůl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V v okrajových lokalitách MČ Praha 13 je rozdělena do 5 etap, z nichž je ukončena etapa 0001 - Pod Viaduktem, 0002 - Ke Koh-i-nooru a 0005 - IS ostatní, tj. cca 60% předpokládaného rozsahu. V roce 2007 se předpokládá ukončení investorské přípravy etapy 0003 - Vstavačova a následně realizace této etapy v roce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0132 - TV Toč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i chybějící technické infrastruktury v Točné a Cholupicích - splašková 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ešťová kanalizace, vodovod, veřejné osvětlení, komunikace a chodníky. Kompletní výstavba</w:t>
      </w:r>
    </w:p>
    <w:p>
      <w:pPr>
        <w:pStyle w:val="Normal"/>
        <w:widowControl w:val="false"/>
        <w:autoSpaceDE w:val="false"/>
        <w:jc w:val="both"/>
        <w:rPr/>
      </w:pPr>
      <w:r>
        <w:rPr>
          <w:rFonts w:cs="Times New Roman" w:ascii="Times New Roman" w:hAnsi="Times New Roman"/>
          <w:szCs w:val="20"/>
        </w:rPr>
        <w:t>infrastruktury je rozdělena do třech etap, přičemž z etapy 0001 IS Cholupice byl pro urychl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hájení stavebních prací vyčleněn výtlak z Cholupic do Písnice jehož 1. část je dokončena a u 2. části probíhá výběr zhotovitele stavebních prací. Navrhované finanční prostředky na rok 2007 umožní dokončit přípravu celé etapy 0001 včetně realizace její podstatné části a dále umožní  dokončit projektovou přípravu na etapu 0002 a etapu 0003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3 - TV Ďáb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Finančně nejnáročnější investicí této stavby je řešení generelu odvodnění této MČ - etapa 0005 Odvodnění Ďáblic. Se zahájením výstavby se předpokládá v roce 2008. Do té doby je nutné dokončit výstavbu infrastruktury v lokalitě ulice Na Blatech a U Červeného mlýnku - etapa 0004 Komunikace Na Blatech a v ulici Kučerové (prodloužení) - etapa 0002 Komunik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4 - TV Dol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vodohospodářské infrastruktury v této MČ byla ukončena, mimo etapu 0007 - Národních hrdinů (rekonstrukce dešťové kanalizace), v roce 2006 - viz.etapa 0005 - Vinice. Tímto byla provedena celková TV v rozsahu cca 60% z celkového objemu. Ukončeny jsou etapy 0002 - Komunikace Dolní Počernice I, 0004 - Komunikace Dolní Počernice III, 0005 - Vinice a 1. a 2. část etapy 0006 - Komunikace Dolní Počernice IV. V roce 2007 resp. ve II. pololetí 2007 proběhne  zahájení výstavby dešťové kanalizace v ulici Národních hrdinů - etapa 0007 a následně v r. 2008 její ukončení. V roce 2008 budou pokračovat práce na rekonstrukci místních komunikací, jež jsou náplní etapy 0001 - Komunikace Vinice a dále na etapách 0003 - Komunikace Dolní Počernice II. a 0006 - Komunikace Dolní Počernice I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7 - TV Kyje – Hu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3 byla dokončena etapa 0001 - západně od ulice Lipnická. V roce 2005 byla dokončena etapa 002 - východně od Lipnické. V roce 2007 je započata příprava etapy 0003 Nad Hutěmi zahrnující dešťovou a splaškovou kanalizaci, komunikaci, chodníky a veřejné osvětlení v ulicích Za Černým mostem a Nad Hutěmi. Součástí stavby bude také sanace podzemních prostor, které se v této oblasti vyskytují. Návrh rozpočtu na r. 2008 obsahuje náklady na dokončení stavebního řízení, výběr zhotovitele a na zahájení stavebních prací vč. inženýrské činnosti. Dokončení se předpokládá v r.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138 - TV Kunrat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technicky i investičně jednu z nejnáročnějších staveb, jejíž realizace bude v roce 2007 ukončena z cca 65% z celkového množství. Výstavba splaškové kanalizace je provedena v etapě 0001 - Kanalizace I a etapě 0002 - Kanalizace II a rozpracována v etapě 0003 -Kanalizace III. Ukončení této etapy se předpokládá v roce 2008. Rekonstrukce komunikací je provedena pouze v etapě 0005 - Komunikace I a 0004 - K Libuši, která byla ukončena v roce 2006. V roce 2007 byla ukončena rekonstrukce komunikací v ulici Velenická, Sobolákova a Ploučnická - etapa 0006 -Komunikace II. V roce 2008 bude zahájena rekonstrukce komunikace v ulici K Zeleným domkům a K Verneráku a v návaznosti na ukončení etapy 0003 - Kanalizace III, bude zahájena etapa 0008 - Kanalizace IV.</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152 - TV  Dolní Chab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7 bude ukončena výstavba TV v rozsahu cca 85% z celkového množství. V roce 2007 bude zahájena výstavba okružní křižovatky v ulici Spořická, včetně výstavby dešťové kanalizace v ul. Spořická (etapa 0003 - Komunikace II). Ukončení těchto prací bude v roce  2008. V r. 2008 se rovněž předpokládá ukončení prací na rekonstrukci místních komunikací a dostavba chybějících chodníků. Navýšení předpokládaných celkových investičních nákladů je nezbytné pro dokončení výše uvedených pra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161 - TV Kolovraty</w:t>
      </w:r>
    </w:p>
    <w:p>
      <w:pPr>
        <w:pStyle w:val="Normal"/>
        <w:widowControl w:val="false"/>
        <w:autoSpaceDE w:val="false"/>
        <w:jc w:val="both"/>
        <w:rPr/>
      </w:pPr>
      <w:r>
        <w:rPr>
          <w:rFonts w:cs="Times New Roman" w:ascii="Times New Roman" w:hAnsi="Times New Roman"/>
          <w:szCs w:val="20"/>
        </w:rPr>
        <w:t>K 31. 12. 2008 budou ukončeny práce na etapě 0001 - Kolovraty jihozápad, etapě 0002 – Kolovraty severovýchod, etapy 0003 - Lipany a 0004 - Nad Nádrží. V r. 2007 byla zahájena rekonstrukce komunikace v ulici Do Lipan (etapa 0005) a výstavba propojovací komunikace mezi ul. Přátelství a A. Hochové. Ukončení těchto prací se předpokládá v r. 2008, resp. 2009.</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196 - TV Klán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soustředěna do rekonstrukce místních komunikací včetně výstavby chodníků a do likvidace dešťových vod. Z celkového množství je do konce roku 2007 provedeno pouze cca 40% z předpokládaného rozsahu, tj. etapa 0001 - Komunikace I, 1. a 2. část etapy 0002 - Komunikace II. V roce 2007 byly zahájeny práce na 3. a 4. části etapy 0002, jejichž ukončení je nutné v roce 2008. V r. 2008 se předpokládá zahájení prací na etapě 0003 – Komunikace III.</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204 - TV Nebuš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áplní této stavby je rekonstrukce místních komunikací a dostavba chodníků po výstavbě splaškové kanalizace v této MČ. Do konce roku 2007 bude provedeno cca 30% z celkového množství. Dokončena je 1 a 2.část etapy 0001 - Komunikace I a 0002 - Nebušická (dešťová a splašková kanalizace). V roce 2006 byla převedena investorská práva  a závazky na výstavbu splaškové kanalizace na investora (etapa 0005 Kanalizace Nebušice), jejíž realizace se předpokládá v roce 2007 až 2009. V roce 2008 se předpokládá ukončení prací na výstavbě IV. části splaškové kanalizace a zahájení V. části (etapa 0005 - Kanalizace Nebušice). Následně na postup výstavby bude zahájena rekonstrukce místních komunika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0000218 - TV Jahodnice</w:t>
      </w:r>
    </w:p>
    <w:p>
      <w:pPr>
        <w:pStyle w:val="Normal"/>
        <w:widowControl w:val="false"/>
        <w:autoSpaceDE w:val="false"/>
        <w:jc w:val="both"/>
        <w:rPr/>
      </w:pPr>
      <w:r>
        <w:rPr>
          <w:rFonts w:cs="Times New Roman" w:ascii="Times New Roman" w:hAnsi="Times New Roman"/>
          <w:szCs w:val="20"/>
        </w:rPr>
        <w:t>Jedná se o opravu vozovek a chodníků ve stávající zástavbě po provedení všech inženýrských sítí. P 14 - Kyje, část Jahodnice. Předpokládá se realizace v etapách vzhledem k tomu, že úprava komunikací v části ulic je podmíněna realizací vodovodních řadů v koordinaci s PVS a.s.</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82 - TV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sahem stavby je komplexní výstavba technické infrastruktury vč.plynových řadů (investor P.p.a.s.) a rekonstrukce místních komunikací. V roce 2007 bude tato výstavba ukončena v rozsahu cca 80% z celkového množství. Ukončeny jsou etapy 0001 - Radotín východ, 0002- Loučanská, 0003 - Věštínská, 0004 - Na Rymáni, 2., 3. a 4. část etapy 0005 - Radotín západ, 0006 - Zderazská, 0007 – Radotín sever a 0009 - Komunikace Lochkov-Radotín. V roce 2007 bude ukončena etapa 0005 - Radotín západ, část jih. Ve II. pololetí 2007 proběhne výběr zhotovitele etapy 0010 - Radotín střed a etapy 0011 - Viničky. V roce 2008 budou tyto etapy ukončeny a následně zahájena etapa 0012 - Sol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90 - TV Řepory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Historické nedostatky ve výstavbě technické vybavenosti v této MČ jsou značné a jejich odstranění do roku 2015 si vyžaduje podstatně vyšší rozpočet v jednotlivých letech než dosud a to počínaje již rokem 2008. Z celkového rozsahu bude do konce roku 2007 zrealizováno pouze cca 35% z celkového objemu. Ukončena je etapa 0001 - Kanalizace Řeporyje, 0002 - K Třebonicům, 0004 - Šachta 2a, etapa 0005 - Kanalizace I, 1.část etapy 0006 - Komunikace I a 0008 - Kanalizace II a 1. a 2. část etapy 0009 - Kanalizace III. V roce 2007 bude zahájena výstavba splaškové kanalizace, jež je náplní etapy 0010 - Kanalizace IV a 0011 - Lubenecká. Ukončení těchto etap se předpokládá v r. 2008. V roce 2008 se rovněž předpokládá zahájení výstavby vodovodního přivaděče do lokality Zadní Kopanice – etapa 0007. V roce 2007 byla na etapu 0010 - Kanalizace IV přidělena dotace ze státního rozpočtu. V podmínkách pro její přidělení je pevně ohraničen termín výstavby respektive dokončení. Jedná se o investičně náročnou etapu s kontrolním rozpočtem investora cca 130 000 tis.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3 - TV Lochk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 31.12.2007 jsou ukončeny etapa 0001 - Kanalizace + ČOV, etapa 0002 - Komunikace. V roce 2008 bude provedena realizace etapy 0003 - Kanalizace II a zahájena realizace etapy 0004 - Výhledov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6 - TV Suchd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á stavba je členěna do etapy 0001 až 0009. V roce 2005 byla ukončena etapa 0001 - Nový Suchdol a 1.část (oblast ulice Gagarinova) etapy 0002 - Budovec. V minulých letech byla ukončena etapa 0003 - Kamýcká, 0004 - Nad Dolíky a 0008 - Komunikace K Osmidomkům. Tím je ukončena výstavba TV z cca 30% z celkového množství. V roce 2008 se předpokládá realizace etapy 0006 - Kanalizace Starý Suchdol a zahájení rekonstrukce místních komunikací v lokalitě Výhle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1 - TV Lysola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ukončena z cca 80%. Dokončena je, resp. v roce 2007 bude, etapa 0001 - Kanalizace Lysolaje, 0002 - Hřebenová, 1., 2. a 3. část etapy 0003 – Komunikace Lysolaje, 0004 - Protipovodňová opatření, 1. a 2. část etapy 0005 - Opěrná zeď Čábelecká a 0006 - Obslužná komunikace. V roce 2008 bude dokončena rekonstrukce komunikace v ulici V Lysolajském údolí (etapa 0003, 3. část) a bude pokračovat rekonstrukce dalších komunikací, jež jsou náplní etapy 0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3 - TV Přední Kopani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 úplné dokončení výstavby technické vybavenosti v této MČ zbývá provedení etapy 0003- Komunikace II, jejíž realizace je rozvržena do let 2006 - 2008. Etapy 0001-IS Přední Kopanina a 0002-Komunikace Přední Kopanina byly ukonč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9 -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7 bude ukončena etapa 0001 - ČOV Miškovice a výstavba splaškové kanalizace v k.ú. Třeboradice (etapa 0002 - 0005 Kanalizace Třeboradice I-IV), 1. a 2. část etapy 0006 -Kanalizace Čakovice, 1. část etapy 0008 - Komunikace Čakovice, etapa 0009 - Kanalizace Čakovice střed., 1. část etapy 0010 - Komunikace Třeboradice, etapa 0012 - Komunikace Miškovice, etapa 0013 - Kanalizace - dostavba, 0014 - Třtinová a 0015 - Zámišova. V roce 2008 se předpokládá zahájení 3. části etapy 0006 - Kanalizace Čakovice, etapy 0007 - Čakovice - výtlak, realizace etapy 0011 - vodovod Čakovice (2. část) a pokračování rekonstrukce místních komunikací v k. ú. Třeboradice a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27 - TV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ávající postup výstavby technické infrastruktury umožňuje její dokončení v roce 2009,  etapy 0001 - 0006 byly ukončeny. V roce 2007 se předpokládá zahájení etap 0007 -  Dešťová kanalizace a 0008 - Spojovací, jejichž dokončení je reálné v r. 2008, resp. v r. 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36 - TV Sata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kové náklady na realizaci výstavby technické vybavenosti v této MČ jsou rokem 2007 vyčerpány ve výši cca 70%. Dokončeny jsou etapy 0001 - Kanalizace střed, 0002 - Komunikace U Řempa, 0003 - Komunikace střed, 0004 - Kanalizace ostatní, 0005 - Komunikace ostatní, 0006 - Kanalizace výhled, 1.a 3. část etapy 0007 - K Cihelně, 0009 - Komunikace Trabantská. V roce 2007 bude zahájena rekonstrukce místních komunikací včetně dostavby kanalizační sítě, jež jsou náplní etapy 0008 - Komunikace ostatní a 0012 - Kanalizace Vinořská. Ukončení prací na těchto etapách bude v r. 2008. V roce 2008 se rovněž předpokládá zahájení rekonstrukce komunikace v ul. Budovatelská - etapa 001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40 - TV Újezd nad Les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jež svým rozsahem patří mezi největší, v MČ Praha 22 je rokem 2007 ukončena z cca 60%. Ukončena je etapa 0001 - Starokolínská, příprava území, 0002 – Kanalizace východ, 0003 - Kanalizace sever, 1.část etapy 0004 - Komunikace - sever, 1. část etapy 0005 - Komunikace Starokolínská, 0006 - Kanalizace Ochozská, 0007 - Komunikace Staroújezdská, 1. a 2.část etapy 0008 - Komunikace jih a 1. část etapy 0009 - Intenzifikace ČOV. V r. 2007 je zahájena výstavba a rekonstrukce kanalizačního sběrače s jeho napojením na ČOV (etapa 0009) a etapa 0011 - Rohožník. Obě tyto etapy budou realizovány v r. 2008. V roce 2008 se rovněž předpokládá pokračování rekonstrukce místních komunikací v části jih a seve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45 - TV Vino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 31. 12. 2007 bude ukončena etapa 0001 - 0006 a etapa 0007 - Komunikace střed. K tomuto datu bude rovněž zrealizována etapa 0010 - Ctěnice. V roce 2008 budou pokračovat práce na rekonstrukci místních komunikací včetně dostavby chodníků (viz. etapa 0009 - Vinořská a 0011 - Sběr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50 - TV Be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7 byla ukončena investorská příprava etapy 0003-Komunikace Benice, s jejíž realizací se předpokládá v letech 2007 a 2008. Etapy 0001-IS Květnového povstání a 0002-IS Komunikace Benice byly ukonč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51 - TV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rozdělena do 0001 - 0013, z nichž je ukončena etapa 0001, resp.0002 - Dubeček jih, doplnění IS, 0003 - Dubeč střed I, 1. a 3. část etapy 0004-Dubeč střed II, 0005 - Dubeč - V Křížkách, 1. část etapy 0007 - Komunikace K Zámku, etapa 0008 - Dubeč-Netlucká a 1. část etapy 0011 - komunikace Dubeč. Tímto je celkové čerpání IN vyčerpáno z cca 60%. V roce 2007 bude zahájena a následně v r. 2008 ukončena etapa 0007 - Komunikace K zámku (2.část), etapa 0006 - Dubeček sever a etapa 0009 – Měst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b/>
          <w:bCs/>
          <w:szCs w:val="20"/>
          <w:u w:val="single"/>
        </w:rPr>
        <w:t>0003168 - TV Křes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kové čerpání IN nákladů na této stavbě je cca 80%. Ukončena je etapa 0001 - Štychova, 0002 - Výtlak, 0003 - Stoka A-B a 0005 - Komunikace Štychova. V roce 2007 bude ukončena investorská příprava na etapu 0004 - Komunikace, jejíž zahájení se předpokládá ve 2. pololetí 2007. V roce 2008 budou probíhat práce na rekonstrukci místních komunikací a výstavbě chodníků - etapa 000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71 - TV Štěrboho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je ukončena etapa 0001 - Kanalizace Štěrboholy, 0002 - Sektor B1, 0003 –Komunikace I, 0004 - Radiála, 0005 - Komunikace II, 1. část etapy 0006 - Komunikace III a  etapa 0007 - Komunikace IV. V roce 2007 se předpokládá ukončení investorské přípravy pro rekonstrukci komunikace v ulici Ústřední - 2. část etapy 0006 - Komunikace III. Zahájení realizace těchto prací se předpokládá v r.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295 - TV Hor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1 byla ukončena výstavba IS a rekonstrukce komunikace v ulici Náchodská - etapa 0001 až 0004. V dalších letech byla ukončena etapa 0005 - Kanalizace Březecká, 0007 -Mezilesí, 0008 - Jívanská, 0009 Komunikace I, 0010 - Komunikace II, 2. část etapy 0006 - Komunikace Robotnice a 1.část etapy 0012 - IS ostatní. V roce 2006 byla ukončena etapa 0011 - Komunikace III a 1. část etapy 0013 - Komunikace Božanovská. V roce 2006 byla zahájena etapa 0014 - Otovická – realizace zařazena do fondů JPD 2, ukončení v I. čtvrtletí 2007. V roce 2008 budou realizovány práce na 2. a 3.  části etapy 0012, dále se předpokládá 2. část rekonstrukce komunikace v ulici Božanovská (etapa 0013) a zahájení prací na výstavbě podchodu pod východní spojkou (etapa 0015 - Východní spoj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6 - TV Velká Chuch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rozdělena do 6-ti etap s termínem realizace r. 2007 - r. 2009. Jednotlivé etapy  zahrnují rekonstrukci komunikace, opěrné zdi, pokládku splaškové a dešťové kanalizace, veřejný vodovod, přeložku plynovodu, vedení silnoproudých a slaboproudých kabelů, veřejné osvětlení, výsadbu zeleně. Pro r. 2008 se počítá realizací etap 0003 a 000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7 - TV Vo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Pro pokračování projektových a investorských činností spolu s možným zahájením stavby se navrhuje vyčlenit v rozpočtu kapitálových výdajů pro rok 2008 částku 32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8 - ZOO - Hrošinec a sloninec</w:t>
      </w:r>
    </w:p>
    <w:p>
      <w:pPr>
        <w:pStyle w:val="Normal"/>
        <w:widowControl w:val="false"/>
        <w:autoSpaceDE w:val="false"/>
        <w:jc w:val="both"/>
        <w:rPr/>
      </w:pPr>
      <w:r>
        <w:rPr>
          <w:rFonts w:cs="Times New Roman" w:ascii="Times New Roman" w:hAnsi="Times New Roman"/>
          <w:szCs w:val="20"/>
        </w:rPr>
        <w:t>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Větší západní část s rozlehlou mýtinou v lesním porostu a s přirozeným těžištěm v místě nástupu na lávku vedoucí k Africkému domu bude vyhrazena expozici slonů. Menší východní část s vazbou na severní vstupní areál bude využita pro expozici hrochů. V r. 2007 probíhá zpracování projektové dokumentace a následně zajištění územního a stavebního povolení s cílem zahájení realizace v r. 2008. V roce 2008 budou fin. prostředky použity na přípravu stavby a na zahájení realiz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63 – Celková  přestavba  a rozšíření ÚČOV Císařský  ost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řeší celkovou přestavbu a rozšíření centrální čistírenské kapacity pro Hlavní město Prahu vybudováním nové mechanicko-biologické linky čištění s chemickým srážením a dále úpravou stávající ÚČOV včetně intenzifikace stávajícího kalového hospodářství v lokalitě Císařského ostrova. Realizace tohoto záměru umožní Praze dosáhnout emisní limity požadované legislativou EU (směrnice Rady EU 91/271/ EHS) i legislativou ČR (NV ČR 61/2003 Sb.) a zajistí čištění odpadních vod pro více než 1,6 milionu EO. Hlavní město Praha bude po realizaci uvedeného projektu schopno plnit závazky vyplývající z přístupových smluv ČR vůči EU, definovaných pro přechodné období (do roku 2010) v oblasti životního prostředí. Návrh rozpočtu na rok 2008 představuje náklady na projektovou a inženýrskou činnost (DUR, DSP, DVZ, ověřovací studie), výkupy pozemků a zahájení stavebních prací (příprava a zařízení staveniště, přeložky sítí, zemní prá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b/>
          <w:bCs/>
          <w:szCs w:val="20"/>
          <w:u w:val="single"/>
        </w:rPr>
        <w:t>0007133 - IP pro stavby T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daje na projektovou přípravu a inženýrskou činnost staveb nezařazených jmenovitě ve schváleném rozpočtu kapitálových výdajů na běžný ro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499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5 byla ukončena rekonstrukce komunikace a výstavba chodníků v ulici Kutnohorská – etapa 0001-Kutnohorská, mimo realizace světelné signalizace, která bude provedena v roce 2007. V roce 2008 bude zahájena etapa 0002-Ke Kovárně, resp. rekonstrukce komunikace v ulici Dolnoměcholup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0 - TV Praha 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byla založena v roce 2005 a je členěna do pěti etap. Etapa 0001-Šárecké údolí, resp. její 1.část byla realizována v roce 2006-2007. Následně bude připravena k realizaci 2.část etapy s termínem zahájení v roce 2008 a ukončení v roce 2010. V roce 2005 byla zahájena projekční a investorská příprava etapy 0004-Papírenská, jejíž ukončení se předpokládá v roce 2007.V r.2007 byla provedena etapa 0007 - Rekonstrukce komunikace V Podbab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26 - Dostavba botanické zahr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lastní stavba byla zahájena v r. 2005. Jedná se o výstavbu provozní budovy, pěstebního skleníku a příjezdové komunikace vč. příslušných sítí v areálu Pražské botanické zahrady. Stavba byla zahájena v r. 2005 a v roce 2006 byly po vyčerpání omezených finančních prostředků daných rozpočtem dočasně práce zastaveny. V současné době práce opět pokračují. Finanční prostředky plánované na rok 2008 budou použity na vypořádání prací provedených v roce 2007, kdy předpokládáme jejich ukonč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981 - TV Za Hor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stavby jsou připravovány rekonstrukce  komunikací Za Horou, Okrajová, Třešňová, Švestková, Jednostranná, Aloisovská v Praze 14. Nutnost realizace výše uvedené stavby je vyvolána  zejména špatným stavem stávajících komunikací, kdy  nové komunikace budou provedené s bezprašným povrchem a potřebou ve vylepšení životního prostředí  stávající zástavby napojením do kanalizace. V letošním roce probíhají přípravné projektové práce s cílem zahájení realizace v III. čtvrtletí r. 2007 a dokončení průběžně v roce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274 - TV Sedl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řeší výstavbu vodohospodářské infrastruktury - etapa 0001-Kanalizace a 0003 - ČOV Sedlec a celoplošnou rekonstrukci komunikací - etapa 0002-Komunikace v k.ú.Sedlec. V roce 2005 byla zahájena realizace a v roce 2006 ukončena výstavba etapy 0001. Následně byla v roce 2006 zahájena etapa 0002 a etapa 0003. V roce 2007 je nutné úplné dokončení  etapy,  0002 a v roce 2008 etapy 0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275 - TV Uhříněv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technické vybavenosti pro novou výstavbu na Novém náměstí v Uhříněvsi. Stavba byla delimitována na OMI MHMP ve druhém čtvrtletí r. 2005. Stavba má termín dokončení v roce 2007, navrhované finanční prostředky na rok 2008 umožní její finanční kry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48 - Kanal. sběrač H - prodl. do Běchov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 důvodu ukončení platnosti stávajícího povolení k vypouštění odpadních vod ze stávající ČOV 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Běchovicích v roce 2007, byla v roce 2005 zahájena projekční příprava na prodloužení sběrače H o 2015 bm směrem do Běchovic. Sběrač navazuje na stávající kanalizaci v ulici Národních hrdinů v MČ Dol.Počernice a povede do ulice Nad rybníkem a podél Počernického rybníka s ukončením před viaduktem ČD. Přepojení ČOV bude provedeno výtlakem v délce 420 bm. Kapacita sběrače umožní gravitační přepojení oblasti Vinice, Běchovic a výhledově MČ Újezd nad Lesy. V roce 2008 se předpokládá s ukončením investorské přípravy a následně se zahájením stavby. Tento termín je nutné dodržet a to z důvodu, který je uveden výš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88 - TV Malá O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komplexní rekonstrukci inženýrských sítí, vozovek a chodníků v oblasti Malé Ohrady na Praze 13. Stavba je členěna na etapu č. 0001 - západní část, etapu č. 0002 - východní část, etapu č. 0003 - střední část a etapu 0004 - zastávky MHD, mobiliář. Stavba má vydané územní rozhodnutí kromě etapy 0004, kde se zajišťuje dokumentace pro územní řízení. Předpoklad dokončení přípravy a zahájení vlastních stavebních prací je druhé pololetí 2007.  Navrhované finanční prostředky na rok 2008,  by měly umožnit  vlastní realizaci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781 - Prodloužení sběrače "T" do  Třebon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prodloužení sběrače P do Třebonic. Jedná se o kanalizaci DN300 a DN400 o celkové délce 1 755 bm. Zajistí odkanalizování k.ú.Třebonice a nová rozvojová území. Zahájení projekčních prací v roce 2007 s tím, že v r.2008 bude ukončena investorské přípra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950 - TV Praha 1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křižovatky zvyšující kapacitu řadících pruhů ulic Švehlova x Pražská na území Prahy 15. Stavba má vybrané zhotovitele na realizaci etapy 0001-komunikace a etapy 0002-přeložka sítí s termínem dokončení v r.2007. Na základě upřesnění vycházející z projektové přípravy etapy 0003-kanalizace se předpokládané investiční náklady stavby zvýšily o 15,75 mil.Kč. Navrhované finanční prostředky na rok 2008 zajistí úplné finanční krytí prvních dvou etap dokončených v roce 2007 a umožní dokončit přípravu i vlastní realizaci etapy 0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sz w:val="28"/>
          <w:u w:val="single"/>
        </w:rPr>
      </w:pPr>
      <w:r>
        <w:rPr>
          <w:sz w:val="28"/>
          <w:u w:val="single"/>
        </w:rPr>
        <w:t>MHMP - Odbor ochrany prostředí</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7 - Dětská hřiště v les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investiční akce budou hrazeny větší herní prvky na stávající  i nová dětská hřiště v lesích v majetku hl.m. Prahy, které má ve správě  OOP MHMP. Doposud nebylo možné  (na rozdíl do parků) větší, trvanlivější a kvalitnější herní prvky do lesů instalova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2003 - Výkupy lesních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lesních pozemků od soukromých vlastníků se provádí v zájmu zachování lesních pozemků obce a z důvodu zajištění kvalitnější péče o rekreačně využitelné lesy, která jde často nad rámec povinností daných zákonem o lesích.Výkupy lesních pozemků od soukromých vlastníků se zajišťuje arondace majetku hl.m.Prahy. Na vykoupených pozemcích se jednodušeji realizují záměry HMP v oblasti rekreačního využití les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272 - Sběrné dvo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alizaci sběrných dvorů (středisek pro nakládání odpady), které jsou budovány v souladu s usnesením RHMP č. 47 ze dne 16.1.1996, kterým byl schválen Projekt hospodaření s odpady v hl.m.Praz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27 - Komplex zahrad na Petří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mplex zahrad vrchu Petřína, stejně jako ostatní parky I. kategorie zaznamenává enormní nárůst návštěvnosti. Nejen z tohoto důvodu je nutné zlepšovat prostředí parků a zahrad a zvyšovat vitalitu jejich vegetační složky. Pro rozsáhlé, v současné době degradované plochy se zpracuje podrobná dokumentace zohledňující požadavky ochrany přírody a památkové péč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857 - Kinského zahrad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ladu s usnesením ZHMP č. 17/4 ze dne 25. 4. 1996 byla vypracována studie celkové postupné obnovy zahrady. V následujících letech bylo na základě dokumentace vydaného územního rozhodnutí na celou zahradu Kinských stí, že jsou postupně zpracovávány podrobné dokumentace ke stavebnímu řízení na jednotlivé ucelené části. V r. 2006-2007 realizace rozsáhlé rekonstrukce ohradních a opěrných zdí zahrady. V r. 2007 bude zpracována PD na dětské hřiště, další část cestní sítě a oranžér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859 - Stromovk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ladu s usnesením ZHMP č. 17/4 ze dne 215. 4. 1996 byla projekčním atelierem Florart Šimek vypracována studie celkové postupné obnovy Královské obory. V této studii byl rovněž navržen "ideální" postup obnovy v logických celcích. Postupně jsou zpracovávány pro jednotlivá kompoziční a provozní oddělení této památky zahradní architektury podrobnější dokumentace. Byla realizována obnova mola u rybníka po povodni. Projekčně se připravuje rekonstrukce původního zázemí zahradní údržby okolí Planetária, nového zázemí zahradní  údržby a pokračuje obnova ploch postižených povodní. Probíhá obnova "Starého parku" - rekon. cest, altánu, fontány. V 2006-2008 celková rekon. bývalé konečné tramvaje na sociální zázemí pro návštěvníky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5284 - Investice související s areály zeleně I. kategor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2007 a 2008 - obnova a vybudování nových odvodňovacích systémů (stabilita svahů), VO na exponovaných plochách, technické prvky a vybavení par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5286 - Vodovod Letná</w:t>
      </w:r>
    </w:p>
    <w:p>
      <w:pPr>
        <w:pStyle w:val="Normal"/>
        <w:widowControl w:val="false"/>
        <w:autoSpaceDE w:val="false"/>
        <w:jc w:val="both"/>
        <w:rPr/>
      </w:pPr>
      <w:r>
        <w:rPr>
          <w:rFonts w:cs="Times New Roman" w:ascii="Times New Roman" w:hAnsi="Times New Roman"/>
          <w:szCs w:val="20"/>
        </w:rPr>
        <w:t>Zpracování projektové dokumentace a vlastní realizace hlavního řadu letního vodovodu pro závlahu Letenských sadů. Systém bude napojen na již realizovaný "Hradní vodovod". Akce je nezbytná pro kvalitní stav údržby Letenských sadů a realizaci obnovy této plochy I. kategorie. Navazuje na investici TSK- Rekonstrukce Chotkovy láv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5595 - Rekon. Zátišského poto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 Zátišského potoka je svedena dešťová kanalizace z okolí Novodvorské a Lhotky. Výsledkem jsou velké přívalové vody, které zničily nejen koryto potoka, ale i část vodních děl na potoce. Z těchto důvodů je třeba přívalové vlny regulovat. Realizace I. a III. etapy v roce 2007 -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475 - Obnova parku na Vítkov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pracování projektových dokumentací na ucelené části parku na vrchu Vítkově a drobné realizace obnovy. Od r. 2007 je realizována rekonstrukce povrchů cest, VO, nové sociální zázemí pro návštěvníky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54 - Obora Hvězda-obn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ý areál obory Hvězda je památkově chráněn, jako národní kulturní památka. Tomuto významu však neodpovídají některé stavební prvky zbudované zde druhotně a nekoncepčně kolem šedesátých let, jako je dožívající středisko údržby zeleně, již roky nefunkční veřejné WC, špatné povrchy komunikací. V r.2006 - 2007 projednána PD ke stavebnímu řízení, dle požadavku MČ Praha 6 jde mimo hospodářské zázemí parku o výstavbu nového dětského hřiště a jeho zázemí pro návštěvní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57 - Výkupy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pozemků, realizace vypořádání majetkoprávních vztahů, nemovitostí v sousedství, narovnání legalizace užívání nemovitostí bez právního vztah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7528 - Kompostár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stupitelstvo MHMP usnesením č. 39/07 ze dne 29.5.1998 uložilo radě ZHMP zajistit lokální tříděný sběr bioodpadu na území hl.m. Prahy v návaznosti na dobudování technické vybavenosti pro využití bioodpadu. V r.2007 byla vybrána nová lokalita Jinonice, kde probíhají stavební úpravy. V průběhu roku 2008 budou realizovány kompostárny menšího rozsahu v parcích, které jsou v majetku hl.m.Prahy a které spravuje OOP M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29 - Areál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areálu Hostivař bude vystavěno nové hospodářské zázemí údržby Lesoparku a sociální zázemí pro údržbu a návštěvníky. Po provedeném zaměření, zpracování a schválení dokumentace, proběhne rekonstrukce stavby. V r. 2006-2007 projektová příprava a projednání dokumentace pro S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30 - Lobkovická zahrada</w:t>
      </w:r>
    </w:p>
    <w:p>
      <w:pPr>
        <w:pStyle w:val="Normal"/>
        <w:widowControl w:val="false"/>
        <w:autoSpaceDE w:val="false"/>
        <w:jc w:val="both"/>
        <w:rPr/>
      </w:pPr>
      <w:r>
        <w:rPr>
          <w:rFonts w:cs="Times New Roman" w:ascii="Times New Roman" w:hAnsi="Times New Roman"/>
          <w:szCs w:val="20"/>
        </w:rPr>
        <w:t>V roce 2004 byla předmětná památka zahradní architektury převedena do majetku města, předpokládá se do konce roku předání do správy OOP, ten zahájí obnovu zahrady, která je v havarijním stavu. Schválení projektu a SP se předpokládá v roce 2006-07, vlastní rekonstrukce v letech následujíc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31 - Rekreační park - Hostivař</w:t>
      </w:r>
    </w:p>
    <w:p>
      <w:pPr>
        <w:pStyle w:val="Normal"/>
        <w:widowControl w:val="false"/>
        <w:autoSpaceDE w:val="false"/>
        <w:jc w:val="both"/>
        <w:rPr/>
      </w:pPr>
      <w:r>
        <w:rPr>
          <w:rFonts w:cs="Times New Roman" w:ascii="Times New Roman" w:hAnsi="Times New Roman"/>
          <w:szCs w:val="20"/>
        </w:rPr>
        <w:t>Jedná se o rozšíření významného objektu městské zeleně lesoparku Hostivař, zejména v lokalitě jižní hrany vodní nádrže . Zvětšením ploch zeleně o 22 ha se zvýší rekreační a přírodní potenciá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305 - Realizace nových ploch lesů</w:t>
      </w:r>
    </w:p>
    <w:p>
      <w:pPr>
        <w:pStyle w:val="Normal"/>
        <w:widowControl w:val="false"/>
        <w:autoSpaceDE w:val="false"/>
        <w:jc w:val="both"/>
        <w:rPr/>
      </w:pPr>
      <w:r>
        <w:rPr>
          <w:rFonts w:cs="Times New Roman" w:ascii="Times New Roman" w:hAnsi="Times New Roman"/>
          <w:szCs w:val="20"/>
        </w:rPr>
        <w:t xml:space="preserve">V souladu se strategickým plánem hl. m. Prahy (strategické cíle P1.4 a P3.1) bude naplňován územní plán hl. m. Prahy v oblasti nových ploch lesa. Prioritně se to týká oblastí s malým procentem zeleně (severní, severovýchodní, východní a jihovýchodní části Prahy) tak, aby zde došlo k dosažení rovnováhy mezi sídelními strukturami a krajinou. Nové plochy lesa výrazně posílí rekreačně-ekologický potenciál území, zásadně se zvýší i retenční schopnost předmětných oblast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306 - Rybník (vodojem) - Letenské s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rybníka je podmíněnou investicí pro přepojení a využívání pitné vody na užitkovou vodu pro nezbytné závlahy Letenských sadů. Realizací rybníka (vodojemu) se podstatně zvýší rekreační potenciál a mikroklima parku. V r. 2007 na základě SP zpracování realizační dokument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382 - Areál Cibulka - Mot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soký návštěvnický provoz a původní hodnota objektu městské zeleně - Cibulka, vyvolává spolu se zanedbaným stavem, zejména jeho technických prvků, nutnost celkové postupné rehabilitace. Zpracovaná studie stanovila rozsah úprav včetně nutnosti v parku zabezpečit občerstvení a sociální zázemí pro jeho návštěvníky. V areálu Cibulka – Motol se navrhuje rehabilitovat i původní hájovnu Motol, která bude technicky zabezpečovat širší území lesních komplexů na Praze 5. Rekonstrukce a dostavba vlastní hájovny Motol bude časově koordinována s úpravami Cibulka, pro kterou se v r. 2005- 2007 projednává dokumentace k územnímu řízení a vydání S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53 - Realizace opatření vyplývajících  z energetických  audi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a základě usnesení Rady hl.m.Prahy se poskytují prostředky příspěvkovým organizacím na pomoc řešení, která vyplývají z energetických audi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980 - Limnigrafické stanice na Botiči vč.přípoje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řeší monitorovací systém nad vodním dílem Hostivař na území Praha 11, 22, východ a západ. V roce 2006 byla řešena PD pro ÚR. V roce 2007 PD pro SP.  V roce 2008 dojde k vlastní realizaci limnigrafických stanic, vč. monitorovacího vybavení a zajištění. Akce je důležitá z hlediska manipulace na vodním díle Hostivař za zvýšených průtoků Botiče, a tudíž ochrany pod VD Hostivař ležících MČ HMP (Praha 15, 10,4, 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sz w:val="28"/>
          <w:u w:val="single"/>
        </w:rPr>
      </w:pPr>
      <w:r>
        <w:rPr>
          <w:sz w:val="28"/>
          <w:u w:val="single"/>
        </w:rPr>
        <w:t>MHMP - Odbor správy majetku</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3 - Likvidace ČOV Radotín a násl. rekultivace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HMP získalo v rámci privatizačního projektu ČOV. Čistírna je nefunkční a určená k likvidaci. Po likvidaci těchto objektů dojde k úpravě pozemků tak, aby je bylo možno využít pro rekreac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4 - Rekultivace území a násl. parková úprava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HMP vlastní rozsáhlé pozemky v katastru městské části Dubeč, které jsou určeny k rekreac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yvatelstva. Tyto pozemky jsou neudržované a celé území je značně zanedbané. Smyslem této investice je vytvoření oddychové zóny navazující na stávající bytovou zástavb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5 - ÚČOV - rekonstrukce vyhnívacích nádrží, I.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hnívací nádrže prvního a druhého stupně jsou rozhodujícím článkem kalové linky stávajícího i budoucího provozu ÚČOV zajišťující likvidaci přebytečného i surového kalu . Vzhledem ke stáří a působení tlaků vody při povodni v r. 2002 došlo ke značnému poškození železobetonové konstrukce nádrží , což prokázal stavebně technický průzkum. U nádrže č. 7 vznikla dokonce havárie, při které došlo k výronům kalu z nádrže.  Dalším závažným nedostatkem je nebezpečí průniku bioplynu trhlinami vrchlíků. Na základě výše uvedených skutečností lze stav nádrží hodnotit jako provozně kritický a staticky velmi nebezpečný s potřebou okamžité rekonstrukce nádrží. Akce bude zabezpečována prostřednictvím PVS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b/>
          <w:b/>
          <w:bCs/>
          <w:szCs w:val="20"/>
          <w:u w:val="single"/>
        </w:rPr>
      </w:pPr>
      <w:r>
        <w:rPr>
          <w:rFonts w:cs="Times New Roman" w:ascii="Times New Roman" w:hAnsi="Times New Roman"/>
          <w:b/>
          <w:bCs/>
          <w:szCs w:val="20"/>
          <w:u w:val="single"/>
        </w:rPr>
        <w:t>0040026 - ÚČOV - výstavba kalových sil vč. dezodorizace</w:t>
      </w:r>
    </w:p>
    <w:p>
      <w:pPr>
        <w:pStyle w:val="Normal"/>
        <w:autoSpaceDE w:val="false"/>
        <w:jc w:val="both"/>
        <w:rPr>
          <w:rFonts w:ascii="Times New Roman" w:hAnsi="Times New Roman" w:cs="Times New Roman"/>
          <w:szCs w:val="20"/>
        </w:rPr>
      </w:pPr>
      <w:r>
        <w:rPr>
          <w:rFonts w:cs="Times New Roman" w:ascii="Times New Roman" w:hAnsi="Times New Roman"/>
          <w:szCs w:val="20"/>
        </w:rPr>
        <w:t>v současné době je kal po odvodnění dopravován šnekovými dopravníky do sila, jehož kapacita je nedostatečná, nebo dopravníkem do kontejnerů umístěných před budovou odstředivek a odtud odvážených na skládku. Toto je nevyhovující způsob likvidace a kumulace kalu ve volných prostorách areálu ÚČOV s  negativním dopadem na životní prostředí dané lokality. Okamžité řešení problému je nutné i z důvodu přípravy kapacity této části kalového hospodářství na jeho výhledové využití. Realizace stavby je jednoznačně nutná z hlediska  zlepšení nežádoucího ovlivňování okolí zápachem z manipulace  s kalem v otevřených prostorách ÚČOV. Návrh řešení spočívá ve zkapacitnění akumulačních objemů pro  skladování kalu výstavbou nových sil, zkapacitněním  dopravních cest a čerpadel kalu, vše s ohledem na  minimalizaci úniku zápachů vzniklých při manipulaci s kalem a  jejich potřebnou dezodorizací. Umístění většiny zařízení a  agregátů bude provedeno do uzavřených prostor s cyklickou  výměnou vzduchu přes vzduchové filt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9 - Rek. MaR a elektro ČM 1. a 2. 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lektory v této lokalitě byly postaveny v letech 1985 až 1989. V současné době dochází stále Častěji k poruchám na zabezpečovacím zařízení kolektorů. Nespolehlivost systému ohrožuje bezpečnost osob vstupujících do kolektorů a inženýrské sítě v kolektoru uložené. Dochází také k nárůstu nákladů na provoz i údržbu  a nadměrnému odčerpávání kapacity pracovníků údržby i pohotovostní služby. Plánovaná rekonstrukce zajistí zejména požadovanou bezpečnost pracovníků, vlastního kolektoru i sítí v něm uložený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10 - Rek. požárních předělů a dveří obl. Západ a Výcho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lektory jednotlivých staveb jsou rozděleny do požárních úseků , které jsou odděleny  požárními předěly s protipožárními dveřmi. Tyto důležité prvky protipožární ochrany jsou v kolektorech provozovány již desítky let Jejich současný stav již nevyhovuje požadavkům požární ochrany a jejich oprava není rentabilní a v některých případech ani možná. V téměř 90 km provozovaných kolektorů jde o značné množství protipožárních předělů, které je nutno rekonstruovat nebo nahradit. Akce bude zabezpečována prostřednictvím společnosti Kolektory Praha a.s., adresa akce -  Hráského 1900, Hostinského 161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43 - Rekonstrukce větráků 1. a 2. káranského řa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aná prostřednictvím PVS a.s. Jedná se o celkovou  výměnu stávajících větráků,  které jsou umístěny na nejvyšších místech potrubí a slouží mimo jiné jako protirázová ochrana.  Větráky jsou v provozu 70 resp. 90  let a jsou již natolik fyzicky opotřebované, že  nelze provést jejich opravu. Z tohoto důvodu se provede rekonstrukce větráků s dvoustupňovým odvzdušněn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46 - Zabezpečenost vodohospod. objektů na území HMP</w:t>
      </w:r>
    </w:p>
    <w:p>
      <w:pPr>
        <w:pStyle w:val="Normal"/>
        <w:widowControl w:val="false"/>
        <w:autoSpaceDE w:val="false"/>
        <w:jc w:val="both"/>
        <w:rPr/>
      </w:pPr>
      <w:r>
        <w:rPr>
          <w:rFonts w:cs="Times New Roman" w:ascii="Times New Roman" w:hAnsi="Times New Roman"/>
          <w:szCs w:val="20"/>
        </w:rPr>
        <w:t>Tato akce bude zajišťována přes PVS a.s. Zabezpečení obsahuje prvky zvýšení odolnosti  objektů a areálu proti vniknutí cizích osob, realizaci elektronického zabezpečovacího systému a kamerového systému s přenosem signálů na pracoviště se stálou obsluhou a u vybraných objektů i na bezpečnostní pult policie ČR. Předpokládá se postupná realizace těchto opatření podle stanovených priorit a potřeb zabezpečení. Akce je součástí celkové koncepce zabezpečení zabývající se plošným zabezpečením vodohospodářských objektů na území HMP. Vybrané objekty (úpravny vod, vodojemy, čerpací stanice, manipulační uzly) budou zabezpečeny čidly, stavebními úpravami a řídícími stanicemi odpovídajícími stupni zabezpečení podle koncepce zpracované v roce 2005. Tyto objekty budou napojeny na centrální dispečink provozovatele a zčásti na pult polic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20 - Rekonstrukce  MaR a elektro Řepy II</w:t>
      </w:r>
    </w:p>
    <w:p>
      <w:pPr>
        <w:pStyle w:val="Normal"/>
        <w:widowControl w:val="false"/>
        <w:autoSpaceDE w:val="false"/>
        <w:jc w:val="both"/>
        <w:rPr/>
      </w:pPr>
      <w:r>
        <w:rPr>
          <w:rFonts w:cs="Times New Roman" w:ascii="Times New Roman" w:hAnsi="Times New Roman"/>
          <w:szCs w:val="20"/>
        </w:rPr>
        <w:t>Zahrnuje doplnění monitorovacích prvků  a čidel do kolektoru v oblasti Řepy, výměnu rozvaděčů MaR a NN vč. elektrorozvodů, programové vybavení  jednotlivých stanic SAIA a jejich zakomponování do stávajícího zobrazování na dispečinku oblasti  Západ - Stodůlky.  Součástí rekonstrukce jsou i nezbytné stavební úpravy pro montáž nové technologie vč. potřebné demontáže stávajícího dosluhujícího zařízení. Akce j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42 - Rekonstrukce kanalizace Bártlova, P-2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řes PVS a.s. Projevila se nedostatečná funkce oddělovací komory Bártlova. Oddělovací komora je navržena ke zrušení , navržení nové stoky do areálu PČOV Čertouzy, původní stoka  v Bártlově ul. bude zkapacitně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2"/>
        <w:rPr>
          <w:u w:val="single"/>
        </w:rPr>
      </w:pPr>
      <w:r>
        <w:rPr>
          <w:u w:val="single"/>
        </w:rPr>
        <w:t>ZOOLOGICKÁ ZAHRADA</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1 - Odkoupení lanové dráh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odkoupení lanové dráhy v areálu zoo. V současnosti je lanová dráha ve vlastnictv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pravního podniku hl.m. Prahy, a. s. , který je jejím provozovatelem. Příspěvková organizace Zoologická zahrada hl.m. Prahy předpokládá následný pronájem lanové dráhy na základě výběrového říz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49 - Expoziční bazén lachtan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návaznosti na akci Rekonstrukce pavilonu tučňáků a lachtanů, v rámci které byly odstraněny škody způsobené v tomto objektu povodní 2002, plánujeme výstavbu nového expozičního bazénu pro lachtany. Velikost nového bazénu bude oproti stávajícímu zdvojnásobena, bazén bude v celé své hloubce pro návštěvníky průhledný a bude imitovat přirozený sklaní břeh. Zároveň bude bazén uzpůsoben pro v současnosti jednu z nejvyhledávanějších atraktivit ZOO Praha - komentované cvičení. Pro tento účel bude v rámci akce vybudována návštěvnická tribuna a recyklační čistící stanice k dosažení co nejvyšší kvality a čistoty vody. Bude snaha získat dílčí financování z dotačních fondů E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52 - Rekonstrukce chovného zařízení pro ptá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hovné zázemí pro ptáky je malý objekt v dolní části areálu, který byl po povodni pouze opraven do provozuschopného stavu a který se svou generální rekonstrukcí čekal až na příhodnější období po dokončení hlavních investičních akcí po povodni. Připravený projekt rekonstrukce soustřeďuje veškerá chovná zařízení do jedné lokality mimo hlavní návštěvnické trasy, čímž vytváří základní předpoklad pro úspěšné rozmnožování chovaných ptá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Komentář k návrhu na přesun nevyčerpaných finančních prostředků</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z roku 2007 do roku 2008</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Odbor městského investora</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Strategické investice</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0012 - Protipovodňová opatření na ochranu HMP</w:t>
      </w:r>
    </w:p>
    <w:p>
      <w:pPr>
        <w:pStyle w:val="Normal"/>
        <w:jc w:val="both"/>
        <w:rPr>
          <w:rFonts w:ascii="Times New Roman" w:hAnsi="Times New Roman" w:cs="Times New Roman"/>
        </w:rPr>
      </w:pPr>
      <w:r>
        <w:rPr>
          <w:rFonts w:cs="Times New Roman" w:ascii="Times New Roman" w:hAnsi="Times New Roman"/>
        </w:rPr>
        <w:t>Oproti předpokladům ve schválenému rozpočtu na rok 2007 dochází ke zpoždění v zahájení staveb etapy E 0006 Zbraslav – Radotín, části 13 Zbraslav – sever, části 14 Zbraslav – jih a části 21 Radotín a etapy E0007 Trója, části 15 Trója – západ, části 16 Trója - Pod Havránkou, části 17 Trója – opatření na kanalizaci a části 21 Zkapacitnění Šáreckého potoka. Zahájena byla začátkem roku část E 0007 Trója  částí 14 Trója – městský okruh a ve třetím čtvrtletí roku byla zahájena E 0006 Zbraslav – Radotín částí 12 Zbraslav – opatření proti vnitřním vodám. Zpoždění zahájení prací na dalších částech souvisí s projednáním žádosti o zařazení stavby do programu 129 120 - Prevence před povodněmi Ministerstva zemědělství. V rámci projednání výjimky pro Hlavní město Prahu, stát se možným žadatelem o dotace, bylo Ministerstvem zemědělství na celou stavbu přislíbeno cca 600 mil. Kč. Z důvodu dodržení pravidel programu nebylo možné zahájit soutěže pro výběr dodavatele jednotlivých částí, a tak v letošním roce většina akcí nebude zahájena. V důsledku uvedených skutečností se předpokládá ,že  v roce 2007 na celé stavbě bude profinancováno  pouze cca 150 mil. Kč, s tím, že ostatní prostředky  budou převedeny do rozpočtu roku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6963 - Celková přestavba a rozšíření ÚČOV na Císařském ostrově</w:t>
      </w:r>
    </w:p>
    <w:p>
      <w:pPr>
        <w:pStyle w:val="Normal"/>
        <w:jc w:val="both"/>
        <w:rPr>
          <w:rFonts w:ascii="Times New Roman" w:hAnsi="Times New Roman" w:cs="Times New Roman"/>
        </w:rPr>
      </w:pPr>
      <w:r>
        <w:rPr>
          <w:rFonts w:cs="Times New Roman" w:ascii="Times New Roman" w:hAnsi="Times New Roman"/>
        </w:rPr>
        <w:t>Nečerpání schváleného rozpočtu kapitálových výdajů na r.2007  je způsobeno tím, že vydané kladné územní rozhodnutí o umístění  stavby nenabylo právní moci. Stavba je v odvolacím řízení, které bylo přerušeno a v letošním roce nelze uhradit část nákladů na dokumentaci k územnímu řízení vč. inženýrinku , zahájit práce na dokumentaci ke stavebnímu povolení ani na dokumentaci pro výběr zhotovitele.</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7:00Z</dcterms:created>
  <dc:creator>INF</dc:creator>
  <dc:description/>
  <dc:language>en-US</dc:language>
  <cp:lastModifiedBy>INF</cp:lastModifiedBy>
  <cp:lastPrinted>2007-11-14T11:04:00Z</cp:lastPrinted>
  <dcterms:modified xsi:type="dcterms:W3CDTF">2008-04-02T12:16:00Z</dcterms:modified>
  <cp:revision>3</cp:revision>
  <dc:subject/>
  <dc:title>BĚŽNÉ VÝDAJE</dc:title>
</cp:coreProperties>
</file>