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k TZ - pojmenování veřejných prostranství – 17.7.200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1 – katastrální území Staré Měs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severozápadním směrem z Haštalského náměstí mezi Anežskou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Haštalskou a vstupuje  do uli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 obecního dvora proti domu čp. 800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Ve Stínadle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řipomíná místo děje mnoh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běhů  z díla Jaroslava Foglar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4 – katastrální území Mich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ním směrem z Ohradní proti domu čp. 1443, lomí se k východu, k severu a k západu a slepě končí. K ulici patří i pěší přístupy k vchodům bytových domů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Tigrid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vel Tigrid, rodným jménem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vel Schönfeld, 1917 – 2003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inář, spisovatel a politik, jeden z nejvýznačnějších představitelů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ikomunistického exilu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- Libuš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obvod Praha  4 – katastrální území Libuš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jižním směrem z ulice Generála Šišky západně od Novodvorské, rozvětvuje se kolmo k západu a k východu a v obou těchto směrech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Brunel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ambard Kingdom Brunel, 1806 – 1859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itský konstruktér a podnikatel. K jeho nejznámějším dílům patří vytvoření Great Western Railway, řady známých parolodí a důležitých mostů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- Slivene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5 – katastrální území Slivene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ním směrem z uli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 Cikánce proti ulici Na Korálov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 vstupuje do ulice Na Rovném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Za Fořt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dle starého místního pojmenování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západním a východním směr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e severního konce ulice Za Fořtem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 obou směrech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a Rovné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dle starého místního pojmenová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- Řepory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5 – katastrální území Řepory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ním směrem ze Smíchovské proti domům čp. 538 a 545, kolmo se větví západním a východním směrem, západním směrem vstupuje do Wiesenthalovy, východním směrem  prochází křižovatkou s Kakosovou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Dělen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dle charakteru ulic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severním směrem ze západního konce Dělené, lomí se k jihovýchodu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vstupuje do Kakosovy. K této ulici patří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výběžek východním směrem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Wiesenthal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mon Wiesenthal, 1908 – 2005, rakouský aktivista, který zasvětil velkou část života vyhledávání uprchlých nacistických válečných zločinců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 pachatelů holocaust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>
          <w:trHeight w:val="160" w:hRule="atLeast"/>
        </w:trPr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severním směrem z východní větv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ělené , obloukem se stáčí k západ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 k východu a ve dvou větvích okolo objízdného ostrůvku vstupuj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 Jeremiášovy. K této ulici patří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kolmá příčka severně od Dělen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Kakos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ěj Kakos, místní občan, člen továrního sboru  hasičů ve Waltrovce, který zahynul při hašení požáru továrny 25.4. 1944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- Březiněv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8 – katastrální území Březiněv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západním směrem z 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 hlavní severně od Vzdálené, lomí s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 jihu, prochází křižovatkou se Vzdáleno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slepě konč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Johanits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ohanité, řád křížovníků svatého Ja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s bílou hvězdou v Praze. Řád uvedl do Čech král Vladislav II. roku 1159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Řád vlastnil obec po roce 1159 až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husitských vále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západním směrem z 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 hlavní proti Vzdálené a vstupuj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Johanitsk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Vzdálen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žití stejného názvu i pro navazující komunikaci. Prodloužení ulice Vzdálené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jižním směrem ze Vzdálené západně od ulice Na hlavní a slepě končí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 ulici patří i k západu směřující výběžek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Petráčk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Petráček z Vokounštejna – dočasný majitel obce začátkem 17. stolet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- Čakov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9 – katastrální území Čakov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západním směrem ze Schoellerov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ižně od Šircovy, lomí se k jihu, prochází kruhovým objezdem, ze kterého pokračuje západním směrem, prochází křižovatkam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 Hakenovou a Blachutovou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Marie Podvalové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rie Podvalová, 1909 – 1992, narozená v Čakovicích, sopranistka, první sólové angažmá nastoupila v roce 1935 v Brně, roku 1937 byla angažována do pražského Národního divadla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Vychází jihovýchodním směrem z kruhového objezdu v ulici Marie Podvalové, lomí se k jihu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Marty Krásové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rta Krásová, 1901 – 1970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zzosopranistka, v letech 1922-1928 působila v bratislavské opeře, v roce 1928 byla angažována do Národního divadla v Praz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jižním směrem z ulice Marie Podvalové západně od kruhového objezdu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Haken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duard Haken, 1910 – 1996, 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 xml:space="preserve">operní pěvec - basista. Jako sólista začínal v olomoucké opeře. V roce 1941 odchází z Olomouce do Národního divadla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jižním směrem z ulice Marie Podvalové západně od Hakenovy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Blachut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o Blachut, 1913 – 1985, operní zpěvák - tenorista, od roku 1939 působil jako sólista olomoucké opery, od roku 1941 v Národním divad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10 – katastrální území Uhříněves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východním směrem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 Merkurovy a vstupuje do Plutovy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Merkur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jmenování navazující komunikace. Prodloužení ulice Merkurov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ním a jižním směrem z východního konce ulice Merkurovy. Severním směrem vstupuje do Uranovy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jižní straně prochází křižovatkou  se Sluneční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Plut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zev podle bývalé planety Pluto. Název navazuje na ostatní názvy podle těles sluneční soustavy v této lokalitě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ovýchodním směrem ze severního konce Plutovy a vstupuje do severního konce Měsíčn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Uran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dle planety Uran. Název navazuje na ostatní názvy podle těles sluneční soustavy v této lokalitě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ovýchodním směrem z jižního konce Plutovy, prochází křižovatkou s Měsíční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Slunečn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zev podle Slunce. Název navazuj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ostatní názvy podle těles sluneční soustavy v této lokalitě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jihovýchodním směrem z východního konce Uranovy a vstupuj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Slunečn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Měsíčn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zev podle Měsíce. Název navazuj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ostatní v této lokalitě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východním směrem z východního konce Venušiny a vstupuje do Saturnovy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Venuši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jmenování navazující komunikace. Prodloužení ulice Venušin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východním směrem z východního konce Saturnovy, stáčí se k severu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 vstupuje do Venušiny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Saturn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jmenování navazující komunikace. Prodloužení ulice Saturnov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západním směrem z 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 kuťatech v prostoru křižovatk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 Rozdělenou, lomí se k severozápadu a k západu, prochází křižovatkou s ulicí Karla Zicha, lomí se k jihozápadu a vstupuje do náměstí Smiřických. K této ulici patří výbě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ek jižním směrem vedle ulice V kuťatech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Vlasty Průchové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lasta Průchová, 1926 – 2006, jazzová zpěvačka. Mimo jazzu se věnova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i české populární písni. Významná osobnost české hudební histor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severním směrem z 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lasty Průchové na jejím začátku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 ulice V kuťatech.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Hulan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uděk Hulan, 1929 – 1979, jazzový basista a skladatel. Vynikají osobnos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eského jazz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severním a jihovýchodním směrem z ulice Vlasty Průchové východně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náměstí Smiřických. Severní i jižní větev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Karla Zich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el Zich, 1949 – 2004, populární zpěvák, skladatel a kytarista, významně se zapsal do historie populární hudb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severním směrem z 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sty Průchové mezi ulicemi Hulanovo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Karla Zicha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Ingriš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ard Ingriš, 1905 – 1991, hudební skladatel, fotograf a cestovatel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vazuje na ulici Přátelství proti Novém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městí. Na jihozápadě je prostranství ohraničeno ulicí Františka Diviš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železniční trat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ové náměst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žití stejného názvu i pro navazujíc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řejné prostranství. Rozšíření Nového náměstí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jihozápadním směrem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 západního rohu Nového náměstí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mí se k jihu a vstupuje do uli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 dálnici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Ke kříž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žitý název podle směřování komunikace k dřevěnému kříži, který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 místní dominantou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2" w:color="AAAAAA"/>
      </w:pBdr>
      <w:outlineLvl w:val="1"/>
    </w:pPr>
    <w:rPr>
      <w:color w:val="000000"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character" w:styleId="Mwheadline">
    <w:name w:val="mw-headline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6:27:00Z</dcterms:created>
  <dc:creator>INF</dc:creator>
  <dc:description/>
  <cp:keywords/>
  <dc:language>en-US</dc:language>
  <cp:lastModifiedBy>ovv7867</cp:lastModifiedBy>
  <cp:lastPrinted>2007-07-17T08:24:00Z</cp:lastPrinted>
  <dcterms:modified xsi:type="dcterms:W3CDTF">2007-07-17T06:27:00Z</dcterms:modified>
  <cp:revision>2</cp:revision>
  <dc:subject/>
  <dc:title>Příloha č</dc:title>
</cp:coreProperties>
</file>