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Dopravního podniku hl. m. Prahy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očet osob přepravených MHD v Praze se každoročně zvyšu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Na rozdíl od některých západoevropských měst si městská doprava v Praze neustále udržuje popularitu mezi obyvateli a návštěvníky hlavního města a každoročně vykazuje nárůst přepravených cestujících. Jenom za rok 2002 využilo služeb pražské MHD více než 1,115 miliardy cestujících, což v porovnání s rokem 2001 představovalo nárůst o 9 milionů cestujících. Ukazatel je ještě zajímavější vezmeme li do úvahy, že velkou část loňského roku byly některé úseky linek MHD uzavřeny z důvodů zasažení loňskou povodní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Dopravní podnik hlavního města Prahy si váží zájmu Pražanů a návštěvníků                  o přepravu MHD a součástí jeho přístupu k zákazníkům je kromě průběžného zkvalitňování poskytovaných služeb i kvalitní a rychlé poskytování informací                 o aktuálních stavu MHD v hlavním městě. </w:t>
      </w:r>
    </w:p>
    <w:p>
      <w:pPr>
        <w:pStyle w:val="TextBody"/>
        <w:spacing w:before="120" w:after="0"/>
        <w:rPr/>
      </w:pPr>
      <w:r>
        <w:rPr>
          <w:b/>
        </w:rPr>
        <w:t xml:space="preserve">Dopravní podnik nabídne Pražanům 70 000 volných jízdenek umožňujícím cestování zdarma po celý den 22. září, který je již tradičně připomínán jako Evropský den bez aut. </w:t>
      </w:r>
      <w:r>
        <w:rPr/>
        <w:t>Volnou jízdenku získá ten, kdo si ji vyzvedne v některém z informačních středisek městských částí, informačním středisku magistrátu nebo na informačních místech Dopravního podniku. K dostání budou také na improvizovaném informačním středisku umístěném v horní části Václavského náměstí jako součásti Ranního závodu s časem. Na uvedených místech jsou jízdenky již k dispozici. Poslední možností, jak mimořádnou jízdenku lze získat, je sobotní den otevřených dveří dopravního podniku. Ten se uskuteční v sobotu 20. září od 10.00 do 16.00 hodin v Hostivař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žská MHD se těší neustále rostoucímu zájmu cestujících. Dle aktuálních ukazatelů využije jejich služeb denně více než 3,05 milionu cestujících s tím, že nejvíce přepravených osob za jeden den připadá na metro (1,141 mil.), následují tramvaje (981 tisíc) a autobusy (934 tisíc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osílení výkonů městské hromadné dopravy očekává Dopravní podnik i v letošním a příštím roce. Souvisí to jak s připravovaným otevřením nových linek MHD (tramvajová linka na Barrandov, prodloužení trasy metra C do stanice Ládví), tak s pokračující modernizací vozového parku a růstem cestovního komfortu v pražské MHD.</w:t>
      </w:r>
    </w:p>
    <w:p>
      <w:pPr>
        <w:pStyle w:val="TextBody"/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spacing w:before="120" w:after="0"/>
        <w:jc w:val="both"/>
        <w:rPr/>
      </w:pPr>
      <w:r>
        <w:rPr>
          <w:b/>
        </w:rPr>
        <w:t>Praha 17. září 2003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V případě zájmu o další informace kontaktujte, prosím:</w:t>
      </w:r>
    </w:p>
    <w:p>
      <w:pPr>
        <w:pStyle w:val="TextBodyIndent"/>
        <w:rPr>
          <w:sz w:val="20"/>
        </w:rPr>
      </w:pPr>
      <w:r>
        <w:rPr>
          <w:sz w:val="20"/>
        </w:rPr>
        <w:t>Michaela Kuchařová, tisková mluvčí DPHLMP, tel.: 296 192 011, 724 167 96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Tisková zpráva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23:00Z</dcterms:created>
  <dc:creator>DPHLMP</dc:creator>
  <dc:description/>
  <dc:language>en-US</dc:language>
  <cp:lastModifiedBy>INF</cp:lastModifiedBy>
  <cp:lastPrinted>2003-06-04T17:27:00Z</cp:lastPrinted>
  <dcterms:modified xsi:type="dcterms:W3CDTF">2003-09-17T07:57:00Z</dcterms:modified>
  <cp:revision>3</cp:revision>
  <dc:subject/>
  <dc:title>TZ - Ranní závod s časem</dc:title>
</cp:coreProperties>
</file>