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loha č. 7 k usnesení Rady HMP č. 1459 ze dne 13. 10. 2009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nam návrhů zadání celoměstsky významných změn Územního plánu SÚ hl. m. Prahy doporučených ke schválení - s podmínkou SE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b/>
          <w:color w:val="000000"/>
          <w:sz w:val="22"/>
        </w:rPr>
        <w:t>(bez konceptu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Odbor ochrany prostředí Magistrátu hl. m. Prahy, jako příslušný správní úřad podle ustanovení §</w:t>
      </w:r>
      <w:r>
        <w:rPr>
          <w:rFonts w:cs="Arial" w:ascii="Arial" w:hAnsi="Arial"/>
          <w:sz w:val="22"/>
        </w:rPr>
        <w:t xml:space="preserve"> 22 písm. b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zákona č. 100/2001 Sb., o posuzování vlivů na životní prostředí, ve znění pozdějších změn a doplňků (dále jen zákon), v souladu se závěry zjišťovacího řízení podle ustanovení § 10i odst. 2 zákona a v souladu s ustanovením § 10i odst. 3 zákona požaduje zpracování hodnocení vlivů na životní prostřed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 smyslu ustanovení §47 odst. 3 zák.č.183/2006 Sb., (stavební zákon) je návrh zadání doplněn o požadavek na vyhodnocení vlivů na udržitelný rozvoj územ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měny zahrnuté v příloze č.6 </w:t>
      </w:r>
      <w:r>
        <w:rPr>
          <w:rFonts w:cs="Arial" w:ascii="Arial" w:hAnsi="Arial"/>
          <w:color w:val="000000"/>
          <w:sz w:val="22"/>
        </w:rPr>
        <w:t>k návrhu usnesení budou na základě schváleného zadání pořizovány ve zkráceném postupu podle § 50  zák. č. 183/2006 Sb., o územním plánování a stavebním řádu (stavební zákon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333" w:type="dxa"/>
        <w:jc w:val="left"/>
        <w:tblInd w:w="-15" w:type="dxa"/>
        <w:tblLayout w:type="fixed"/>
        <w:tblCellMar>
          <w:top w:w="40" w:type="dxa"/>
          <w:left w:w="40" w:type="dxa"/>
          <w:bottom w:w="23" w:type="dxa"/>
          <w:right w:w="40" w:type="dxa"/>
        </w:tblCellMar>
      </w:tblPr>
      <w:tblGrid>
        <w:gridCol w:w="800"/>
        <w:gridCol w:w="1000"/>
        <w:gridCol w:w="2300"/>
        <w:gridCol w:w="2600"/>
        <w:gridCol w:w="1304"/>
        <w:gridCol w:w="1304"/>
        <w:gridCol w:w="3232"/>
        <w:gridCol w:w="2793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Číslo změny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ěstská část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okalita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ředmět změny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Stav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ocha řešeného území v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Vyjádření pořizovatele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oplněk návrhu zadán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37" w:type="dxa"/>
        <w:jc w:val="left"/>
        <w:tblInd w:w="-15" w:type="dxa"/>
        <w:tblLayout w:type="fixed"/>
        <w:tblCellMar>
          <w:top w:w="40" w:type="dxa"/>
          <w:left w:w="40" w:type="dxa"/>
          <w:bottom w:w="23" w:type="dxa"/>
          <w:right w:w="40" w:type="dxa"/>
        </w:tblCellMar>
      </w:tblPr>
      <w:tblGrid>
        <w:gridCol w:w="800"/>
        <w:gridCol w:w="40"/>
        <w:gridCol w:w="960"/>
        <w:gridCol w:w="24"/>
        <w:gridCol w:w="2280"/>
        <w:gridCol w:w="2600"/>
        <w:gridCol w:w="22"/>
        <w:gridCol w:w="1254"/>
        <w:gridCol w:w="28"/>
        <w:gridCol w:w="1304"/>
        <w:gridCol w:w="36"/>
        <w:gridCol w:w="3196"/>
        <w:gridCol w:w="2793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048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0, Praha 9, Praha 15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trašnice ; Hloubětín ; Vysočany ; Malešice ; Hrdlořezy ; Hostivař železniční trať: úsek Praha Libeň - Praha Běchovice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odernizace železniční tratě - tj. vybudování 3.koleje, napojení žst. Praha Libeň na budované Nové spojení a zajištění kapacity trati pro výhledový rozsah dopravy  výstavbou druhé traťové koleje v úseku Libeň-Malešice-Vršovice a Malešice-Hostivař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hlášení VPS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Z, ZN, LR, SVO, SVM, VOP, OC, PSZ,  VN, VN/DZ1, PZO, SP, SO5, PZA, QPP, VVS, ÚS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2558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ávrh zadání změny byl projedná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u nedoporučuje NPÚ (úop) a fyz.osoba.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je požadována SE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žadatel doloží hodnocení zdravotních rizi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a zákresu dle požadavku zpracovatele a SŽDC - rozšíření řeš.území na celý úsek koridoru železniční tra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bude HS hl.m.Prahy po žadateli požadovat  doložení akustické studi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13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22, Praha 2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hříněves 1818/1,1817,1816/1; Kolovraty 1312/1-část, 1263/19-čás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bytná a smíšená zástavba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P, Z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6945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ávrh zadání změny byl projedná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u nedoporučuje NPÚ (úop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je požadována SEA.</w:t>
              <w:br/>
              <w:t>Pro zpracování návrhu změny žadatel doloží podrobnější řešení změny studií.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247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4, Praha 5, Praha - Velká Chuchl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raník ; Hodkovičky ; Smíchov most ; Malá Chuchle ; Hlubočepy      žel. trať SZ od Barrandovského mostu, Z,  JZ  a SV od Branického mostu, Branický mos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ýstavba nového železničního koridoru III. Praha - Beroun včetně souvisejících staveb, propojení dráhy na tzv. Jižní spojku včetně položení 2.trať.koleje na Branickém mostě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osunutí ÚSES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jmutí z VRÚ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hlášení VPS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Z1, ZN, PP, SVM, SVO, DG, DM, IZ, LR, S1,S2,S4, SO1,SO2, SP, TK, VN, VOP, VVS, ZOS, SP, ÚSES, VR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252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o zpracování návrhu změny je požadována SE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žadatel doloží podrobnější řešení změny studií a hodnocení zdravotních rizi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a zákresu dle požadavku zpracovatele a SŽDC - rozšíření řeš.území na celý úsek koridoru železniční trat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bude HS hl.m.Prahy po žadateli požadovat  doložení akustické studi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2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1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hodov lokalita v okolí stanice metra Roztyly - Velké Roztyly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ýstavba administrativních, polyfunkčních a bytových domů, hotelu, sportovně relaxačního centra, parkoviště P+R, vytvoření parkové plochy-bulváru a volnočasového park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enšení plochy VPS 12/SR/1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dstranění VPS 15/DR/1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sunutí ÚSES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O3, SP, LR, ZN, PP, PSZ, IZ, SVO, ZAD, ZOB, DPZ, SVM, DM, OC, OV, VVX, VPS, ÚS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4856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 při respektování požadavku DO OOP MHMP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 změnou nesouhlasí Strana zelených Prahy 1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u nedoporučuje NPÚ (úop) a zpracovatel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je požadována SE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žadatel doloží podrobnější řešení změny studií, rozptylovou studii a hodnocení zdravotních rizi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bude respektován požadavek DO OOP MHMP -změna zákresu-zmenšení řeš.území, stávající plocha LR nebude předmětem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o zpracování návrhu změny bude HS hl.m.Prahy po žadateli požadovat  doložení akustické studi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2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ha 16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adotín lokalita U Čekanu - v meandru řeky Berounky při ul. Výpadové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tvoření rekreační zóny - Radotínská jezer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yjmutí z VRÚ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OP, SO1,3, NL, ZN, SVO, SD, DPO, DPR, SP, IZ, VPS, ÚSES, VR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90870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kladně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je požadována SE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změny žadatel doloží podrobnější řešení změny studií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měna zákresu dle požadavku zpracovatele – zvětšení řeš.území  na J a JV z důvodu řešení jezu a plaveb.komor na Berounc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733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území hl.m.Prahy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celé území hl.m.Prahy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todika výškové regulace zástavby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6160661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Návrh zadání byl  projedná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oporučujeme zpracování návrhu změ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e změnou nesouhlasí NP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 zpracování návrhu  změny je požadována SE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35" w:gutter="0" w:header="567" w:top="623" w:footer="567" w:bottom="62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říloha č. 7 -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říloha č. 7 - str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3" w:type="dxa"/>
      <w:jc w:val="left"/>
      <w:tblInd w:w="-15" w:type="dxa"/>
      <w:tblLayout w:type="fixed"/>
      <w:tblCellMar>
        <w:top w:w="40" w:type="dxa"/>
        <w:left w:w="40" w:type="dxa"/>
        <w:bottom w:w="23" w:type="dxa"/>
        <w:right w:w="40" w:type="dxa"/>
      </w:tblCellMar>
    </w:tblPr>
    <w:tblGrid>
      <w:gridCol w:w="800"/>
      <w:gridCol w:w="1000"/>
      <w:gridCol w:w="2300"/>
      <w:gridCol w:w="2600"/>
      <w:gridCol w:w="1304"/>
      <w:gridCol w:w="1304"/>
      <w:gridCol w:w="3232"/>
      <w:gridCol w:w="2793"/>
    </w:tblGrid>
    <w:tr>
      <w:trPr/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Číslo změny</w:t>
          </w:r>
        </w:p>
      </w:tc>
      <w:tc>
        <w:tcPr>
          <w:tcW w:w="10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Městská část</w:t>
          </w:r>
        </w:p>
      </w:tc>
      <w:tc>
        <w:tcPr>
          <w:tcW w:w="23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Lokalita</w:t>
          </w:r>
        </w:p>
      </w:tc>
      <w:tc>
        <w:tcPr>
          <w:tcW w:w="26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Předmět změny</w:t>
          </w:r>
        </w:p>
      </w:tc>
      <w:tc>
        <w:tcPr>
          <w:tcW w:w="130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Stav</w:t>
          </w:r>
        </w:p>
      </w:tc>
      <w:tc>
        <w:tcPr>
          <w:tcW w:w="130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Plocha řešeného území v m</w:t>
          </w:r>
          <w:r>
            <w:rPr>
              <w:rFonts w:cs="Arial" w:ascii="Arial" w:hAnsi="Arial"/>
              <w:b/>
              <w:bCs/>
              <w:color w:val="000000"/>
              <w:sz w:val="18"/>
              <w:szCs w:val="20"/>
              <w:vertAlign w:val="superscript"/>
            </w:rPr>
            <w:t>2</w:t>
          </w:r>
        </w:p>
      </w:tc>
      <w:tc>
        <w:tcPr>
          <w:tcW w:w="323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Vyjádření pořizovatele</w:t>
          </w:r>
        </w:p>
      </w:tc>
      <w:tc>
        <w:tcPr>
          <w:tcW w:w="279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20"/>
            </w:rPr>
            <w:t>Doplněk návrhu zad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68" w:leader="none"/>
        <w:tab w:val="right" w:pos="15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0:00Z</dcterms:created>
  <dc:creator>INF</dc:creator>
  <dc:description/>
  <cp:keywords/>
  <dc:language>en-US</dc:language>
  <cp:lastModifiedBy>ovv7868</cp:lastModifiedBy>
  <dcterms:modified xsi:type="dcterms:W3CDTF">2009-10-13T13:10:00Z</dcterms:modified>
  <cp:revision>2</cp:revision>
  <dc:subject/>
  <dc:title>Příloha č</dc:title>
</cp:coreProperties>
</file>