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u w:val="single"/>
        </w:rPr>
        <w:t>Příloha č. 6 k usnesení Rady HMP č. 1459 ze dne 13. 10. 200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nam návrhů zadání celoměstsky významných změn Územního plánu SÚ hl. m. Prahy doporučených ke schválení - s podmínkou SE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</w:rPr>
        <w:t>(s konceptem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Odbor ochrany prostředí Magistrátu hl. m. Prahy, jako příslušný správní úřad podle ustanovení §</w:t>
      </w:r>
      <w:r>
        <w:rPr>
          <w:rFonts w:cs="Arial" w:ascii="Arial" w:hAnsi="Arial"/>
          <w:sz w:val="22"/>
        </w:rPr>
        <w:t xml:space="preserve"> 22 písm. b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zákona č. 100/2001 Sb., o posuzování vlivů na životní prostředí, ve znění pozdějších změn a doplňků (dále jen zákon), v souladu se závěry zjišťovacího řízení podle ustanovení § 10i odst. 2 zákona a v souladu s ustanovením § 10i odst. 3 zákona požaduje zpracování hodnocení vlivů na životní prostřed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 smyslu ustanovení §47 odst. 3 zák.č.183/2006 Sb., (stavební zákon) je návrh zadání doplněn o požadavek na vyhodnocení vlivů na udržitelný rozvoj územ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měny </w:t>
      </w:r>
      <w:r>
        <w:rPr>
          <w:rFonts w:cs="Arial" w:ascii="Arial" w:hAnsi="Arial"/>
          <w:sz w:val="22"/>
        </w:rPr>
        <w:t xml:space="preserve">zahrnuté v příloze č.6 k návrhu usnesení budou na základě schváleného zadání v souladu s § 47 odst. 5 stavebního zákona pořizovány </w:t>
      </w:r>
      <w:r>
        <w:rPr>
          <w:rFonts w:cs="Arial" w:ascii="Arial" w:hAnsi="Arial"/>
          <w:color w:val="000000"/>
          <w:sz w:val="22"/>
        </w:rPr>
        <w:t xml:space="preserve">v nezkráceném postupu podle § 47 </w:t>
      </w:r>
      <w:r>
        <w:rPr>
          <w:rFonts w:cs="Arial" w:ascii="Arial" w:hAnsi="Arial"/>
          <w:sz w:val="22"/>
        </w:rPr>
        <w:t>zák. č. 183/2006 Sb., o územním plánování a stavebním řádu (stavební zákon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333" w:type="dxa"/>
        <w:jc w:val="left"/>
        <w:tblInd w:w="-1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800"/>
        <w:gridCol w:w="1000"/>
        <w:gridCol w:w="2300"/>
        <w:gridCol w:w="2600"/>
        <w:gridCol w:w="1304"/>
        <w:gridCol w:w="1304"/>
        <w:gridCol w:w="3232"/>
        <w:gridCol w:w="2793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Číslo změny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ěstská část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okalita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ředmět změny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av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ocha řešeného území v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yjádření pořizovatel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oplněk návrhu zadá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33" w:type="dxa"/>
        <w:jc w:val="left"/>
        <w:tblInd w:w="-1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800"/>
        <w:gridCol w:w="1000"/>
        <w:gridCol w:w="2300"/>
        <w:gridCol w:w="2600"/>
        <w:gridCol w:w="1304"/>
        <w:gridCol w:w="1304"/>
        <w:gridCol w:w="3232"/>
        <w:gridCol w:w="2793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77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6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dlec areál býv.mrazíren při ul.V Sedlci-Přerušená a navazující území JZ podél želez.tratě a ul. Kamýcké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klidnění území, vybudování obytné zástavby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N, SVO, S2, ZN, IZ, NL/OC, VVS, NL/SVO, NL/PP, VP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9458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změny byl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koncept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u nedoporučuje NPÚ (úop).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konceptu změny je požadována SE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konceptu změny žadatel doloží  studii s variantním řešením  a hodnocení zdravotních rizi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 zpracování konceptu změny bude HS hl.m.Prahy po žadateli požadovat  doložení akustické studie.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2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Záběhlice; Strašnice     okolí žel. podjezdu Průběžná – Švehlova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budování přestupního uzlu Zahradní Město: přestavba podjezdu želez. tratě a návazné řešení dopravy vyvolané budoucí železniční zastávkou u Zahradního Měst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1, S2, S4, DZ1, SVO, OC, OV, IZ, S3, VN, VVS, 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768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konceptu změny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konceptu  změny je požadována SEA s variantním řešení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konceptu změny žadatel doloží studii s variantním řešení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konceptu změny bude HS hl.m.Prahy po žadateli požadovat  doložení akustické studi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5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- Dube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beč severně od retenč.nádrže Slatina po stáv.ČOV Uhříněv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dloužení kanalizačního sběrače G důležitého pro rozvoj oblasti, zrušení ČOV Uhříněves a vyplývající revitaliza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kr.č.9, výkr.č.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377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ávrh zadání byl kladně projedná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 konceptu změny při respektování požadavku DO OOP MHMP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konceptu změny je požadována SEA s variantním řešení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a zákresu dle požadavku zpracovatele a DO OOP MHMP – zvětšení řeš.území z důvodu variantního řešení.</w:t>
            </w:r>
          </w:p>
        </w:tc>
      </w:tr>
    </w:tbl>
    <w:p>
      <w:pPr>
        <w:pStyle w:val="Normal"/>
        <w:ind w:right="6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78" w:gutter="0" w:header="0" w:top="567" w:footer="567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říloha č. 6 -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1:00Z</dcterms:created>
  <dc:creator>INF</dc:creator>
  <dc:description/>
  <cp:keywords/>
  <dc:language>en-US</dc:language>
  <cp:lastModifiedBy>ovv7868</cp:lastModifiedBy>
  <dcterms:modified xsi:type="dcterms:W3CDTF">2009-10-13T13:11:00Z</dcterms:modified>
  <cp:revision>2</cp:revision>
  <dc:subject/>
  <dc:title>Příloha č</dc:title>
</cp:coreProperties>
</file>