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aile za záchranu lidského života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žníci Martin Grübr, Jiří Daňhel a Petr Jágr, Obvodní ředitelství Městské policie Praha 4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ážníci Grübr, Daňhel a Jágr našli 25. srpna pět minut před půlnocí na chodníku ležícího muže, který nejevil známky života. Strážníci muži uvolnili dýchací cesty </w:t>
        <w:br/>
        <w:t>a podařilo se jim obnovit u muže základní životní funkce. Po chvíli začal mladý muž se strážníky komunikovat, díky tomu zjistili, že teprve šestnáctiletý mladík se pokusil o sebevraždu, protože ho opustila přítelkyně. Strážníci přivolali mladíkovi zdravotnickou záchrannou službu a do jejího příjezdu ho udržovali při vědomí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žníci Zuzana Fučíková a Jiří Hroník, Obvodní ředitelství Městské policie Praha 4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a strážníci byli 30. září dopoledne upozorněni na silně podnapilého muže, který spal na chodníku. Během čekání na vozidlo určené k odvozu opilců ale opilý muž přestal dýchat a strážníci také zjistili nehmatný puls. Strážníci zjistili, že muž se začal dusit zvratky, proto okamžitě přivolali zdravotnickou záchrannou službu, vyčistili mu ústa a přikročili k masáži srdce. Až do příjezdu záchranářů pomáhali strážníkům kolemjdoucí zdravotníci RZS, díky spolupráci strážníků, zaměstnanců záchranné služby a záchranářů, kteří dorazili na místo, se  po 25 minutách podařilo obnovit </w:t>
        <w:br/>
        <w:t>u muže základní životní funkc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ážníci David Chod a Alan Bláha, Obvodní ředitelství Městské policie </w:t>
        <w:br/>
        <w:t>Praha 5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ážníci Chod a Bláha si 23. srpna po desáté hodině večer v ulici kováků všimli ženy klečící u osobního vozidla. Žena měla kolem krku ovázanou smyčku zachycenou za levé zpětné zrcátko a byla v bezvědomí. Strážníci ženě uvolnili smyčku, díky čemuž sice žena nabyla vědomí, odmítla ale spolupracovat </w:t>
        <w:br/>
        <w:t>a vyhrožovala dalším sebepoškozením. Strážníci předali ženu do lékařského ošetření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žníci Vladimír Stinka a František Němeček, Obvodní ředitelství Městské policie Praha 5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července dopoledne byli oba strážníci voláni do ulice Ostrovského, kde </w:t>
        <w:br/>
        <w:t xml:space="preserve">na chodníku ležel na břiše muž se zakrvácenou hlavou, který nejevil známky života. Strážníci zjistili, že muž nedýchá a má nehmatný puls, proto přikročili k masáži srdce, v níž jim pomáhal kolemjdoucí lékař. Strážníci muži přivolali zdravotnickou záchrannou službu, která za pomoci strážníků pokračovala v resuscitaci. Přibližně </w:t>
        <w:br/>
        <w:t>po 25 se podařilo obnovit u muže základní životní funkce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žníci Stanislav Černý a Václav Vejvoda, Obvodní ředitelství Městské policie Praha 8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Strážníci byli 20. června po desáté hodině večer ve stanici metra Florenc spolu s dalšími třemi kolegy upozorněni na to, že na přestupu mezi linkami B a C se perou cizinci. Když doběhli na označené místo, našli na zemi ležet Asiata krvácejícího z asi 8 cm dlouhé a 2 cm široké řezné rány na krku. Další zakrvácený muž se pokusil před strážníky uprchnout. Strážníci Černý a Vejvoda poskytli první pomoc zraněnému muži vložením ruky do krvácející rány jejím stlačením obvazovým materiálem. Jejich kolega přivolal muži zdravotnickou záchrannou službu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žníci Zdeněk Vostárek a Radim Pokorný, Obvodní ředitelství Městské policie Praha 10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trážníci Vostárek a Pokorný cestovali 8. září před třetí hodinou odpoledne tramvají č. 22, která v zastávce nNa Hroudě srazila muže přecházejícího tramvajový pás. Muž byl zaklíněný před předními koly tramvaje. Strážníci poskytli muži první pomoc a v jeho ošetřování pokračovali podle instrukcí operátorky zdravotnické záchranné služby až do příjezdu sanitky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žníci Miroslav Sychra a Sandra Pavlásková, Obvodní ředitelství Městské policie Praha 14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ážníci Sychra a Pavlásková byli 31. října ráno upozorněni na muže ležícího </w:t>
        <w:br/>
        <w:t>na zemi v ulici Dygrýnova na Černém mostě. Strážníci našli na místě muže ležící na břiše a bez známek života. Protože strážníci zjistili nehmatný puls, započali okamžitě s masáží srdce a uvolněním dýchacích cest. Po několika minutách se na místo dostavil lékař RZS, který převzal ošetření pacienta. Podle vyjádření lékaře RZS strážníci svým rychlým zákrokěm zachránili muži postiženému infarktem život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žníci Petr Jindra a Jakub Ladýř, Hlídkový útvar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ážníci Jindra a Ladýř byli 3. října půl hodiny po půlnoci upozorněni na muže v bezvědomí ležícího na schodech ve vestibulu stanice metra Muzeum. Strážníci našli na schodech ležet muže nejevícího známky života. Strážníci snesli muže </w:t>
        <w:br/>
        <w:t>ze schodů, zaklonili mu hlavu pro uvolnění dýchacích cest a přistoupili k masáži srdce. Strážníkům se tak podařilo přivést muže k vědomí a v tomto stavu ho udržet do příjezdu zdravotnické záchranné služby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ážníci Tomáš Zvolánek, Tomáš Kadleček, Jan Černý a Lukáš Nepejchal, Poříční útvar: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ážníci Zvolánek, Kadleček a Nekejchal zaslechli 28. srpna před polednem při hlídkové činnosti ve Smíchovském přístavu naléhavé volání o pomoc. Vzápětí spatřili tonoucího člověka. Strážníkům se podařilo už bezvládné tělo muže vytáhnout z vody na palubu, okamžitě mu poskytli první pomoc a přivolali záchranáře. Muž </w:t>
        <w:br/>
        <w:t>do vody skočil sám, chtěl tak řešit závažné problémy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ážníci Zvolánek a Kadleček, tentokrát s kolegou Černým přesně o měsíc později, 28. září zajišťovali u Staroměstského jezu skautské závody, když se jedna z lodí převrátila a byla proudem vody natlačena na kovovou traverzu. Tam se rozlomila </w:t>
        <w:br/>
        <w:t>a přimáčkla na traverzu jednoho ze závodících chlapců, který nebyl schopen se uvolnit a začal se topit. Strážníci Zvolánek a Černý skočili do vody, a zatímco strážník Zvolánek se potápěl a uvolňoval chlapce, strážník Černý držel chlapci hlavu nad vodou, strážník Kadleček přivolal záchranáře. Ve spolupráci se členy Vodní záchranné služby se podařilo chlapce uvolnit a předat záchranář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1:00Z</dcterms:created>
  <dc:creator>INF</dc:creator>
  <dc:description/>
  <cp:keywords/>
  <dc:language>en-US</dc:language>
  <cp:lastModifiedBy>INF</cp:lastModifiedBy>
  <dcterms:modified xsi:type="dcterms:W3CDTF">2011-01-12T11:49:00Z</dcterms:modified>
  <cp:revision>3</cp:revision>
  <dc:subject/>
  <dc:title>Medaile za záchranu lidského života</dc:title>
</cp:coreProperties>
</file>