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-342900</wp:posOffset>
                </wp:positionV>
                <wp:extent cx="6134100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19280"/>
                          <a:chOff x="0" y="0"/>
                          <a:chExt cx="613404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50800" y="3240"/>
                            <a:ext cx="10832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800" y="324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362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7pt;width:483pt;height:56.65pt" coordorigin="-574,-540" coordsize="9660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-535;width:1705;height:11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92;top:-535;width:1127;height:11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74;top:-540;width:3993;height:11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kytka - rozvoj území - cyklostez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Žadatel/příjemce:</w:t>
        <w:tab/>
        <w:tab/>
      </w:r>
      <w:r>
        <w:rPr>
          <w:rFonts w:cs="Arial" w:ascii="Arial" w:hAnsi="Arial"/>
          <w:color w:val="000000"/>
          <w:sz w:val="20"/>
          <w:szCs w:val="18"/>
        </w:rPr>
        <w:t>HLAVNÍ MĚSTO PRAH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18"/>
        </w:rPr>
        <w:t>Doba realizace projektu:</w:t>
      </w:r>
      <w:r>
        <w:rPr>
          <w:rFonts w:cs="Arial" w:ascii="Arial" w:hAnsi="Arial"/>
          <w:color w:val="000000"/>
          <w:sz w:val="20"/>
          <w:szCs w:val="18"/>
        </w:rPr>
        <w:tab/>
        <w:t>24. 3. 2008 – 31. 8. 2008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Rozpočet projektu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Celkové výdaje:</w:t>
      </w:r>
      <w:r>
        <w:rPr>
          <w:rFonts w:cs="Arial" w:ascii="Arial" w:hAnsi="Arial"/>
          <w:color w:val="000000"/>
          <w:sz w:val="20"/>
          <w:szCs w:val="18"/>
        </w:rPr>
        <w:tab/>
        <w:t xml:space="preserve">            </w:t>
      </w:r>
      <w:r>
        <w:rPr>
          <w:rFonts w:cs="Verdana" w:ascii="Verdana" w:hAnsi="Verdana"/>
          <w:color w:val="000000"/>
          <w:sz w:val="18"/>
          <w:szCs w:val="18"/>
        </w:rPr>
        <w:t>119 119 050,00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ožadovaná dotace:</w:t>
      </w:r>
      <w:r>
        <w:rPr>
          <w:rFonts w:cs="Arial" w:ascii="Arial" w:hAnsi="Arial"/>
          <w:color w:val="000000"/>
          <w:sz w:val="20"/>
          <w:szCs w:val="18"/>
        </w:rPr>
        <w:tab/>
        <w:t xml:space="preserve">              </w:t>
      </w:r>
      <w:r>
        <w:rPr>
          <w:rFonts w:cs="Arial" w:ascii="Verdana" w:hAnsi="Verdana"/>
          <w:color w:val="000000"/>
          <w:sz w:val="18"/>
          <w:szCs w:val="18"/>
        </w:rPr>
        <w:t>98</w:t>
      </w:r>
      <w:r>
        <w:rPr>
          <w:rFonts w:cs="Arial" w:ascii="Arial" w:hAnsi="Arial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9 050,00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řínos projektu:</w:t>
      </w:r>
    </w:p>
    <w:p>
      <w:pPr>
        <w:pStyle w:val="Zkladntext2"/>
        <w:rPr/>
      </w:pPr>
      <w:r>
        <w:rPr/>
        <w:t xml:space="preserve">V rámci projektu bude vybudována cyklistická stezka v lokalitě označované jako Velké rozvojové území Vysočan v délce </w:t>
      </w:r>
      <w:r>
        <w:rPr>
          <w:b/>
          <w:bCs/>
        </w:rPr>
        <w:t>3,15 km</w:t>
      </w:r>
      <w:r>
        <w:rPr/>
        <w:t xml:space="preserve"> a naváže na již existující a plánované cyklostezky, čímž dojde k rozšíření sítě cyklostezek v hlavním městě.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Popis projektu:</w:t>
      </w:r>
    </w:p>
    <w:p>
      <w:pPr>
        <w:pStyle w:val="Zkladntext2"/>
        <w:rPr/>
      </w:pPr>
      <w:r>
        <w:rPr/>
        <w:t xml:space="preserve">Cílem projektu je zbudovat cyklistickou stezku v rámci revitalizace území Vysočan, jež bude součástí rekreační zóny této silně urbanizované a rychle se rozvíjející části města, včetně odstranění staré ekologické zátěže. Její výstavbou dojede k prodloužení cyklostezky, jež vede z Libně z ulice U Balabenky, a dále na ní bude navazovat další plánovaná cyklostezka vedoucí podél Rokytky. </w:t>
      </w:r>
    </w:p>
    <w:p>
      <w:pPr>
        <w:pStyle w:val="Zkladntext2"/>
        <w:rPr/>
      </w:pPr>
      <w:r>
        <w:rPr/>
        <w:t>Hlavní předností této cyklostezky představuje vysoká bezpečnost cyklistů, která je zajištěna oddělením od automobilové dopravy, takže nebude docházet k jejímu křížení s výpadovými komunikacemi. Pro vlastní těleso cyklostezky bude využita bývalá železniční vlečka ČKD, která je kompletně nezávislá na současných silničních komunikacích, a zároveň bude využívat stávajícího přemostění ulic Poděbradská a U Elektry, ve kterém původně vedl teplovod. Aby bylo umožněno přirozené propojení dvou obytných zón, dojde k vytvoření dvou prokopů skrz vlečku a následně jejich přemostění. Tím dojde k úplnému využití původní průmyslově využívaného území.</w:t>
      </w:r>
    </w:p>
    <w:p>
      <w:pPr>
        <w:pStyle w:val="Zkladntext2"/>
        <w:rPr/>
      </w:pPr>
      <w:r>
        <w:rPr/>
        <w:t>Finanční náročnost projektu je proto dána nejen nutností odstranit ekologickou zátěž, ale také potřebným vybudováním prokopů a přemostění původní železniční vlečky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00"/>
      <w:sz w:val="40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360" w:before="120" w:after="0"/>
    </w:pPr>
    <w:rPr>
      <w:rFonts w:ascii="Arial" w:hAnsi="Arial" w:cs="Arial"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55:00Z</dcterms:created>
  <dc:creator>INF</dc:creator>
  <dc:description/>
  <cp:keywords/>
  <dc:language>en-US</dc:language>
  <cp:lastModifiedBy>ovv7867</cp:lastModifiedBy>
  <dcterms:modified xsi:type="dcterms:W3CDTF">2008-06-03T11:49:00Z</dcterms:modified>
  <cp:revision>6</cp:revision>
  <dc:subject/>
  <dc:title/>
</cp:coreProperties>
</file>