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1611  ze dne 21.9.2004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3"/>
        <w:rPr/>
      </w:pPr>
      <w:r>
        <w:rPr/>
        <w:t>P ů s o b n o s t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členů Rady hlavního města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38"/>
        </w:numPr>
        <w:ind w:left="624" w:hanging="624"/>
        <w:rPr/>
      </w:pPr>
      <w:r>
        <w:rPr/>
        <w:t>Všichni členové Rady hlavního města Prahy ve svěřených oblastech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 problematiku dané oblasti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zpracovávají návrh programu rozvoje dané oblasti na území hl. m. Prahy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programu rozvoje dané oblasti na  území hl. m. Prahy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na řešení aktuálních otázek v dané  oblasti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, jak jsou plněna usnesení Rady hl. m. Prahy a Zastupitelstva hl. m. Prahy  v dané oblasti, v případě, že tato usnesení jsou plněna  nedostatečně, postupují podle bodu 4)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Primátor hlavního města Prahy dále plní úkoly vyplývající pro </w:t>
      </w:r>
      <w:r>
        <w:rPr/>
        <w:t xml:space="preserve"> </w:t>
      </w:r>
      <w:r>
        <w:rPr>
          <w:b/>
          <w:bCs/>
        </w:rPr>
        <w:t xml:space="preserve">něj z obecně závazných právních předpisů (zejména § 72 a 73 </w:t>
      </w:r>
      <w:r>
        <w:rPr/>
        <w:t xml:space="preserve"> </w:t>
      </w:r>
      <w:r>
        <w:rPr>
          <w:b/>
          <w:bCs/>
        </w:rPr>
        <w:t xml:space="preserve">zákona o hl. m. Praze, </w:t>
      </w:r>
      <w:r>
        <w:rPr/>
        <w:t xml:space="preserve"> </w:t>
      </w:r>
      <w:r>
        <w:rPr>
          <w:b/>
          <w:bCs/>
        </w:rPr>
        <w:t>pokud se dále nestanoví jinak)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Náměstci primátora hl.m.Prahy dále plní některé úkoly </w:t>
      </w:r>
      <w:r>
        <w:rPr/>
        <w:t xml:space="preserve"> </w:t>
      </w:r>
      <w:r>
        <w:rPr>
          <w:b/>
          <w:bCs/>
        </w:rPr>
        <w:t>primátora hl.m.Prahy uvedené pod bodem II., pokud jej zastupuj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Náměstci primátora hl. m.Prahy a další členové Rady HMP zabezpečují úkoly v samostatné působnosti, pokud jsou jim svěřeny ZHMP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Jednotliví členové Rady hlavního města Prahy mají  svěřeny následující oblasti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mátor hl. m. Prahy MUDr. Pavel Bém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Koordinace a implementace Strategického plánu hl.m.Prah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zahraniční politiky se zaměřením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vztahy hl. m. Prahy se zahraničními městy, zastoupení hl. m. Prahy v nevládních organizacích a přípravu smluv  uzavíraných v této oblasti hl. m. Praho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240"/>
        <w:jc w:val="both"/>
        <w:rPr/>
      </w:pPr>
      <w:r>
        <w:rPr/>
        <w:t>vztahy zahraničních investorů s hl.m.Prahou a městskými částmi v oblasti obchodně ekonomických aktivit a vztahů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/>
      </w:pPr>
      <w:r>
        <w:rPr/>
        <w:t>obchodně ekonomické aktivity investorů na území hl.m.Prah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problematiku vstupu ČR do Evropské unie včetně zastoupení hl.m.Prahy v Bruselu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tLeast" w:line="240"/>
        <w:jc w:val="both"/>
        <w:rPr/>
      </w:pPr>
      <w:r>
        <w:rPr/>
        <w:t>Oblast vztahů a spolupráce se Svazem měst a obcí české republiky a Asociací krajů Č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Problematika čestných poct a čestného občanství hl.m.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Problematika udílení  znaků a praporů  městských částí, užití znaku hl.m.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rganizace protidrogové a protialkoholní preve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Koordinace vztahů k městským částe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vnějších vztahů hl. m.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  <w:u w:val="single"/>
        </w:rPr>
        <w:t>Náměstek primátora hl.m.Prahy Ing. Jan Bürgermeister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územního rozvoje se zaměřením na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přípravu, projednání a implementaci  Strategického plánu hl. m. Prahy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tvorbu územního plánu a jeho změn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investiční záměry hl.m.Prahy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využití rozvojových lokalit hl. m. Prahy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projednávání záměrů územního a investičního rozvoje se  sousedními okresy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přípravu investičního výhledu hl. m. Prahy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tLeast" w:line="240"/>
        <w:jc w:val="both"/>
        <w:rPr/>
      </w:pPr>
      <w:r>
        <w:rPr/>
        <w:t>plnění úkolů spojených se zakladatelskou funkcí hl. m. Prahy u organizace IROP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Oblast bytové politiky se zaměřením na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/>
      </w:pPr>
      <w:r>
        <w:rPr/>
        <w:t>zpracování koncepce rozvoje bytové výstavby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/>
      </w:pPr>
      <w:r>
        <w:rPr/>
        <w:t>zpracování koncepce využívání a transformace bytového fondu v majetku obce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/>
      </w:pPr>
      <w:r>
        <w:rPr/>
        <w:t>záměry MČ v oblasti bytové politiky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/>
      </w:pPr>
      <w:r>
        <w:rPr/>
        <w:t>správu a údržbu bytového fondu ve vlastnictví hl. m. Prahy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/>
      </w:pPr>
      <w:r>
        <w:rPr/>
        <w:t>zpracování koncepce revitalizace bytového fondu v majetku obce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40"/>
        <w:jc w:val="both"/>
        <w:rPr/>
      </w:pPr>
      <w:r>
        <w:rPr/>
        <w:t>Spolupráce s vládními organizacemi v oblasti výstavb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ochrany památek se zaměřením na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tLeast" w:line="240"/>
        <w:jc w:val="both"/>
        <w:rPr/>
      </w:pPr>
      <w:r>
        <w:rPr/>
        <w:t>návrhy legislativních změn v organizaci výkonu státní  správy v oblasti památkové péče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tLeast" w:line="240"/>
        <w:jc w:val="both"/>
        <w:rPr/>
      </w:pPr>
      <w:r>
        <w:rPr/>
        <w:t>projekty ochrany kulturních památek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240"/>
        <w:jc w:val="both"/>
        <w:rPr/>
      </w:pPr>
      <w:r>
        <w:rPr/>
        <w:t>Reforma veřejné správy se zaměřením na rozdělení působnosti mezi hl. m. Prahou a  městskými částmi – Statut hl. m.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Heading1"/>
        <w:rPr/>
      </w:pPr>
      <w:r>
        <w:rPr/>
        <w:t>Náměstek primátora hl. m. Prahy JUDr. Petr Hulinský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finanční politiky se zaměřením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návrh sestavy rozpočtů a vyúčtování výsledků hospodař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opatření k zabezpečení rozpočtové rovnováhy v průběhu rok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zpracování koncepce finanční politiky hl. m. Prahy a městských část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kontakt s bankovními ústavy, pojišťovnami a spořitelnami  při realizaci finančního hospodaření hlavního města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úroveň mzdové regulace k organizacím v působnosti hl. m. 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práci s cizím zdroji v rozpočtu hl. m. Prah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vymezení finančních vztahů mezi hl. m. Prahou a M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přípravu rozpočtového a investičního výhledu hl.m.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návrhy způsobu financování investičních záměrů hl.m.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spolupráce při zadání koncepce a vyhodnocení výsledků auditu hl.m. Prahy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tLeast" w:line="240"/>
        <w:jc w:val="both"/>
        <w:rPr/>
      </w:pPr>
      <w:r>
        <w:rPr/>
        <w:t>Oblast tělovýchovy a sportu se zaměřením n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rPr/>
      </w:pPr>
      <w:r>
        <w:rPr/>
        <w:t>činnosti na úseku tělovýchovy a sportu a spolupráci s příslušnými institucemi a občanskými sdruženími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ek primátora hl. m. Prahy Mgr. Rudolf Blažek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legislativní činnosti se zaměřením n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/>
      </w:pPr>
      <w:r>
        <w:rPr/>
        <w:t>přípravu návrhů obecně závazných vyhlášek a nařízení hl. m. Prahy,  vyhodnocování a kontrolu jejich účinnosti a návrhy na  jejich změny a zdokonalení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/>
      </w:pPr>
      <w:r>
        <w:rPr/>
        <w:t>posuzování návrhů zákonů, které se dotýkají hl. m. Prahy  a vnitřních předpisů ZHMP a MHMP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/>
      </w:pPr>
      <w:r>
        <w:rPr/>
        <w:t>předklad návrhů zákonů do PS PČR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právní se zaměřením na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240"/>
        <w:jc w:val="both"/>
        <w:rPr/>
      </w:pPr>
      <w:r>
        <w:rPr/>
        <w:t>tvorbu zásadních smluv a ostatních zásadních  majetkoprávních aktů hl. m. Prahy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240"/>
        <w:jc w:val="both"/>
        <w:rPr/>
      </w:pPr>
      <w:r>
        <w:rPr/>
        <w:t>vztahy hl. m. Prahy k soudům a státním zastupitelstvím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240"/>
        <w:jc w:val="both"/>
        <w:rPr/>
      </w:pPr>
      <w:r>
        <w:rPr/>
        <w:t>navázání spolupráce s právními autoritami při tvorbě městské legislativ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lnění úkolů spojených se zakladatelskou funkcí hl. m. Prahy u státních podniků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bezpečnostní se zaměřením na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koordinace řízení Městské policie hl. m. Prah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zajištění pořádku a bezpečnosti v hl. m. Praz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organizaci JBS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vztahy hl.m. Prahy k bezpečnostním složkám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Radní hl. m. Prahy Radovan Šteiner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/>
      </w:pPr>
      <w:r>
        <w:rPr/>
        <w:t>Oblast dopravy se zaměřením n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výstavbu, rozvoj a údržbu dopravní infrastruktury města  v oblasti hromadné a individuální dopravy (rozvoj sítě MHD, PID a rozvoj hlavního uličního systému pro individuální  dopravu aj.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spolupráci jednotlivých dopravců v hl. m. Praze a pražské  aglomerac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vypracování koncepčních záměrů v oblasti doprav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koordinace řízení Dopravního podniku hl. m. Prahy, a.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lnění úkolů spojených se zakladatelskou funkcí hl. m. Prahy u organizací TSK, ÚDI a ROPID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u w:val="single"/>
        </w:rPr>
      </w:pPr>
      <w:r>
        <w:rPr>
          <w:b/>
          <w:bCs/>
          <w:u w:val="single"/>
        </w:rPr>
        <w:t>Radní hl. m. Prahy RNDr. Igor Němec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kultury se zaměřením na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činnosti v samostatné působnosti hl. m. Prahy vykonávané  v odvětví kultury, zejména správu příspěvkových  a rozpočtových organizací a ekonomizaci jejich činnosti,  jejich funkci,případnou transformaci,zřizování a zrušování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podporu vybraných kulturních projektů, systém jejich  podpor a vytváření nových kulturních projektů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provádění rekonstrukce a výkon správy důležitých objektů  sloužících pražskému kulturnímu život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uplatňování kulturních funkcí města v rámci plánování  územního rozvoje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spolupráci s kulturními institucemi působícími v hl. m. Praze s cílem zabezpečit kulturní rozvoj měst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organizaci kulturních styků s městy a obcemi v ČR  i zahraničí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Oblast cestovního ruchu a kongresové turistiky se zaměřením na: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tLeast" w:line="240"/>
        <w:jc w:val="both"/>
        <w:rPr/>
      </w:pPr>
      <w:r>
        <w:rPr/>
        <w:t>koncepci rozvoje turistického ruchu v hl. m. Praze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tLeast" w:line="240"/>
        <w:jc w:val="both"/>
        <w:rPr/>
      </w:pPr>
      <w:r>
        <w:rPr/>
        <w:t>koncepci kongresové turistik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rPr/>
      </w:pPr>
      <w:r>
        <w:rPr/>
        <w:t>Oblast církví a náboženských společností se zaměřením n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spolupráci hl. m. Prahy a MČ s církvemi a náboženskými  společnostmi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zajišťování potřeb církví a údržbu církevních památek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spolupráci s církvemi a náboženskými společnostmi  v oblasti sociál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Oblast pohřebnictví se zaměřením n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oncepci rozvoje pohřebnictví v hl. m. Praz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plnění úkolů spojených se zakladatelskou funkcí hl. m. Prahy u organizací Pohřební služba a Pražské hřbitov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 m. Prahy Mgr. Hana Halov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1. Oblast zdravotnictví se zaměřením na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jc w:val="both"/>
        <w:rPr/>
      </w:pPr>
      <w:r>
        <w:rPr/>
        <w:t>vypracování generelu pražského zdravotnictv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vymezení odpovědnosti obce za konkrétní oblasti  poskytování zdravotní péče, péči o rizikové skupiny  obyvatelstva a organizaci hygienické služb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zajištění lékařské služby první pomoci, pohotovostní  stomatologické služby a sítě lékáren vč.pohotovostních a záchytné protialkoholní stani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činnost Záchranné služby hl. m. Prahy a dalších městských  zdravotnických zaříze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spolupráci s nestátními zdravotnickými zařízeními, společnostmi a nadacemi, které poskytují zdravotnické  služby obyvatelům hl. m. Prah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proces privatizace zdravotnických zařízení na území hl. m.  Prah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plnění úkolů spojených se zakladatelskou funkcí hl.m.Prahy u organizací v působnosti odboru sociální péče a zdravotnictví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Oblast sociální péče se zaměřením na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rozvoj sítě sociálních zařízení zřizovaných městskými  částmi a hl.m. Prahou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činnost střediska sociální prevence a zpracování jeho činnosti ve spolupráci s MČ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činnosti domovů důchodců, ústavů sociální péče a dalších zařízení, jejich transformaci a rozvoj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činnosti  v   oblasti péče o rodinu se zaměřením na děti a starší generaci s využitím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spolupráce nestátních  organizací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oblast  sociální  péče se  zaměřením na  rozvoj sítě sociálních zařízení zřizovaných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církvemi,  náboženskými společnostmi a občanskými sdruženími v oblasti sociální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záměry MČ v oblasti sociální politiky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0" w:before="120" w:after="0"/>
        <w:jc w:val="both"/>
        <w:rPr/>
      </w:pPr>
      <w:r>
        <w:rPr/>
        <w:t>Oblast národnostních menšin se zaměřením na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tLeast" w:line="0" w:before="120" w:after="0"/>
        <w:jc w:val="both"/>
        <w:rPr/>
      </w:pPr>
      <w:r>
        <w:rPr/>
        <w:t>spolupráci s občanskými sdruženími národnostních menšin,  organizacemi a institucemi, zabývajícími se aktivitami  v této oblasti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0"/>
        <w:ind w:left="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 m. Prahy Jan Slezák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/>
      </w:pPr>
      <w:r>
        <w:rPr/>
        <w:t>Oblast školství, dětí a mládeže se zaměřením na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tLeast" w:line="180"/>
        <w:jc w:val="both"/>
        <w:rPr/>
      </w:pPr>
      <w:r>
        <w:rPr/>
        <w:t>zpracování koncepce školství a rozvoje školství včetně  alternativního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tLeast" w:line="180"/>
        <w:jc w:val="both"/>
        <w:rPr/>
      </w:pPr>
      <w:r>
        <w:rPr/>
        <w:t>spolupráci s organizacemi mládeže, organizacemi a občanskými sdruženími, které se zabývají péčí o mládež, zejména v oblasti volného času mládeže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tLeast" w:line="180"/>
        <w:jc w:val="both"/>
        <w:rPr/>
      </w:pPr>
      <w:r>
        <w:rPr/>
        <w:t>činnost v oblasti správy a rozvoje předškolních a školních zařízení a zařízení jim sloužících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tLeast" w:line="180"/>
        <w:jc w:val="both"/>
        <w:rPr/>
      </w:pPr>
      <w:r>
        <w:rPr/>
        <w:t>informovanost obyvatelstva o organizaci vzdělávacího systému v oblasti samosprávy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tLeast" w:line="180"/>
        <w:jc w:val="both"/>
        <w:rPr/>
      </w:pPr>
      <w:r>
        <w:rPr/>
        <w:t>záměry MČ v oblasti školství</w:t>
      </w:r>
    </w:p>
    <w:p>
      <w:pPr>
        <w:pStyle w:val="Normal"/>
        <w:overflowPunct w:val="false"/>
        <w:autoSpaceDE w:val="false"/>
        <w:spacing w:lineRule="atLeast" w:line="1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180"/>
        <w:jc w:val="both"/>
        <w:rPr>
          <w:b/>
          <w:b/>
          <w:bCs/>
          <w:u w:val="single"/>
        </w:rPr>
      </w:pPr>
      <w:r>
        <w:rPr/>
        <w:t>Oblast místního názvosloví</w:t>
      </w:r>
    </w:p>
    <w:p>
      <w:pPr>
        <w:pStyle w:val="Normal"/>
        <w:overflowPunct w:val="false"/>
        <w:autoSpaceDE w:val="false"/>
        <w:spacing w:lineRule="atLeast" w: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u w:val="single"/>
        </w:rPr>
      </w:pPr>
      <w:r>
        <w:rPr>
          <w:b/>
          <w:bCs/>
          <w:u w:val="single"/>
        </w:rPr>
        <w:t>Radní hl. m.Prahy Pavel Klega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správy městského majetku se zaměřením na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40"/>
        <w:jc w:val="both"/>
        <w:rPr/>
      </w:pPr>
      <w:r>
        <w:rPr/>
        <w:t>evidenci a inventarizaci majetku hl.m.Prahy, městem  zřízených organizací a svěřeného majetku městským částem a jimi  zřizovaných organizací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40"/>
        <w:jc w:val="both"/>
        <w:rPr/>
      </w:pPr>
      <w:r>
        <w:rPr/>
        <w:t>svěřování majetku hl.m.Prahy městským částem včetně  předkládání záměrů vyplývajících z oznamovací povinnosti  orgánů městských částí při jejich majetkoprávních úkonech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40"/>
        <w:jc w:val="both"/>
        <w:rPr/>
      </w:pPr>
      <w:r>
        <w:rPr/>
        <w:t>plnění úkolů vyplývajících pro hl. m. Prahu z tzv. restitučních zákonů ve vztahu                k oprávněným fyzickým a právnickým osobá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hospodářské politiky se zaměřením na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zájmy hl.m.Prahy ve vztahu k rezortním ministerstvům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zpracování koncepčních materiálů v oblasti využití rozvojových lokalit hl.m.Prahy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efektivní využívání a nakládání s městským nemovitým majetkem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veřejná řízení na odprodej či pronájem městského  nemovitého majetku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správu akciového portfolia hl. m. Prahy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tLeast" w:line="240"/>
        <w:jc w:val="both"/>
        <w:rPr/>
      </w:pPr>
      <w:r>
        <w:rPr/>
        <w:t>spolupráci na tvorbě investičního výhledu hl. m. Prah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7"/>
        </w:numPr>
        <w:overflowPunct w:val="false"/>
        <w:autoSpaceDE w:val="false"/>
        <w:rPr/>
      </w:pPr>
      <w:r>
        <w:rPr/>
        <w:t>Oblast infrastruktury města se zaměřením na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řešení problematiky technické vybavenosti městských část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koordinace řízení Kolektory, a.s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  <w:u w:val="single"/>
        </w:rPr>
        <w:t>Radní hl. m. Prahy RNDr. Miloš Grega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Oblast životního prostředí se zaměřením n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prosazování zásad úprav Územního plánu z hlediska životního prostřed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ekologickou politiku města v rámci trvale udržitelného rozvoj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informovanost obyvatel o aktuálním stavu všech složek životního prostřed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správu a rozvoj ploch zeleně v kompetenci hl. m. Prah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lnění úkolů spojených se zakladatelskou funkcí hl.m.Prahy u organizací ZOO Praha, Pražská botanická zahrada a Lesy hl. m. Prah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 xml:space="preserve">tvorba a následné naplňování Územního energetického dokumentu hl. m. Prahy </w:t>
      </w:r>
    </w:p>
    <w:p>
      <w:pPr>
        <w:pStyle w:val="Normal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rPr/>
      </w:pPr>
      <w:r>
        <w:rPr/>
        <w:t>Oblast odpadového hospodářství se zaměřením na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řešení problematiky komplexního projektu odpadového hospodářství hl.m.Prah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rosazování odpadové politiky města Pražskými službami, a.s. z pohledu spolumajitelských práv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1"/>
        </w:numPr>
        <w:overflowPunct w:val="false"/>
        <w:autoSpaceDE w:val="false"/>
        <w:rPr/>
      </w:pPr>
      <w:r>
        <w:rPr/>
        <w:t>Oblast zásobování vodou se zaměřením na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řízení správcovské společnosti PVS, a.s. a koordinace spolupráce s provozní společností PVK, a.s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spolupráce se společnostmi Úpravna vody Želivka, a.s. a Zdroj pitné vody Káraný, a.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Radní hl. m. Prahy Mgr. Jan Choděr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Oblast zásobování energiemi se zaměřením na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/>
      </w:pPr>
      <w:r>
        <w:rPr/>
        <w:t xml:space="preserve">řešení problémů energetické politiky města z pohledu spoluvlastnictví distribučních energetických společností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/>
      </w:pPr>
      <w:r>
        <w:rPr/>
        <w:t>spolupráce při tvorbě a následném naplňování Územního energetického dokumentu hl. m. Prahy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/>
      </w:pPr>
      <w:r>
        <w:rPr/>
        <w:t>koordinace řízení energetických holdingů hl. m. Prahy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/>
      </w:pPr>
      <w:r>
        <w:rPr/>
        <w:t>majetkoprávní vztahy s  Pražskou teplárenskou, a.s., Pražskou plynárenskou, a.s. a Pražskou energetikou, a.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Oblast výstavnictví a veletržních aktivit na území hl. m. Prahy se zaměřením na: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rPr/>
      </w:pPr>
      <w:r>
        <w:rPr/>
        <w:t>koncepce výstavnictví a veletržních aktivit na území hl. m. Prah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koordinace řízení PVA, a.s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/>
        <w:t>Koordinace aktivit při prevenci kriminalit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upperRoman"/>
      <w:lvlText w:val="%1. "/>
      <w:lvlJc w:val="left"/>
      <w:pPr>
        <w:tabs>
          <w:tab w:val="num" w:pos="624"/>
        </w:tabs>
        <w:ind w:left="624" w:hanging="624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8"/>
      </w:numPr>
      <w:tabs>
        <w:tab w:val="clear" w:pos="708"/>
        <w:tab w:val="left" w:pos="624" w:leader="none"/>
      </w:tabs>
      <w:overflowPunct w:val="false"/>
      <w:autoSpaceDE w:val="false"/>
      <w:spacing w:lineRule="atLeast" w:line="240" w:before="120" w:after="0"/>
      <w:ind w:left="624" w:hanging="62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jc w:val="center"/>
      <w:outlineLvl w:val="2"/>
    </w:pPr>
    <w:rPr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sz w:val="24"/>
      <w:szCs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sz w:val="24"/>
      <w:szCs w:val="24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sz w:val="24"/>
      <w:szCs w:val="24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sz w:val="24"/>
      <w:szCs w:val="24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4:00Z</dcterms:created>
  <dc:creator>INF</dc:creator>
  <dc:description/>
  <dc:language>en-US</dc:language>
  <cp:lastModifiedBy>INF</cp:lastModifiedBy>
  <cp:lastPrinted>2002-12-03T15:45:00Z</cp:lastPrinted>
  <dcterms:modified xsi:type="dcterms:W3CDTF">2004-09-21T10:34:00Z</dcterms:modified>
  <cp:revision>2</cp:revision>
  <dc:subject/>
  <dc:title> P ů s o b n o s t</dc:title>
</cp:coreProperties>
</file>