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1b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1b"/>
        <w:rPr>
          <w:b/>
          <w:b/>
          <w:u w:val="single"/>
        </w:rPr>
      </w:pPr>
      <w:r>
        <w:rPr>
          <w:b/>
          <w:u w:val="single"/>
        </w:rPr>
        <w:t>Příloha TZ – změny ÚP</w:t>
      </w:r>
    </w:p>
    <w:p>
      <w:pPr>
        <w:pStyle w:val="Odstavec1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1b"/>
        <w:rPr>
          <w:b/>
          <w:b/>
          <w:u w:val="single"/>
        </w:rPr>
      </w:pPr>
      <w:r>
        <w:rPr>
          <w:b/>
          <w:u w:val="single"/>
        </w:rPr>
        <w:t>Faktograf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RHMP souhlasí s pořizováním druhé vlny II. celoměstsky význam změn, tak jak jí to umožňuje usnesení č. 14/31 ze dne 28.2.2008.</w:t>
      </w:r>
    </w:p>
    <w:p>
      <w:pPr>
        <w:pStyle w:val="Normal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Rada hl. m. Prahy se při zařazení těchto změn řídila třemi nosnými tématickými pilíři:</w:t>
      </w:r>
    </w:p>
    <w:p>
      <w:pPr>
        <w:pStyle w:val="Normal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hanging="0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pilíř ekologických opatření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>pilíř strategického významu hl. m. Prahy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>pilíř strategických projektů městských částí hl. m. Prahy</w:t>
      </w:r>
    </w:p>
    <w:p>
      <w:pPr>
        <w:pStyle w:val="Normal"/>
        <w:ind w:left="720" w:hanging="0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 xml:space="preserve">Pilíř ekologických opatření </w:t>
      </w:r>
      <w:r>
        <w:rPr>
          <w:rFonts w:cs="Arial;Times New Roman" w:ascii="Arial;Times New Roman" w:hAnsi="Arial;Times New Roman"/>
          <w:sz w:val="22"/>
          <w:szCs w:val="22"/>
        </w:rPr>
        <w:t>představuje návrhy změn, které považuje RHMP za přínosné pro zvýšení a zkvalitnění  ekologických kapacit hl.m. Prahy.</w:t>
      </w:r>
    </w:p>
    <w:p>
      <w:pPr>
        <w:pStyle w:val="Normal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Jedná se o změny : </w:t>
      </w:r>
    </w:p>
    <w:p>
      <w:pPr>
        <w:pStyle w:val="Normal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2036 -  vyhlášení VPS - revitalizace Kopaninského potoka (Přední Kopanina)</w:t>
      </w:r>
    </w:p>
    <w:p>
      <w:pPr>
        <w:pStyle w:val="Normal"/>
        <w:ind w:left="720" w:hanging="0"/>
        <w:rPr/>
      </w:pPr>
      <w:r>
        <w:rPr>
          <w:rFonts w:cs="Arial;Times New Roman" w:ascii="Arial;Times New Roman" w:hAnsi="Arial;Times New Roman"/>
          <w:sz w:val="22"/>
          <w:szCs w:val="22"/>
        </w:rPr>
        <w:t>2143 -  ekologická opatření (zalesnění) pro oddělení obytné zóny od kontejnerového překladiště, vytvoření územní rezervy pro přeložku ul. Hornoměcholupské (Praha 22)</w:t>
      </w:r>
    </w:p>
    <w:p>
      <w:pPr>
        <w:pStyle w:val="Normal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2156 -  řešení třetí etapy skládky a dobudování biokoridoru (Praha Březiněves)</w:t>
      </w:r>
    </w:p>
    <w:p>
      <w:pPr>
        <w:pStyle w:val="Normal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2170 -  doplnění části nadregionálního biokoridoru ÚSES (Praha 5)</w:t>
      </w:r>
    </w:p>
    <w:p>
      <w:pPr>
        <w:pStyle w:val="Normal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2188 -  zachování sběrného dvora Puchmajerova (Praha 5)</w:t>
      </w:r>
    </w:p>
    <w:p>
      <w:pPr>
        <w:pStyle w:val="Normal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2623 - zalesnění pozemků, ve vazbě na Pražský okruh (Praha – Běchovice)</w:t>
      </w:r>
    </w:p>
    <w:p>
      <w:pPr>
        <w:pStyle w:val="Normal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2680 - založení parkové plochy v souvislosti s vybudováním nové želez.zastávky a lávky spojující stanici metra se sídlištěm (Praha 14)</w:t>
      </w:r>
    </w:p>
    <w:p>
      <w:pPr>
        <w:pStyle w:val="Normal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0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 xml:space="preserve">Pilíř strategického významu hl. m. Prahy </w:t>
      </w:r>
      <w:r>
        <w:rPr>
          <w:rFonts w:cs="Arial;Times New Roman" w:ascii="Arial;Times New Roman" w:hAnsi="Arial;Times New Roman"/>
          <w:sz w:val="22"/>
          <w:szCs w:val="22"/>
        </w:rPr>
        <w:t>obsahuje návrhy změn, které jsou pro hlavní město Prahu podstatné z hlediska strategického rozvoje (komunikační sítě, revitalizace brownfields).</w:t>
      </w:r>
    </w:p>
    <w:p>
      <w:pPr>
        <w:pStyle w:val="Normal"/>
        <w:ind w:left="720" w:hanging="0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Jedná se o změny :</w:t>
      </w:r>
    </w:p>
    <w:p>
      <w:pPr>
        <w:pStyle w:val="Normal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939 –  prodloužení letové dráhy RWY 06R/24L - změna časového horizontu                                                                                           vyhlášení VPS (Praha Ruzyně)</w:t>
      </w:r>
    </w:p>
    <w:p>
      <w:pPr>
        <w:pStyle w:val="Normal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2177 - vyhlášení VPS- MÚK Rozvadovská spojka-Řevnická (již stabilizováno v ÚP) (Praha 13)</w:t>
      </w:r>
    </w:p>
    <w:p>
      <w:pPr>
        <w:pStyle w:val="Normal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2331 - upřesnění tvaru a řešení MÚK pro zajištění kapacitního příjezdu na leziště Praha-Ruzyně, tzv. křižovatka Aviatická (Praha Ruzyně)</w:t>
      </w:r>
    </w:p>
    <w:p>
      <w:pPr>
        <w:pStyle w:val="Normal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2345 – propojení D1 s ulicí Formanská ve vazbě na křižovatku D1 a Vestecké spojky (vyřešení dopravní situace v ulici Formanská, Praha Újezd, Jižní Město)</w:t>
      </w:r>
    </w:p>
    <w:p>
      <w:pPr>
        <w:pStyle w:val="Normal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2450 - změna trasy vybrané komunikační sítě za účelem zjednodušení poměrů křižovatky Bělocerkevská-Ruská  (Praha 10)</w:t>
      </w:r>
    </w:p>
    <w:p>
      <w:pPr>
        <w:pStyle w:val="Normal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2742 - stabilizace a změna funkčního využití  - uzemní celek městského charakteru v souvislosti s revitalizací areálu bývalého Nuselského pivovaru (tzv. Brownfields, Praha 4)</w:t>
      </w:r>
    </w:p>
    <w:p>
      <w:pPr>
        <w:pStyle w:val="Normal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2744 – optimalizace a modernizace železniční tratě v úseku Hlavní nádraží – Smíchovské nádraží. (Praha1 – Praha 5) </w:t>
      </w:r>
    </w:p>
    <w:p>
      <w:pPr>
        <w:pStyle w:val="Normal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0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 xml:space="preserve">Pilíř strategických projektů městských částí hl. m. Prahy </w:t>
      </w:r>
      <w:r>
        <w:rPr>
          <w:rFonts w:cs="Arial;Times New Roman" w:ascii="Arial;Times New Roman" w:hAnsi="Arial;Times New Roman"/>
          <w:sz w:val="22"/>
          <w:szCs w:val="22"/>
        </w:rPr>
        <w:t>obsahuje návrhy změn, které jsou do této vlny řazeny na základě požadavků městských částí hl. m. Prahy jenž se svým rozsahem v celkové podobě dotýkají strategických zájmů hl. m. Prahy. Jednotlivé změny doplňují a stabilizují urbanizované části jednotlivých městských obvodů hl. m. Prahy</w:t>
      </w:r>
    </w:p>
    <w:p>
      <w:pPr>
        <w:pStyle w:val="Normal"/>
        <w:ind w:left="720" w:hanging="0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Jedná se o změny : </w:t>
      </w:r>
    </w:p>
    <w:p>
      <w:pPr>
        <w:pStyle w:val="Normal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2743 -  řešení nového urbálního celku (P13)</w:t>
      </w:r>
    </w:p>
    <w:p>
      <w:pPr>
        <w:pStyle w:val="Normal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1175 -  Společný překlad a návrh MČ P10, MČ P 11 a MČ P15. celkové dořešení území s ohledem na posílení prvků zeleně, založení parkových ploch a ploch rekreace a sportu, odpovídající urbanizace a vyřešení doprav.obslužnosti území. (RHMP se neztotožnila s  původně navrženým záměr  výstavby výškové bytové zástavby. RHMP navrhla toto území řešit formou tzv.. REMÍZŮ , tedy separované nízkopodlažní zástavby umístěné v zeleni).</w:t>
      </w:r>
    </w:p>
    <w:p>
      <w:pPr>
        <w:pStyle w:val="Normal"/>
        <w:ind w:left="720" w:hanging="0"/>
        <w:rPr/>
      </w:pPr>
      <w:r>
        <w:rPr>
          <w:rFonts w:cs="Arial;Times New Roman" w:ascii="Arial;Times New Roman" w:hAnsi="Arial;Times New Roman"/>
          <w:sz w:val="22"/>
          <w:szCs w:val="22"/>
        </w:rPr>
        <w:t>1566 - Městská část Praha 11 na základě souběžných žádostí o změnu Územního plánu SÚ hl. m. Prahy č. 1566/07 a 1567/07, požádala o jejich sjednocení a zařazení do režimu kategorie celoměstsky významných změn pořizovaných v samostatném režimu pořizování. (Důvodem této žádosti je strategický záměr Městské části P11 vytvořit souběhem výše uvedených změn jednotný a koncepčně řešený urbanistický celek, který nahradí a vyřeší současný neutěšený stav nepoužívaného asfaltového parkoviště a jeho okolí, tzv. brownfields).</w:t>
      </w:r>
    </w:p>
    <w:p>
      <w:pPr>
        <w:pStyle w:val="Normal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2265 – změna funkčního využití ploch (Praha 12)</w:t>
      </w:r>
    </w:p>
    <w:p>
      <w:pPr>
        <w:pStyle w:val="Normal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2741 - změna  využití objektu (objekt poskytnut AČR  Památkovému ústavu – změna funkční plochy) (Praha 6 –Lysolaje)</w:t>
      </w:r>
    </w:p>
    <w:p>
      <w:pPr>
        <w:pStyle w:val="Odstavec1b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/>
          <w:sz w:val="22"/>
          <w:szCs w:val="22"/>
        </w:rPr>
      </w:r>
    </w:p>
    <w:p>
      <w:pPr>
        <w:pStyle w:val="Normal"/>
        <w:rPr>
          <w:rFonts w:cs="Arial;Times New Roman"/>
        </w:rPr>
      </w:pPr>
      <w:r>
        <w:rPr>
          <w:rFonts w:cs="Arial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Lucidasan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;Lucidasans" w:hAnsi="Tahoma;Lucidasans" w:eastAsia="Times New Roman;Times New Roman" w:cs="Tahoma;Lucidasans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b">
    <w:name w:val="Odstavec1b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before="120" w:after="120"/>
      <w:ind w:left="680" w:hanging="0"/>
      <w:jc w:val="both"/>
    </w:pPr>
    <w:rPr>
      <w:rFonts w:ascii="Arial;Times New Roman" w:hAnsi="Arial;Times New Roman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05:00Z</dcterms:created>
  <dc:creator>ovv7867</dc:creator>
  <dc:description/>
  <cp:keywords/>
  <dc:language>en-US</dc:language>
  <cp:lastModifiedBy>ovv7867</cp:lastModifiedBy>
  <dcterms:modified xsi:type="dcterms:W3CDTF">2009-03-10T10:10:00Z</dcterms:modified>
  <cp:revision>4</cp:revision>
  <dc:subject/>
  <dc:title>Příloha TZ – změny ÚP</dc:title>
</cp:coreProperties>
</file>