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říloha TZ: sportovní a společenské akce ve veřejném zájmu v Praze v roce 2009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sportovních akcí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>Půlmaraton Praha</w:t>
      </w:r>
      <w:r>
        <w:rPr>
          <w:rFonts w:cs="Arial" w:ascii="Arial" w:hAnsi="Arial"/>
          <w:sz w:val="22"/>
          <w:szCs w:val="22"/>
        </w:rPr>
        <w:t xml:space="preserve"> - letos bude mít již 11. ročník a připravuje se na sobotu 28. března. Závod bude odstartován ve 12.00 hodin v ulici 17. listopadu u nám. J. Palacha. Dopravní omezení budou v oblasti centra města, na levém břehu v úseku Čechův most – Libeňský most a Sokolovská směrem do centra, na jihu pak v oblasti Výtoně, Nuselského údolí, Smíchova a Malé Strany. Cíl závodu bude v rozmezí od 13.00 do 15.00 hodin na nám. J. Palacha. Akce si vyžádá i omezení v provozu MHD na části trasy závodu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>Cyklistický závod Memoriál Evžena Cihláře</w:t>
      </w:r>
      <w:r>
        <w:rPr>
          <w:rFonts w:cs="Arial" w:ascii="Arial" w:hAnsi="Arial"/>
          <w:sz w:val="22"/>
          <w:szCs w:val="22"/>
        </w:rPr>
        <w:t xml:space="preserve"> se tradičně koná 1. května. Letos proběhne již 64. ročník. Obvyklá trasa je po krátkém okruhu na Smíchově ulicemi Janáčkovo nábřeží, Petřínská, Zborovská,  Pavla Švandy ze Semčic. V posledních letech je akce vzhledem k relativně malému rozsahu (délka okruhu cca 700 m) vždy koordinována s blokovým čištěním a vyklizené ulice jsou zároveň vyčištěny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ague International Marathon</w:t>
      </w:r>
      <w:r>
        <w:rPr>
          <w:rFonts w:cs="Arial" w:ascii="Arial" w:hAnsi="Arial"/>
          <w:sz w:val="22"/>
          <w:szCs w:val="22"/>
        </w:rPr>
        <w:t xml:space="preserve"> –  maratonský běh s velkou mezinárodní účastí se bude konat v neděli 10. května v době od 9.00 do 16.00 hodin. Dopravní opatření budou prakticky totožná s loňskými (v trase závodu bude navíc využita nově postavená část Rohanského nábřeží a Voctářovy ulice a posunuta otočka v Nuslích). Součástí akce nazvané „Maratonský víkend“ budou i masové běhy, které se uskuteční v centru Prahy rovněž v neděli 10. května. V sobotu 9. května od 15.00 do 17.00 hodin proběhne In-line závod ve Stromovce (bez dopadu na komunikační síť)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Grand Prix Praha </w:t>
      </w:r>
      <w:r>
        <w:rPr>
          <w:rFonts w:cs="Arial" w:ascii="Arial" w:hAnsi="Arial"/>
          <w:sz w:val="22"/>
          <w:szCs w:val="22"/>
        </w:rPr>
        <w:t xml:space="preserve">- tento běžecký závod bude mít v roce 2009 14. ročník. Uskuteční se v sobotu 12. září v době mezi 19.00 a 23.00 hodinou a je pojednán jako běh noční Prahou. Start i cíl je na Staroměstském náměstí. Dopravní omezení budou v oblasti centra města, Pařížská, Dvořákovo nábřeží, nábř. E. Beneše, Mánesův most, nám. J. Palacha, 17. listopadu. Trasa závodu si vyžádá omezení v provozu tramvajových linek č. 17 a 24, které budou vedeny po náhradní trase přes Mánesův most a po nábřeží E. Beneše, a autobusové linky č. 133, která bude ukončena na Florenci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ilniční běh Běchovice – Praha </w:t>
      </w:r>
      <w:r>
        <w:rPr>
          <w:rFonts w:cs="Arial" w:ascii="Arial" w:hAnsi="Arial"/>
          <w:sz w:val="22"/>
          <w:szCs w:val="22"/>
        </w:rPr>
        <w:t>– jeho již 113. ročník se bude konat v neděli 27. září od 9.00 do 14.00 hodin. Dopravní omezení se bude týkat automobilové dopravy od Ohrady v Praze 3 k ulici Mladých Běchovic v Běchovicích. Provoz MHD bude po trase závodu umožněn s výjimkou krátkodobých omezení při startu jednotlivých kategori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ěstský běh Nike Run Prague </w:t>
      </w:r>
      <w:r>
        <w:rPr>
          <w:rFonts w:cs="Arial" w:ascii="Arial" w:hAnsi="Arial"/>
          <w:sz w:val="22"/>
          <w:szCs w:val="22"/>
        </w:rPr>
        <w:t xml:space="preserve">má zatím dva možné termíny (sobota 26. září nebo 3. října  v době od 17.00 do 21.00 hodin). Trasa závodu povede od O2 Žlutých lázní Vyšehradským tunelem po nábřeží na most Legií, přes Kampu na Mánesův most a po nábřeží zpět. Provoz MHD bude krátkodobě omezen ve Vyšehradském tunelu, na Smetanově nábřeží a na mostě Legi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ažský Rallysprint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automobilový závod bude mít letos již 15. ročník a uskuteční se v sobotu 5. prosince od 7.00 do 16.00 hodin na silnicích v okolí Řeporyj a na okruhu kolem Strahova. Závod se z důvodu bezpečnosti jak závodníků, tak zejména diváků, pojede na uzavřené trati, kterou bude nutno vyklidit i od případných parkujících vozid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olečenské akc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provodný program tradičního festivalu United Islands of Prague</w:t>
      </w:r>
      <w:r>
        <w:rPr>
          <w:rFonts w:cs="Arial" w:ascii="Arial" w:hAnsi="Arial"/>
          <w:sz w:val="22"/>
          <w:szCs w:val="22"/>
        </w:rPr>
        <w:t xml:space="preserve"> proběhne v sobotu 20. června v době od 6.00 do 24.00 hodin na Janáčkově nábřeží v Praze 5 v úseku mezi ulicemi Pavla Švandy ze Semčic a Vítěznou. Pro zajištění bezpečnosti návštěvníků  i účinkujících bude Janáčkovo nábřeží v tomto úseku uzavřeno a bude zde rovněž zákaz parko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 „Muzejní noc“</w:t>
      </w:r>
      <w:r>
        <w:rPr>
          <w:rFonts w:cs="Arial" w:ascii="Arial" w:hAnsi="Arial"/>
          <w:sz w:val="22"/>
          <w:szCs w:val="22"/>
        </w:rPr>
        <w:t xml:space="preserve"> je připravována na noc ze soboty 20. na neděli 21. června v době od 18.00 do 02.00 hodin. Je to akce, která se těší velkému zájmu veřejnosti, a pro zájemce bude opět zajištěna autobusová doprava s hlavním přestupním uzlem u stanice metra „Staroměstská“. V ulici 17. listopadu v úseku nám. J. Palacha – nám. Curieových bude vytvořen prostor pro dočasné zastávky pro 10 autobusových linek. S ohledem na bezpečnost cestujících bude uvedená část této komunikace uzavřena a bude zde rovněž zákaz parkování. </w:t>
      </w:r>
    </w:p>
    <w:p>
      <w:pPr>
        <w:pStyle w:val="Normal"/>
        <w:ind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27:00Z</dcterms:created>
  <dc:creator>ovv7867</dc:creator>
  <dc:description/>
  <cp:keywords/>
  <dc:language>en-US</dc:language>
  <cp:lastModifiedBy>ovv7867</cp:lastModifiedBy>
  <dcterms:modified xsi:type="dcterms:W3CDTF">2009-02-09T15:27:00Z</dcterms:modified>
  <cp:revision>2</cp:revision>
  <dc:subject/>
  <dc:title>Příloha TZ: sportovní a společenské akce ve veřejném zájmu v Praze v roce 2009</dc:title>
</cp:coreProperties>
</file>