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odnocení statistického šetření mezi klienty Zimního krizového střediska Letn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9.1.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ubytovaných z neděle 29.1. na pondělí 30.1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abulka                                                   gr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37477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5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hlav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6401" w:dyaOrig="35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05.25pt;margin-top:1.8pt;width:294.85pt;height:183.7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987333315" r:id="rId2"/>
                                    </w:object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1.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5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hlav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6401" w:dyaOrig="35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05.25pt;margin-top:1.8pt;width:294.85pt;height:183.7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Excel.Sheet.12" ShapeID="ole_rId4" DrawAspect="Content" ObjectID="_1720470224" r:id="rId4"/>
                              </w:object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kové slož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6pt;margin-top:10.75pt;width:386.4pt;height:218.9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748467916" r:id="rId6"/>
        </w:object>
      </w:r>
      <w:r>
        <w:rPr>
          <w:rFonts w:cs="Arial" w:ascii="Arial" w:hAnsi="Arial"/>
          <w:sz w:val="20"/>
          <w:szCs w:val="20"/>
        </w:rPr>
        <w:t xml:space="preserve">tabulka                                    gr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05890" cy="208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ěkové kategori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-3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-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-4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 a víc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64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ěkové kategori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-3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-4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-4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 a víc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 ubytovaných oso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9pt;width:243.8pt;height:154.4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658589547" r:id="rId8"/>
        </w:object>
      </w:r>
      <w:r>
        <w:rPr>
          <w:rFonts w:cs="Arial" w:ascii="Arial" w:hAnsi="Arial"/>
          <w:sz w:val="20"/>
          <w:szCs w:val="20"/>
        </w:rPr>
        <w:t>tabulka                                                                         graf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2597150" cy="3219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774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valé bydliště ubytovaných oso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ředoče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ihoče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Úste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bere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álovehrade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rlovar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lomou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dubi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zeň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lín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ihomorav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ravskoslez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rajin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53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774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valé bydliště ubytovaných oso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n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ředoče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hoče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ste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bere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álovehrade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rlovar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lomou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dubi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zeň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lín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homorav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ravskoslez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rajin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21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7pt;margin-top:12.5pt;width:243pt;height:176.8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87504253" r:id="rId10"/>
        </w:object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tázku: Odkud jste se o možnosti přenocování na Letné dozvěděl/a? odpovědělo celkem 120 dotázaný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6401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6.5pt;margin-top:10.1pt;width:342.05pt;height:243.3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69018254" r:id="rId12"/>
        </w:object>
      </w:r>
      <w:r>
        <w:rPr>
          <w:rFonts w:cs="Arial" w:ascii="Arial" w:hAnsi="Arial"/>
          <w:sz w:val="20"/>
          <w:szCs w:val="20"/>
        </w:rPr>
        <w:t xml:space="preserve">tabulka                                                    gr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717675" cy="146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5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ční zdro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 známý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 nov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 rád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 televiz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 denním centr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 polic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in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15.2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5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ční zdro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 známý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nov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rád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televiz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 denním centr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 polic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n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11:00Z</dcterms:created>
  <dc:creator>Kosová Petra</dc:creator>
  <dc:description/>
  <dc:language>en-US</dc:language>
  <cp:lastModifiedBy>INF</cp:lastModifiedBy>
  <cp:lastPrinted>2006-01-30T14:03:00Z</cp:lastPrinted>
  <dcterms:modified xsi:type="dcterms:W3CDTF">2006-02-05T15:17:00Z</dcterms:modified>
  <cp:revision>5</cp:revision>
  <dc:subject/>
  <dc:title>Vyhodnocení statistického šetření mezi klienty Zimního krizového střediska Letná</dc:title>
</cp:coreProperties>
</file>