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talizace rybníka Martiňák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Pa2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Style w:val="A5"/>
          <w:color w:val="000000"/>
          <w:sz w:val="22"/>
          <w:szCs w:val="22"/>
        </w:rPr>
        <w:t>Rybník Martiňák leží ve východní části Prahy na Svépravickém potoce a potoce Chvalka. Nad rybníkem se na Svépravickém po</w:t>
        <w:softHyphen/>
        <w:t xml:space="preserve">toce nachází ještě několik dalších menších rybníků. V 50. letech 20. století zde došlo k obnově rybníka Martiňák s vybudováním sdruženého objektu. V roce 1987 byla provedena jeho rekonstrukce, při které byl zřízen bezpečnostní přeliv na levém břehu. </w:t>
      </w:r>
      <w:r>
        <w:rPr>
          <w:rStyle w:val="A6"/>
          <w:sz w:val="22"/>
          <w:szCs w:val="22"/>
        </w:rPr>
        <w:t>V rámci revitalizace bude rybník Martiňák vypuštěn a odbahněn, následně se provede oprava hráze a bočního přelivu. Součás</w:t>
        <w:softHyphen/>
        <w:t xml:space="preserve">tí revitalizace území je také odstranění staré nefunkční čerpací stanice na pravém břehu rybníka. </w:t>
      </w:r>
    </w:p>
    <w:p>
      <w:pPr>
        <w:pStyle w:val="Pa2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Style w:val="A6"/>
          <w:sz w:val="22"/>
          <w:szCs w:val="22"/>
        </w:rPr>
        <w:t>Projekt respektuje zachování rybníka jako významného krajin</w:t>
        <w:softHyphen/>
        <w:t>ného prvku. Odbahnění nádrže zvětší její akumulační schopnos</w:t>
        <w:softHyphen/>
        <w:t>ti a navíc povede ke zlepšení kvality vody. Rekonstrukce hráze i objektů příznivě ovlivní bezpečnost a funkční i retenční využití rybníka.</w:t>
      </w:r>
    </w:p>
    <w:p>
      <w:pPr>
        <w:pStyle w:val="Pa2"/>
        <w:spacing w:lineRule="auto" w:line="240"/>
        <w:ind w:left="708" w:hanging="0"/>
        <w:rPr/>
      </w:pPr>
      <w:r>
        <w:rPr>
          <w:rStyle w:val="A6"/>
          <w:sz w:val="22"/>
          <w:szCs w:val="22"/>
        </w:rPr>
        <w:t>Rybník Martiňák je v současné době zanesen cca 9 000 m</w:t>
      </w:r>
      <w:r>
        <w:rPr>
          <w:rStyle w:val="A7"/>
          <w:color w:val="000000"/>
          <w:sz w:val="22"/>
          <w:szCs w:val="22"/>
          <w:vertAlign w:val="superscript"/>
        </w:rPr>
        <w:t>3</w:t>
      </w:r>
      <w:r>
        <w:rPr>
          <w:rStyle w:val="A6"/>
          <w:sz w:val="22"/>
          <w:szCs w:val="22"/>
        </w:rPr>
        <w:t xml:space="preserve"> bahna. Sediment bude po řádném vyschnutí odvezen na deponie v Dolních Počernicích. Na základě provedených rozborů bylo zjiště</w:t>
        <w:softHyphen/>
        <w:t>no, že bahno není nijak kontaminováno a lze jej tedy dále využít pro terénní úpravy. Na tělese hráze se odstraní nevhodná vegetace a hráz bude nově osázena duby. Z návodního svahu hráze se odtěží část zemi</w:t>
        <w:softHyphen/>
        <w:t>ny, svah se opevní a upraví se jeho sklon. Dále bude vystavěn nový sjezd a nové schodiště do nádrže. Stará čerpací stanice se zbourá a území se zatravní. Původní požerák (stavidlo) včetně lávky a starý kašnový přeliv budou zbourány. Místo těchto starých objektů se vystaví nový kamenný požerák s lávkou a kašnový přeliv. Čelo levobřežního bezpečnostního přelivu bude z důvodu zvýšení kapacity ubouráno i se stávajícím zábradlím. Na místě se provedou terénní úpravy a postaví se nové dřevěné zábra</w:t>
        <w:softHyphen/>
        <w:t xml:space="preserve">dlí osazené do kamenných sloupků. Investiční náklady na výše uvedené práce jsou předpokládány ve výši 6 milionů Kč, náklady na odbahnění pak na 8 milionů Kč. </w:t>
      </w:r>
    </w:p>
    <w:p>
      <w:pPr>
        <w:pStyle w:val="Normal"/>
        <w:ind w:left="708" w:hanging="0"/>
        <w:rPr>
          <w:rStyle w:val="A6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08" w:hanging="0"/>
        <w:rPr>
          <w:rStyle w:val="A6"/>
          <w:rFonts w:ascii="Arial" w:hAnsi="Arial" w:cs="Arial"/>
          <w:b/>
          <w:b/>
          <w:bCs/>
          <w:sz w:val="22"/>
          <w:szCs w:val="22"/>
        </w:rPr>
      </w:pPr>
      <w:r>
        <w:rPr>
          <w:rStyle w:val="A6"/>
          <w:rFonts w:cs="Arial" w:ascii="Arial" w:hAnsi="Arial"/>
          <w:b/>
          <w:bCs/>
          <w:sz w:val="22"/>
          <w:szCs w:val="22"/>
        </w:rPr>
        <w:t>Revitalizace Hamerského rybníka</w:t>
        <w:tab/>
      </w:r>
    </w:p>
    <w:p>
      <w:pPr>
        <w:pStyle w:val="Normal"/>
        <w:ind w:left="708" w:hanging="0"/>
        <w:rPr/>
      </w:pPr>
      <w:r>
        <w:rPr>
          <w:rStyle w:val="A6"/>
          <w:rFonts w:cs="Arial" w:ascii="Arial" w:hAnsi="Arial"/>
          <w:b/>
          <w:bCs/>
          <w:sz w:val="22"/>
          <w:szCs w:val="22"/>
        </w:rPr>
        <w:tab/>
      </w:r>
    </w:p>
    <w:p>
      <w:pPr>
        <w:pStyle w:val="Pa2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Style w:val="A2"/>
          <w:sz w:val="22"/>
          <w:szCs w:val="22"/>
        </w:rPr>
        <w:t>Hamerský rybník je boční rybník napájený náhonem z Botiče, který se od potoka odděluje na Záběhlickém jezu. Voda z rybníka je odváděna od</w:t>
        <w:softHyphen/>
        <w:t>padním kanálem zpět do Botiče, do něhož ústí pod Jižní spojkou. Rybník nebyl od 50. let 20. stol. odbahňován a dnes je zanesen 7 500 m</w:t>
      </w:r>
      <w:r>
        <w:rPr>
          <w:rStyle w:val="A3"/>
          <w:sz w:val="22"/>
          <w:szCs w:val="22"/>
        </w:rPr>
        <w:t xml:space="preserve">3 </w:t>
      </w:r>
      <w:r>
        <w:rPr>
          <w:rStyle w:val="A2"/>
          <w:sz w:val="22"/>
          <w:szCs w:val="22"/>
        </w:rPr>
        <w:t>sedimentu. Jeho břehy jsou necitlivě opevněny beto</w:t>
        <w:softHyphen/>
        <w:t>novými tvárnicemi či ojetými pneumatikami, doprovodná zeleň je vlivem dlouhodobé absence údržby ve špatném zdravotním stavu. Vodohospo</w:t>
        <w:softHyphen/>
        <w:t>dářské objekty jsou poškozené, a je proto nutné je sanovat. Po dlouhém období zanedbané údržby získal v roce 2007 rybník Odbor ochrany pro</w:t>
        <w:softHyphen/>
        <w:t>středí Magistrátu hl. m. Prahy a  byly zahájeny přípravy na revitalizaci rybníka.</w:t>
      </w:r>
    </w:p>
    <w:p>
      <w:pPr>
        <w:pStyle w:val="Pa2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Style w:val="A2"/>
          <w:sz w:val="22"/>
          <w:szCs w:val="22"/>
        </w:rPr>
        <w:t>Cílem stavby je celková revitalizace Hamerského rybníka, která spo</w:t>
        <w:softHyphen/>
        <w:t>čívá v odbahnění, opravě objektů a opevnění rybníka, opravě ostrova, výstavbě nového ptačího ostrova a výstavbě litorálního pásma. Po vý</w:t>
        <w:softHyphen/>
        <w:t>lovu na podzim 2008 již zůstal rybník vypuštěný. Ve dně byla pro</w:t>
        <w:softHyphen/>
        <w:t>hrnuta odvodňovací strouha a sediment se nechává minimálně 6 měsíců řád</w:t>
        <w:softHyphen/>
        <w:t>ně vysychat. Řádné vyschnutí je důležité zejména proto, že v rybníce je velmi měkké a neúnosné dno, které neumožňuje pohyb techniky. V zimních měsících byla provedena základní údržba břehového dopro</w:t>
        <w:softHyphen/>
        <w:t>vodu a zahájen archeologický průzkum lokality. Po odbahnění rybníka za</w:t>
        <w:softHyphen/>
        <w:t>čnou práce na opravách objektů a výstavbě ostrova. Rybník by měl být napuštěn do konce roku 2009.</w:t>
      </w:r>
    </w:p>
    <w:p>
      <w:pPr>
        <w:pStyle w:val="Pa1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Style w:val="A4"/>
          <w:sz w:val="22"/>
          <w:szCs w:val="22"/>
        </w:rPr>
        <w:t>V rámci úpravy nátoku do rybníka bude provedeno vyčiště</w:t>
        <w:softHyphen/>
        <w:t>ní a odbahnění koryta, poškozené betonové opevnění bude odstraněno a na</w:t>
        <w:softHyphen/>
        <w:t>hrazeno novou kamennou dlažbou. Odbahnění rybníka bude probíhat klasickou - su</w:t>
        <w:softHyphen/>
        <w:t>chou - cestou. Ve dně bude zřízena provizorní panelová komunikace a bahno po řádném vyschnutí bude odváženo z rybníka na příslušnou deponii. Na základě provedených rozborů bylo zjištěno, že bahno není nijak kontaminováno a lze jej uložit na povrchu terénu či do terénních úprav. Část bahna bude v rybníce vyu</w:t>
        <w:softHyphen/>
        <w:t>žita na výstavbu ptačího ostrova a mokřadu. V  oblasti mezi stávajícím ostrovem a nově navrhovaným mokřadem bude vystavěn tzv. „ptačí ostrov“ sloužící jako hníz</w:t>
        <w:softHyphen/>
        <w:t>diště racků. Jelikož racek pro své hnízdění vyhledává holé, chráněné povrchy bez vegetace, bude povrch ostrova vysypán pouze kamenem s oblým zrnem. Břehy ostrova budou opevněny těžkým kamenným záhozem z lomového ka</w:t>
        <w:softHyphen/>
        <w:t>mene. Půdorysně bude mít ostrov oválný tvar o rozměrech cca 15 m x 20 m. Stávající břehy ostrova jsou poškozeny vodní ero</w:t>
        <w:softHyphen/>
        <w:t>zí. V rámci projektu se břehy stabilizují těžkým kamenným záhozem. Původní betonové opevnění břehů rybníka je místy poško</w:t>
        <w:softHyphen/>
        <w:t>zeno a provedeno nevyhovujícím způsobem. Betonové opevnění bude cca do hloubky 1 m odstra</w:t>
        <w:softHyphen/>
        <w:t>něno a nahrazeno kamennou dlažbou, která je pro tuto lokalitu příhodnější.</w:t>
      </w:r>
    </w:p>
    <w:p>
      <w:pPr>
        <w:pStyle w:val="Pa2"/>
        <w:spacing w:lineRule="auto" w:line="240"/>
        <w:ind w:left="708" w:hanging="0"/>
        <w:rPr/>
      </w:pPr>
      <w:r>
        <w:rPr>
          <w:rStyle w:val="A4"/>
          <w:sz w:val="22"/>
          <w:szCs w:val="22"/>
        </w:rPr>
        <w:t>Stávající vypouštěcí zařízení rybníka je vzhledem k zanedbání údržby v havarijním stavu. Původní objekt bude zbourán a na jeho místě vy</w:t>
        <w:softHyphen/>
        <w:t xml:space="preserve">stavěn nový sdružený objekt z kamenného zdiva. Upraveno bude i okolí objektu včetně nového zábradlí. </w:t>
      </w:r>
      <w:r>
        <w:rPr>
          <w:rStyle w:val="A6"/>
          <w:sz w:val="22"/>
          <w:szCs w:val="22"/>
        </w:rPr>
        <w:t xml:space="preserve">Investiční náklady na výše uvedené práce jsou předpokládány ve výši 7 milionů Kč, náklady na odbahnění pak na 5 milionů Kč. </w:t>
      </w:r>
    </w:p>
    <w:p>
      <w:pPr>
        <w:pStyle w:val="Pa3"/>
        <w:spacing w:lineRule="auto" w:line="240"/>
        <w:ind w:left="708" w:hanging="0"/>
        <w:rPr>
          <w:rStyle w:val="A6"/>
          <w:rFonts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157" w:leader="none"/>
          <w:tab w:val="left" w:pos="5797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57" w:leader="none"/>
          <w:tab w:val="left" w:pos="5797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nova rybníka U kamenného stolu</w:t>
      </w:r>
    </w:p>
    <w:p>
      <w:pPr>
        <w:pStyle w:val="Normal"/>
        <w:tabs>
          <w:tab w:val="clear" w:pos="708"/>
          <w:tab w:val="left" w:pos="4157" w:leader="none"/>
          <w:tab w:val="left" w:pos="5797" w:leader="none"/>
        </w:tabs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Rybník U kamenného stolu leží v severovýchodní části hl. města Prahy, v katastrálním území Vinoř. Jedná se o průtočný rybník ležící na bezejmenném přítoku Vinořského potoka. Potok protéká terénním zářezem se strmými svahy. Rokle má hloubku 8-14m a je pramennou oblastí potoka. Nad rybníkem rokle pozvolna přechází do olšiny, která je velmi cenným přírodním prvkem. Celé území bylo v minulosti součástí upravovaného Vinořského parku, a to včetně rybníka. Svůj název dostal rybník od skutečného kamenného stolu, který se nacházel v blízkosti pískovcových skalek na pravém břehu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Z ekologického hlediska je rybník spíše podprůměrnou vodní plochou, a to zejména díky silnému zastínění vodní plochy a značnému zabahnění a nevyskytují se zde žádné významné druhy živočichů a rostlin. Rybník za dobu své existence nebyl nikdy čištěn a tomu odpovídá i poměrně velké zanesení cca 3600 m3 sedimentu. Hráz i vypouštěcí zařízení jsou poškozeny a vyžadují opravu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Cílem revitalizace rybníka U kamenného stolu je zejména odbahnění, oprava hráze, ostrova a rekonstrukce vypouštěcího zařízení. Na podzim 2008 bylo provedeno vypuštění rybníka a slovení rybí obsádky. Rybník zůstal vypuštěn, aby došlo k řádnému vyschnutí sedimentu. Vzhledem k lokalitě se předpokládá vysychání 6-8 měsíců. Ve dně byla prohrnuta odvodňovací strouha a zřízen sjezd do nádrže. Po vyschnutí sedimentu bude provedeno jeho vytěžení a odvoz na příslušnou rekultivaci. Odbahněním se zvýší zásobní prostor rybníka z 3,6 tis. m3 na 7,2 tis. m3. Břehy ostrova jsou značně erodovány a dochází k poškozování stability tělesa ostrova. V rámci revitalizace bude po odbahnění provedeno dosypání břehů ostrova vhodnou zeminou a svahy budou pevněny kamenným záhozem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Těleso hráze je zejména na návodním líci poškozeno erozí a vyvrácenými stromy. Rekonstrukce hráze bude spočívat v odstranění nevhodné vegetace na tělese hráze, zejména nakloněných stromů s narušenou stabilitou, odtěžení části zeminy z návodního svahu. Koruna hráze a svahy budou vyrovnány a návodní líc bude nově opevněn kamennou dlažbou. Stávající vypouštěcí zařízení je ve špatném technickém stavu a pro zajištění bezpečné manipulace s vodní hladinou zcela nevhodné. Původní vypouštěcí zařízení bude odstraněno a na jeho místě bude vystavěn nový kašnový bezpečnostní přeliv a požerák. Dále bude opravena klenba propustku v tělese hráze a vyústění pod hrází. </w:t>
      </w:r>
      <w:r>
        <w:rPr>
          <w:rStyle w:val="A6"/>
          <w:rFonts w:cs="Arial" w:ascii="Arial" w:hAnsi="Arial"/>
          <w:sz w:val="22"/>
          <w:szCs w:val="22"/>
        </w:rPr>
        <w:t xml:space="preserve">Investiční náklady na výše uvedené práce jsou předpokládány ve výši 5 milionů Kč, náklady na odbahnění pak na 7 milionů Kč. </w:t>
      </w:r>
    </w:p>
    <w:p>
      <w:pPr>
        <w:pStyle w:val="Normal"/>
        <w:ind w:left="708" w:hanging="0"/>
        <w:rPr>
          <w:rStyle w:val="A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talizace retenční nádrže  Hodkovičky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Retenční nádrž Hodkovičky byla postavena v polovině 80. let jako součást odvodnění nově budovaných sídlišť v povodí. Nádrž slouží k zmírňování povodňových průtoků na Zátišském potoce a má významný krajinotvorný a ekologický účel. Nádrž má přímou hráz po jejíž koruně vede nezpevněná cesta. Jako vypouštěcí zařízení byl v nádrži vystavěn betonový sdružený objekt. V průběhu existence nádrže se ukázalo, že sdružený objekt byl navržen špatně a došlo k několikerému přelití hráze nádrže. Při poslední větší povodni na jaře 2008 došlo nejen k přelití hráze, ale i k poškození vzdušného líce v okolí vypouštěcího zařízení. Nádrž byla z bezpečnostních důvodů vypuštěna a připraven projet celkové revitalizace.</w:t>
      </w:r>
    </w:p>
    <w:p>
      <w:pPr>
        <w:pStyle w:val="Normal"/>
        <w:overflowPunct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 revitalizace je opravit  narušené a po povodni devastované vodní dílo nádrže. Opravit narušenou konstrukci hráze včetně nového opevnění a vyrovnání koruny hráze, odbahnit a vyčistit celou nádrž a upravit břehy. Sdružený objekt bude přestavěn a posílen přelivným průlehem v koruně hráze. Součástí projektu jsou i vegetační úpravy okolí nádrže.</w:t>
      </w:r>
    </w:p>
    <w:p>
      <w:pPr>
        <w:pStyle w:val="Normal"/>
        <w:overflowPunct w:val="false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Stávající hráz je ve střední části u objektu poškozena, ale založení hráze s relativně strmými svahy je dosud nenarušeno. Z návodního líce bude odstraněno původní betonové opevnění, které bude nahrazeno kamennou dlažbou. Koruna hráze bude vyrovnána a bude na ní provedena štěrková cesta. </w:t>
      </w:r>
    </w:p>
    <w:p>
      <w:pPr>
        <w:pStyle w:val="BodyTextIndent2"/>
        <w:spacing w:lineRule="auto" w:line="24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ůvodní betonový objekt bude kromě odpadního potrubí demolován a nahrazen novým kapacitním sdruženým objektem vyzděným z kamene. Přelivné hrany budou provedeny z kamenořezů. Nový objekt je navržen tak, aby byla maximálně využita kapacita odpadního potrubí a zároveň zajištěna bezpečná a jednoduchá manipulace při vypouštění nádrže. Z důvodu omezené kapacity potrubí odpadu se navrhuje v levé části hráze dobudovat pomocný boční přeliv ve tvaru průlehu, který bude stabilizovaný příčnými a podélnými prahy s kombinací dlažby na sucho s klínováním a zadrnováním. </w:t>
      </w:r>
    </w:p>
    <w:p>
      <w:pPr>
        <w:pStyle w:val="BodyTextIndent2"/>
        <w:spacing w:lineRule="auto" w:line="240"/>
        <w:ind w:left="708" w:hanging="0"/>
        <w:jc w:val="left"/>
        <w:rPr>
          <w:rFonts w:ascii="Times New Roman" w:hAnsi="Times New Roman" w:cs="Times New Roman"/>
          <w:szCs w:val="24"/>
        </w:rPr>
      </w:pPr>
      <w:r>
        <w:rPr>
          <w:rFonts w:cs="Arial"/>
          <w:sz w:val="22"/>
          <w:szCs w:val="22"/>
        </w:rPr>
        <w:t>Odpadní koryto po průchodu povodně bylo značně poškozeno a vymleto. V rámci projektu bude koryto stabilizováno dvěma kamennými prahy a těžkým kamenným záhozem, který naváže na přírodní koryto pod nádrží. Pravý břeh bude v rámci revitalizace upraven a bude provedena dosadba stanovištně vhodných dřevin, jako jsou olše a duby. Nátoková část nádrže, která navazuje na louku bude ponechána bez výsadeb, aby došlo k propojení louky a vodní plochy, což je významné zejména z hlediska vodních ptáků. V nátokové části bude také zřízena tůň, mokřad a malý ostrůvek. Mělké břehy budou osázeny kvetoucí mokřadní vegetac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rFonts w:cs="Arial"/>
      <w:color w:val="000000"/>
      <w:sz w:val="50"/>
      <w:szCs w:val="50"/>
    </w:rPr>
  </w:style>
  <w:style w:type="character" w:styleId="A6">
    <w:name w:val="A6"/>
    <w:qFormat/>
    <w:rPr>
      <w:rFonts w:cs="Arial"/>
      <w:color w:val="000000"/>
      <w:sz w:val="48"/>
      <w:szCs w:val="48"/>
    </w:rPr>
  </w:style>
  <w:style w:type="character" w:styleId="A7">
    <w:name w:val="A7"/>
    <w:qFormat/>
    <w:rPr>
      <w:rFonts w:cs="Arial"/>
      <w:color w:val="000000"/>
      <w:sz w:val="28"/>
      <w:szCs w:val="28"/>
    </w:rPr>
  </w:style>
  <w:style w:type="character" w:styleId="A2">
    <w:name w:val="A2"/>
    <w:qFormat/>
    <w:rPr>
      <w:rFonts w:cs="Arial"/>
      <w:color w:val="000000"/>
      <w:sz w:val="44"/>
      <w:szCs w:val="44"/>
    </w:rPr>
  </w:style>
  <w:style w:type="character" w:styleId="A3">
    <w:name w:val="A3"/>
    <w:qFormat/>
    <w:rPr>
      <w:rFonts w:cs="Arial"/>
      <w:color w:val="000000"/>
      <w:sz w:val="25"/>
      <w:szCs w:val="25"/>
    </w:rPr>
  </w:style>
  <w:style w:type="character" w:styleId="A4">
    <w:name w:val="A4"/>
    <w:qFormat/>
    <w:rPr>
      <w:rFonts w:cs="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6:00Z</dcterms:created>
  <dc:creator>z000591</dc:creator>
  <dc:description/>
  <cp:keywords/>
  <dc:language>en-US</dc:language>
  <cp:lastModifiedBy>z000591</cp:lastModifiedBy>
  <dcterms:modified xsi:type="dcterms:W3CDTF">2009-05-25T09:56:00Z</dcterms:modified>
  <cp:revision>2</cp:revision>
  <dc:subject/>
  <dc:title>Revitalizace rybníka Martiňák</dc:title>
</cp:coreProperties>
</file>