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ová kamerová stanoviště:</w:t>
      </w:r>
    </w:p>
    <w:p>
      <w:pPr>
        <w:pStyle w:val="TextBody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  <w:t>V MČ Praha 1, a to v lokalitách:</w:t>
      </w:r>
    </w:p>
    <w:p>
      <w:pPr>
        <w:pStyle w:val="TextBody"/>
        <w:rPr>
          <w:rFonts w:ascii="Arial;Times New Roman" w:hAnsi="Arial;Times New Roman" w:cs="Arial;Times New Roman"/>
          <w:sz w:val="22"/>
        </w:rPr>
      </w:pPr>
      <w:del w:id="0" w:author="INF" w:date="2005-09-15T13:36:00Z">
        <w:r>
          <w:rPr>
            <w:rFonts w:cs="Arial;Times New Roman" w:ascii="Arial;Times New Roman" w:hAnsi="Arial;Times New Roman"/>
            <w:sz w:val="22"/>
          </w:rPr>
          <w:delText>1</w:delText>
        </w:r>
      </w:del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šehrdova - Říční, na rohu objektu Všehrdova č. 5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Divadelní, v podjezdu pod ulicí Národní, </w:t>
      </w:r>
    </w:p>
    <w:p>
      <w:pPr>
        <w:pStyle w:val="Normal"/>
        <w:ind w:right="-228"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d Čechovým mostem,  v podjezdu mostu na nábřeží E. Beneše v MČ Praha 7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Dvořákovo nábřeží,  na sloupu veřejného osvětlení u Čechova mostu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Vladislavova - Lazarská,  na objektu Lazarská 7/15.</w:t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eastAsia="Tahoma" w:cs="Arial;Times New Roman" w:ascii="Arial;Times New Roman" w:hAnsi="Arial;Times New Roman"/>
          <w:sz w:val="22"/>
        </w:rPr>
        <w:t xml:space="preserve">Nyní je na území MČ Praha 1 v provozu celkem 66 kamerových stanovišť MKS a 2  pevné kamery, využívané OŘ MP Praha 1 k monitorování prostoru Karlova mostu. MČ Praha 1 je nejlépe vybavenou MČ Prahy zařízením </w:t>
      </w:r>
      <w:r>
        <w:rPr>
          <w:rFonts w:cs="Arial;Times New Roman" w:ascii="Arial;Times New Roman" w:hAnsi="Arial;Times New Roman"/>
          <w:sz w:val="22"/>
        </w:rPr>
        <w:t>Městského kamerového systému HMP.</w:t>
      </w:r>
    </w:p>
    <w:p>
      <w:pPr>
        <w:pStyle w:val="TextBody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  <w:t>V MČ Praha 6, a to  v lokalitách: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</w:r>
    </w:p>
    <w:p>
      <w:pPr>
        <w:pStyle w:val="TextBody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Břevnovská č. 128,  na rohu objektu Bělohorská č. 128,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Vaníčkova,  na sloupu veřejného osvětlení,  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Bělohorská č. 70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Kochanova,  na objektu Bělohorská č. 63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Sibiřské náměstí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Eliášova – Z.Wintra,  na objektu Eliášova č. 3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Heyrovského náměstí 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Na Petřinách – Šantrochova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Radimova - Kusá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Radimova – Kajetánka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d Královkou - Bělohorská,  na objektu Bělohorská č. 9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atočkova – Junácká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Diskařská – Bělohorská,  na sloupu veřejného osvětlení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Na Petynce – Na Zástřelu, umístěná na sloupu veřejného osvětlení.</w:t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/>
      </w:pPr>
      <w:r>
        <w:rPr>
          <w:rFonts w:eastAsia="Tahoma" w:cs="Arial;Times New Roman" w:ascii="Arial;Times New Roman" w:hAnsi="Arial;Times New Roman"/>
          <w:sz w:val="22"/>
        </w:rPr>
        <w:t xml:space="preserve">V současné době  je na území MČ Praha 6 v provozu celkem 47 kamerových stanovišť MKS a tato MČ je jednou z nejlépe vybavených zařízením </w:t>
      </w:r>
      <w:r>
        <w:rPr>
          <w:rFonts w:cs="Arial;Times New Roman" w:ascii="Arial;Times New Roman" w:hAnsi="Arial;Times New Roman"/>
          <w:sz w:val="22"/>
        </w:rPr>
        <w:t>Městského kamerového systému HMP.</w:t>
      </w:r>
    </w:p>
    <w:p>
      <w:pPr>
        <w:pStyle w:val="TextBody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  <w:t>V MČ Praha 7, a to  v lokalitách:</w:t>
      </w:r>
    </w:p>
    <w:p>
      <w:pPr>
        <w:pStyle w:val="TextBody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Tusarova - Osadní,  na objektu Tusarova č. 21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Rajská - Plynární,  na objektu Rajská č. 3,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Korunovační – Nad Královskou oborou,  na objektu Korunovační č. 29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  <w:t>Na území MČ Praha 7 je v provozu celkem 28 kamerových stanovišť MKS a tato MČ patří k nejlépe vybaveným v rámci města.</w:t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Normal"/>
        <w:jc w:val="both"/>
        <w:rPr>
          <w:rFonts w:ascii="Arial;Times New Roman" w:hAnsi="Arial;Times New Roman" w:eastAsia="Tahoma" w:cs="Arial;Times New Roman"/>
          <w:sz w:val="22"/>
        </w:rPr>
      </w:pPr>
      <w:r>
        <w:rPr>
          <w:rFonts w:eastAsia="Tahoma" w:cs="Arial;Times New Roman" w:ascii="Arial;Times New Roman" w:hAnsi="Arial;Times New Roman"/>
          <w:sz w:val="22"/>
        </w:rPr>
      </w:r>
    </w:p>
    <w:p>
      <w:pPr>
        <w:pStyle w:val="Heading1"/>
        <w:jc w:val="left"/>
        <w:rPr/>
      </w:pPr>
      <w:r>
        <w:rPr/>
        <w:t>Dopady zavedení MKS v hl. m. Praze – ze statistik Policie ČR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Rok 2002: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vraždy 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6 loupeží 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 pokusů o sebevraždu 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2 případů vloupání do motorových vozidel </w:t>
      </w:r>
    </w:p>
    <w:p>
      <w:pPr>
        <w:pStyle w:val="Normal"/>
        <w:numPr>
          <w:ilvl w:val="0"/>
          <w:numId w:val="7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1 krádeží motorových vozidel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Celkem řešeno pomocí MKS </w:t>
      </w:r>
      <w:r>
        <w:rPr>
          <w:rFonts w:cs="Arial;Times New Roman" w:ascii="Arial;Times New Roman" w:hAnsi="Arial;Times New Roman"/>
          <w:b/>
          <w:bCs/>
          <w:sz w:val="22"/>
        </w:rPr>
        <w:t>53 případů.</w:t>
      </w:r>
    </w:p>
    <w:p>
      <w:pPr>
        <w:pStyle w:val="Normal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Rok 2003: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vraždy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pokusu o znásilnění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1 loupežných přepadení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5 loupeží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 příprav k loupeži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 fyzických napadení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5 vloupání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1 krádeží motorových vozidel </w:t>
      </w:r>
    </w:p>
    <w:p>
      <w:pPr>
        <w:pStyle w:val="Normal"/>
        <w:numPr>
          <w:ilvl w:val="0"/>
          <w:numId w:val="9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36 případů narkomanů a distributorů drog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Dále MKS hlavního města Prahy umožnil zadržení 34 hledaných osob, z toho v několika případech i osob podezřelých z páchání zvlášť závažné trestné činnosti na celém území České republiky.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</w:rPr>
        <w:t xml:space="preserve">Celkem řešeno pomocí MKS </w:t>
      </w:r>
      <w:r>
        <w:rPr>
          <w:rFonts w:cs="Arial;Times New Roman" w:ascii="Arial;Times New Roman" w:hAnsi="Arial;Times New Roman"/>
          <w:b/>
          <w:bCs/>
          <w:sz w:val="22"/>
        </w:rPr>
        <w:t>119 případů</w:t>
      </w:r>
      <w:r>
        <w:rPr>
          <w:rFonts w:cs="Arial;Times New Roman" w:ascii="Arial;Times New Roman" w:hAnsi="Arial;Times New Roman"/>
          <w:sz w:val="22"/>
        </w:rPr>
        <w:t>.</w:t>
      </w:r>
    </w:p>
    <w:p>
      <w:pPr>
        <w:pStyle w:val="Normal"/>
        <w:rPr>
          <w:rFonts w:ascii="Arial;Times New Roman" w:hAnsi="Arial;Times New Roman" w:cs="Arial;Times New Roman"/>
          <w:sz w:val="22"/>
          <w:u w:val="single"/>
        </w:rPr>
      </w:pPr>
      <w:r>
        <w:rPr>
          <w:rFonts w:cs="Arial;Times New Roman" w:ascii="Arial;Times New Roman" w:hAnsi="Arial;Times New Roman"/>
          <w:sz w:val="22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>Rok 2004:</w:t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ro získání portrétu pachatele ve 30 případech </w:t>
      </w:r>
    </w:p>
    <w:p>
      <w:pPr>
        <w:pStyle w:val="Normal"/>
        <w:numPr>
          <w:ilvl w:val="1"/>
          <w:numId w:val="11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6 loupežných přepadení banky </w:t>
      </w:r>
    </w:p>
    <w:p>
      <w:pPr>
        <w:pStyle w:val="Normal"/>
        <w:numPr>
          <w:ilvl w:val="1"/>
          <w:numId w:val="11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3 vloupání do aut </w:t>
      </w:r>
    </w:p>
    <w:p>
      <w:pPr>
        <w:pStyle w:val="Normal"/>
        <w:numPr>
          <w:ilvl w:val="1"/>
          <w:numId w:val="11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 telefonické výhružky o uložení bomby</w:t>
      </w:r>
    </w:p>
    <w:p>
      <w:pPr>
        <w:pStyle w:val="Normal"/>
        <w:ind w:left="740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ři dopadení a zadržení 14 pachatelů </w:t>
      </w:r>
    </w:p>
    <w:p>
      <w:pPr>
        <w:pStyle w:val="Odrka1"/>
        <w:numPr>
          <w:ilvl w:val="1"/>
          <w:numId w:val="11"/>
        </w:numPr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 krádeží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prodeje drog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6 vloupání do vozidel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sprejera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 celostátně hledaných osob </w:t>
      </w:r>
    </w:p>
    <w:p>
      <w:pPr>
        <w:pStyle w:val="Normal"/>
        <w:numPr>
          <w:ilvl w:val="0"/>
          <w:numId w:val="4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 útoku na veřejného činitele</w:t>
      </w:r>
    </w:p>
    <w:p>
      <w:pPr>
        <w:pStyle w:val="Normlnweb1"/>
        <w:spacing w:before="0" w:after="0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ři operativním řešení a dokumentování 110 případů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5 vloupání do vozidel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4 vloupání do objektů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krádeže vozidla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5 distribuce drog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nalezení mrtvého muže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7 sledování pohybu podezřelých osob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 loupež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Times New Roman" w:ascii="Arial;Times New Roman" w:hAnsi="Arial;Times New Roman"/>
          <w:sz w:val="22"/>
        </w:rPr>
        <w:t xml:space="preserve">28 nezákonného prodeje </w:t>
      </w:r>
    </w:p>
    <w:p>
      <w:pPr>
        <w:pStyle w:val="Normal"/>
        <w:numPr>
          <w:ilvl w:val="0"/>
          <w:numId w:val="8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46 dopravních nehod</w:t>
      </w:r>
    </w:p>
    <w:p>
      <w:pPr>
        <w:pStyle w:val="Normlnweb1"/>
        <w:spacing w:before="0" w:after="0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ři získání záznamu pro důkazní řízení u 255 případů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4 řešení skupiny kapsářů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6 distribuce drog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1 vloupání do vozidel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5 loupežných přepadení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83 dopravních nehod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1 krádeží vozidel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2 násilné trestné činnosti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;Times New Roman" w:ascii="Arial;Times New Roman" w:hAnsi="Arial;Times New Roman"/>
          <w:sz w:val="22"/>
        </w:rPr>
        <w:t xml:space="preserve">1 napadení osoby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 krádeže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3 vloupání do objektu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5 poznatků o pohybu vozidla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7 pokusů o sebevraždu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 únosu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58 dopravních přestupků </w:t>
      </w:r>
    </w:p>
    <w:p>
      <w:pPr>
        <w:pStyle w:val="Normal"/>
        <w:numPr>
          <w:ilvl w:val="1"/>
          <w:numId w:val="12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 hledání pohřešovaného dítět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Tento výčet lze dále doplnit o využití MKS hlavního města Prahy při řešení desítek méně závažných trestných činů a přestupků jako např.: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Kapesní krádeže 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oškozování veřejného zařízení 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Výtržnosti </w:t>
      </w:r>
    </w:p>
    <w:p>
      <w:pPr>
        <w:pStyle w:val="Normal"/>
        <w:numPr>
          <w:ilvl w:val="0"/>
          <w:numId w:val="5"/>
        </w:numPr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dvody (zejména pojišťovací podvody)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</w:rPr>
        <w:t xml:space="preserve">Celkem řešeno </w:t>
      </w:r>
      <w:r>
        <w:rPr>
          <w:rFonts w:cs="Arial;Times New Roman" w:ascii="Arial;Times New Roman" w:hAnsi="Arial;Times New Roman"/>
          <w:b/>
          <w:bCs/>
          <w:sz w:val="22"/>
        </w:rPr>
        <w:t>412 případů</w:t>
      </w:r>
      <w:r>
        <w:rPr>
          <w:rFonts w:cs="Arial;Times New Roman" w:ascii="Arial;Times New Roman" w:hAnsi="Arial;Times New Roman"/>
          <w:sz w:val="22"/>
        </w:rPr>
        <w:t xml:space="preserve"> a desítky méně závažných činů, zejména narušení veřejného pořádku.</w:t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Zkladntext2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  <w:t xml:space="preserve">Za I.-III. čtvrtletí  2005 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  <w:u w:val="single"/>
        </w:rPr>
      </w:pPr>
      <w:r>
        <w:rPr>
          <w:rFonts w:cs="Arial;Times New Roman" w:ascii="Arial;Times New Roman" w:hAnsi="Arial;Times New Roman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OŘ PČR Praha I (obvod 1, 6, 7) – 119 kamer v provozu –  358 případů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mocí MKS bylo řešeno :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a 1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62 událostí (např. 9x poškozená zaparkovaná vozidla; 1 pachatel šíření poplašné zprávy;            10 krádeží osobního vozidla; 9 kapesní krádeže; 2 prodejci drog; 1 záznam demonstrace;               48 vloupání do aut; 3 okradení osoby; zadržena 1 osoba celostátně hledaná; 4 rvačky;                      4 vloupání do bytu;1 fingované přepadení; 1 loupežné přepadení; 1 krádež fotoaparátu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a 6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91 událostí (např.14 krádeží osobního vozidla; 16 vloupání do vozidla; 8 vloupání do objektu;               1 krádež tržby; 1 neoprávněný výběr z bankomatu; 2 krádež zavazadla; 4 pouliční rvačky;                  4 kapesní krádeže; 1 vandalismus; 1 krádež motocyklu; 1 požár na stanici tramvaje;                          1 propagace fašismu; 2 poškození mot. vozidla; zadržena 1 hledaná osoba; 2 podvodné vylákání peněz, 5 loupežných přepadení; 3 výtržnictví; zadrženi pachatelé podvodů na starých lidech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a 17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9 událostí (např. 5 vloupání do motorového vozidla; 6 krádeží motorových vozidel;                1 loupežné přepadení; 2 pouliční rvačky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a 7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86 událostí (např. 16 vloupání do motorového vozidla; 4 krádeže motorových vozidel;                         6 loupežných přepadení; 2 pouliční rvačky; 1 znásilnění; 1 napadení; 2 dopravní nehody;               7 výtržnictví; 5 krádeží; 4 vloupání do objektu; 6 krádeží motorového vozidla; 2 prodejci drog;     1 neoprávněný výběr z bankomatu).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OŘ PČR Praha II (obvod 2, 5,) – 42 kamer v provozu – 108 případů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mocí MKS bylo řešeno :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2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6 událostí (např. 19x přestupky v dopravě; 1 dopravní nehoda; 2 poznatky k vloupání do osobních automobilů; 1 zadržení osoby v celostátním pátrání; 1 přestupek proti veřejnému pořádku; 2  pachatelé kapesní krádeže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5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7 událostí (např.15x přestupky v dopravě; 1 dopravní nehoda; 4 poznatky k vloupání do                                                      osobních automobilů; 2 krádeže z osobních automobilů; 1 zadržená osoba v celostátním pátrání; 4 přestupky proti veřejnému pořádku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13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5 událostí (5x přestupky proti veřejnému pořádku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16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3 události (3x přestupky proti veřejnému pořádku).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OŘ PČR Praha III (obvod 3, 8, 9) - 49 kamer v provozu – 103 případy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mocí MKS bylo řešeno: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3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0 událostí (např. rvačka skupiny osob, dokumentace předána zasahující hlídce;  dopravní nehoda s chodcem; loupežné  přepadení, záznamem kamery prokázáno, že k loupeži nedošlo;  vloupání do prodejny, zpětným vyhodnocením záznamu z kamery zjištěn záznam průběhu vloupání do prodejny; oznámení o prodeji drog, podezřelí mladíci sledováni po odchodu kamerou a bylo provedeno navedení hlídky PČR; odcizení motocyklu, zpětným dohledáním byl na záznamu zjištěn průběh odcizení a pachatelé, krádež v bytě, zpětným prověřením zjištěn pohyb osoby; pobodaný muž, zpětným prověřením záznamu zjištěni na místě svědci, kteří odjeli vozidlem; úmrtí ve vozidle, prověřením záznamu bylo zjištěno, že vozidlo zastavilo v koloně vozidel a zde došlo k úmrtí řidiče aniž by do vozidla někdo vstoupil nebo z něj vystoupil před příjezdem hlídky PČR; loupežné přepadení, při kterém mělo dojít k odcizení tržby barmanovi, záznamem kamery bylo prokázáno, že k loupežnému přepadení nedošlo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8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4 událostí (např. nezákonný prodej věcí na ÚAN Florenc;  porušování veřejného pořádku;                 nabízení zboží skupinou osob /hodinky a dalekohledy/;  vloupání do vozidla; loupežné přepadení, záznamem prokázáno, že k loupeži nedošlo; krádež PHM z vozidla, při sledování MKS zjištěni 2 mladíci při krádeži benzínu z vozidla, přivolanou hlídkou byli zadrženi; kapesní krádež; pokus o odcizení dvou vozidel, přivolaná hlídka zadržela 5 osob; oznámení střetu fotbalových fanoušků;  pokus o kapesní krádež, 3 ženy se pokoušely okrást podnapilého muže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9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 události ( vloupání do vozidla; odcizené vozidlo, prověřením záznamu byl zjištěn průjezd pachatele s odcizeným vozidlem a jeho odstavení a následný útěk od vozidla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14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6 událostí (např. oznámeno loupežné přepadení, zpětným prověřením záznamu zjištěno, že věci byly odcizeny z nákupního vozíku; zjištěna odcizená registrační značka na zaparkovaném vozidle; nález odcizeného vozidla; vloupání do vozidla, byl zaznamenán výskyt podezřelých osob),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na území MČ Prahy 19: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 událost (odcizení vozidla, byl  zaznamenán průjezd pachatele s odcizeným vozidlem).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OŘ PČR Praha IV (obvod 4, 10) – 65 kamer v provozu – 170 případů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mocí MKS bylo řešeno: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 xml:space="preserve">na území MČ Praha 4, 11, 12: 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1 událostí (např. vloupání do vozidla v ul. Budějovická, 2 pachatelé;  odcizení motocyklu                v ul. Petra Rezka, 3 pachatelé;  vloupání do 2 mot. vozidel, 2 pachatelé;  zadržení 2 pachatelů vloupání do vozidla v ul. Štúrova; loupežné přepadení na nám. Bratří Synků;  zadrženi 2 pachatelé při krádeži vozidla; vloupání do vozidla v ul. Jílovská, zadrženi                     2 pachatelé; zadržení  3 pachatelů vloupání do vozidla v ul. Táborská - Petra Rezka; v ul. Štúrova zadrženi 3 pachatelé při krádeži součástek z vozidla.; v ul. Olbrachtova zadržen pachatel vloupání do vozidla; zadrženi 2 pachatelé vloupání do vozidla v ul. Na Květnici).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Dále bylo zpracováno 267 dopravních přestupků, 1 dopravní nehoda a  požár tramvaje.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na území MČ Prahy 10, 15, 22: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7 událostí (např. pokus vloupání do vozidla na Vršovickém nám., pachatel zadržen; vloupání do vozidla v ul. Moskevská, zajištěn popis pachatele včetně foto; monitorováno vozidlo, jehož řidič jevil známky podnapilosti, vozidlo zadrženo i s osádkou a řidiči naměřili 2,25 promile alkoholu v krvi, kdy měl vysloven zákaz řízení motorových vozidel; ul. Topolová - Kapraďová - poznatek na toxi, byly předvedeny 3 osoby; ul. Přátelství – Norma - vloupání do bedny PNS, byl zajištěn záznam pohybu pachatele; vloupání do vozidla v ul. Holandské, monitorován pohyb nebezpečného pachatele;  vloupání do vozidla v ul. Rezlerova, zadrženi 2 pachatelé).</w:t>
      </w:r>
    </w:p>
    <w:p>
      <w:pPr>
        <w:pStyle w:val="TextBody"/>
        <w:jc w:val="left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Dále bylo zpracováno 136 dopravních přestupků a 15 dopravních nehod. </w:t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TextBody"/>
        <w:jc w:val="left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  <w:t>Celkem bylo za hodnocené období roku 2005 pomocí MKS obvodními ředitelstvími Policie ČR Praha I – IV řešeno 739 případů a bylo zpracováno 470 dopravních přestupků a 196 dopravních  nehod.</w:t>
      </w:r>
    </w:p>
    <w:p>
      <w:pPr>
        <w:pStyle w:val="Normal"/>
        <w:jc w:val="both"/>
        <w:rPr>
          <w:rFonts w:ascii="Arial;Times New Roman" w:hAnsi="Arial;Times New Roman" w:eastAsia="Tahoma" w:cs="Arial;Times New Roman"/>
          <w:b/>
          <w:b/>
          <w:bCs/>
          <w:sz w:val="22"/>
        </w:rPr>
      </w:pPr>
      <w:r>
        <w:rPr>
          <w:rFonts w:eastAsia="Tahoma" w:cs="Arial;Times New Roman" w:ascii="Arial;Times New Roman" w:hAnsi="Arial;Times New Roman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900"/>
        </w:tabs>
        <w:ind w:left="89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4"/>
      <w:numFmt w:val="decimal"/>
      <w:lvlText w:val="%5."/>
      <w:lvlJc w:val="left"/>
      <w:pPr>
        <w:tabs>
          <w:tab w:val="num" w:pos="3645"/>
        </w:tabs>
        <w:ind w:left="3645" w:hanging="405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7"/>
        </w:tabs>
        <w:ind w:left="3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;Times New Roman" w:hAnsi="Arial;Times New Roman" w:cs="Arial;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54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Odrka1">
    <w:name w:val="odrážka1"/>
    <w:basedOn w:val="Normal"/>
    <w:qFormat/>
    <w:pPr>
      <w:numPr>
        <w:ilvl w:val="0"/>
        <w:numId w:val="10"/>
      </w:numPr>
      <w:jc w:val="both"/>
    </w:pPr>
    <w:rPr>
      <w:rFonts w:ascii="Verdana" w:hAnsi="Verdana" w:cs="Verdana"/>
      <w:sz w:val="20"/>
    </w:rPr>
  </w:style>
  <w:style w:type="paragraph" w:styleId="Normlnweb1">
    <w:name w:val="Normální (web)1"/>
    <w:basedOn w:val="Normal"/>
    <w:qFormat/>
    <w:pPr>
      <w:spacing w:before="75" w:after="15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19:00Z</dcterms:created>
  <dc:creator>OKR Odd.ZBS</dc:creator>
  <dc:description/>
  <dc:language>en-US</dc:language>
  <cp:lastModifiedBy>INF</cp:lastModifiedBy>
  <cp:lastPrinted>2006-01-12T12:45:00Z</cp:lastPrinted>
  <dcterms:modified xsi:type="dcterms:W3CDTF">2006-01-12T16:19:00Z</dcterms:modified>
  <cp:revision>2</cp:revision>
  <dc:subject/>
  <dc:title>Vážený pane náměstku,</dc:title>
</cp:coreProperties>
</file>