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k TZ – vyhláška –prostituce-13.12</w:t>
      </w:r>
    </w:p>
    <w:p>
      <w:pPr>
        <w:pStyle w:val="BodyText2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jištění a opatření Policie ČR v souvislosti s prostitucí</w:t>
      </w:r>
    </w:p>
    <w:p>
      <w:pPr>
        <w:pStyle w:val="BodyText2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období 2004 až 2007</w:t>
      </w:r>
    </w:p>
    <w:p>
      <w:pPr>
        <w:pStyle w:val="BodyText2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951"/>
        <w:gridCol w:w="1595"/>
        <w:gridCol w:w="152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ovaný úda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ie ČR</w:t>
            </w:r>
          </w:p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inální služ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ie ČR</w:t>
            </w:r>
          </w:p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a pohraniční a cizinecké polic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ie ČR celkem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bezpečnostních akcí provedených společně s ostatními dozorovými orgán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bezpečnostních akcí provedených samostatně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bezpečnostních akcí celkem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ontrolovaných osob při společných akcíc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ontrolovaných osob při samostatných  akcíc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ontrolovaných osob celkem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řešených v souvislosti s prostituc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administrativně vyhoštěnýc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jištění Městské policie hl.m. Prahy a úřadů městských částí </w:t>
      </w:r>
    </w:p>
    <w:p>
      <w:pPr>
        <w:pStyle w:val="BodyText2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 souvislosti s prostitucí  a nabízením erotických služeb a následná sankční řízení </w:t>
      </w:r>
    </w:p>
    <w:p>
      <w:pPr>
        <w:pStyle w:val="BodyText2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období 2004 až 2007</w:t>
      </w:r>
    </w:p>
    <w:p>
      <w:pPr>
        <w:pStyle w:val="BodyText2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"/>
        <w:widowControl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31"/>
      </w:tblGrid>
      <w:tr>
        <w:trPr/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ovaný údaj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ská policie hl.m. Prahy a úřady městských částí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estupků odhalených MP HMP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estupků postoupených ÚM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kut uložených ÚMČ  v blokovém řízení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e uložených blokových pokut v K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25 000,-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kut vydaných ÚMČ v příkazním řízení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e uložených pokut v příkazním řízení v K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-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kut uložených ÚMČ  ve správním řízení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e uložených pokut ve správním řízení v K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500,-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oženo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případů v řízení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ntroly a sankce ZIV MHMP a ŽO ÚMČ v Praze v souvislosti s pornografií, erotikou a prostitucí v období 2004 až 2007</w:t>
      </w:r>
    </w:p>
    <w:p>
      <w:pPr>
        <w:pStyle w:val="BodyText2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"/>
        <w:widowControl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951"/>
        <w:gridCol w:w="1595"/>
        <w:gridCol w:w="1521"/>
      </w:tblGrid>
      <w:tr>
        <w:trPr/>
        <w:tc>
          <w:tcPr>
            <w:tcW w:w="40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ovaný údaj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V MHMP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O ÚMČ</w:t>
            </w:r>
          </w:p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ha 1 - 22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nostenské odbory celkem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ontrol provedených společně s Policií ČR a dalšími dozorovými orgán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ontrol provedených společně s Městskou policií hl.m. Prah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ontrol provedených samostatně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ontrol provedených celkem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kut uložených v blokovém řízen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e uložených blokových pokut v K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000,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000,-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kut uložených ve správním řízení za porušení ŽZ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kut uložených ve správním řízení za porušení vyhl. č.11/2005 Sb. HMP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kut uložených ve správním řízení za porušení nařízení č.26/2005 Sb. HMP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kut uložených ve správním řízení za porušení zákona č. 40/1995 Sb., o regulaci reklam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kut uložených ve správním řízení celkem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e uložených pokut za porušení ŽZ v K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000,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000,-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e uložených pokut za porušení vyhl. č.11/2005 Sb. HMP  v K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-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e uložených pokut za porušení nařízení. č.26/2005 Sb. HMP  v K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-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e uložených pokut za porušení zákona č. 40/1995 Sb., o regulaci reklam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 000,-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výše uložených pokut ve správním řízení celkem v K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51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 000,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61 000,-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rozhodnutí o sankčním pozastavení provozování živnost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rozhodnutí o ukončení provozu v provozovně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rozhodnutí o odstranění stavby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volacích řízení proti rozhodnutí ŽO ÚM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lání zamítnuto a rozhodnutí ŽO ÚMČ potvrzeno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lání potvrzeno a vráceno zpět k novému rozhodnut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volacích řízení proti rozhodnutí ZIV MHMP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lání zamítnuto a rozhodnutí ZIV MHMP potvrzeno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lání potvrzeno a vráceno zpět k novému rozhodnut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oudních žalob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loba soudem zamítnuta a rozhodnutí ZIV MHMP potvrzeno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loba soudem zrušena a věc vrácena k novému projednán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loba soudem zatím neprojednán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ční stížnost proti rozhodnutí soudu řeší NS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0:00Z</dcterms:created>
  <dc:creator>ovv7867</dc:creator>
  <dc:description/>
  <cp:keywords/>
  <dc:language>en-US</dc:language>
  <cp:lastModifiedBy>ovv7867</cp:lastModifiedBy>
  <dcterms:modified xsi:type="dcterms:W3CDTF">2007-12-12T16:32:00Z</dcterms:modified>
  <cp:revision>1</cp:revision>
  <dc:subject/>
  <dc:title>Příloha k TZ – vyhláška –prostituce-13</dc:title>
</cp:coreProperties>
</file>