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Příloha TZ-školy-19.1.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ind w:left="72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Přehled odsouhlasených změn v deseti pražských školách: 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) Gymnázium Sázavská s. r. o., se sídlem Praha 2  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- Navýšení nejvyššího povoleného počtu žáků z 200 na 240 žáků (obor vzdělání 79-41-K/41 - Gymnázium), denní forma vzdělávání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) Střední odborná škola KVARTA s.r.o., se sídlem Praha 3 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- Rozšíření nabídky školy o nástavbový obor vzdělání Podnikání (64-41-L/51), denní forma vzdělávání, s nejvyšším povoleným počtem 120 žáků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3) Střední škola gastronomická a hotelová s.r.o., se sídlem Praha 4 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- Navýšení nejvyššího povoleného počtu žáků nástavbového oboru vzdělání Podnikání (64-41-L/51), dálková forma vzdělávání, ze současných 180 na 540 žáků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- Navýšení nejvyššího povoleného počtu žáků ve škole ze současných 1684 na 1990 žáků 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- Snížení nejvyššího povoleného počtu žáků v oboru vzdělání Kuchař-číšník (65-51-H/01), denní forma vzdělávání, ze současných 461 na 434 žáků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- Snížení nejvyššího povoleného počtu žáků v oboru vzdělání Gastronomie (65-41-L/51), denní forma vzdělávání, ze současných 132 na 105 žáků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4) Střední průmyslová škola dopravní, a.s., se sídlem Praha 5 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- Navýšení nejvyššího povoleného počtu žáků nástavbového oboru vzdělání Podnikání (64-41-L/51), denní forma vzdělávání, ze současných 70 na 140 žáků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) Soukromé střední odborné učiliště Dr. Peška, s.r.o., se sídlem Praha 6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- Rozšíření nabídky školy o nástavbový obor vzdělání Podnikání (64-41-L/51), denní forma vzdělávání, s nejvyšším povoleným počtem 170 žáků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- Rozšíření nabídky školy o nástavbový obor vzdělání Podnikání (64-41-L/51), dálková forma vzdělávání, s nejvyšším povoleným počtem 170 žáků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) Střední škola hotelnictví a gastronomie Hotelu Internacional, s.r.o., se sídlem Praha 6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- Rozšíření nabídky školy o nástavbový obor vzdělání Podnikání (64-41-L/51), distanční forma vzdělávání, s nejvyšším povoleným počtem 60 žáků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- Rozšíření nabídky školy o nástavbový obor vzdělání Podnikání (64-41-L/51), dálková forma vzdělávání, s nejvyšším povoleným počtem 112 žáků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) Soukromá střední škola gastronomie s.r.o., se sídlem Praha 8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- Rozšíření nabídky školy o nástavbový obor vzdělání Podnikání (64-41-L/51), denní forma vzdělávání, s nejvyšším povoleným počtem 80 žáků 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- Rozšíření nabídky školy o nástavbový obor vzdělání Podnikání (64-41-L/51), dálková forma vzdělávání, s nejvyšším povoleným počtem 60 žáků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) PORG - gymnázium a základní škola, o.p.s., se sídlem Praha 8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- Navýšení nejvyššího povoleného počtu žáků z 582 na 778 žáků (obor vzdělání 79-41-K/81 - Gymnázium), vznik dalšího místa vzdělávání Ostrava-Vítkovice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) PB-Vyšší odborná škola a Střední škola managementu, s.r.o., se sídlem Praha 8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- Rozšíření nabídky školy o obor vzdělání Finanční poradenství (63-43-N/02), denní forma vzdělávání, s nejvyšším povoleným počtem 120 žáků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) Euroškola Praha střední odborná škola s.r.o., se sídlem Praha 9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- Rozšíření nabídky školy o nástavbový obor vzdělání Podnikání (64-41-L/51), distanční forma vzdělávání, s nejvyšším povoleným počtem 50 žáků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- Rozšíření nabídky školy o nástavbový obor vzdělání Podnikání (64-41-L/51), kombinovaná forma vzdělávání, s nejvyšším povoleným počtem 50 žáků</w:t>
      </w:r>
    </w:p>
    <w:p>
      <w:pPr>
        <w:pStyle w:val="Heading"/>
        <w:ind w:lef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ind w:lef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ind w:lef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44:00Z</dcterms:created>
  <dc:creator>ovv7867</dc:creator>
  <dc:description/>
  <cp:keywords/>
  <dc:language>en-US</dc:language>
  <cp:lastModifiedBy>ovv7867</cp:lastModifiedBy>
  <dcterms:modified xsi:type="dcterms:W3CDTF">2011-01-19T08:46:00Z</dcterms:modified>
  <cp:revision>2</cp:revision>
  <dc:subject/>
  <dc:title>Přehled odsouhlasených změn v deseti pražských školách: </dc:title>
</cp:coreProperties>
</file>