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íloha TZ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: Nově zaváděná opatření městské polic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utvoření speciální hlídkové skupiny „Královská cesta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dloužená provozní doba mobilních stanovišť městské policie v cent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řízení nového 21. okrsku městské policie „Pražský Hrad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úzká spolupráce operátorů Městského kamerového systému s hlídkami v terénu př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ohledem nad nejvytíženějšími turistickými lokalit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vybavení všech hlídek digitálními fotoapará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 : Přehled činnosti mobilních stanovišť městské policie za rok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38"/>
        <w:gridCol w:w="190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činnosti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ka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né informac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ané ČR                                17 4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zinci                                        31 69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9 1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kytnutá pomoc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souvislosti s přestupkem          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 souvislosti s trestným činem    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 jiného důvodu                               8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ná oznámení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halené přestupk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oková pokuta                             1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rávní řízení                                 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PP                                             3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luva                                         1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6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ělené pokuty na blok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ástka Kč                                  83 500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9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: Přehled činnosti mobilních stanovišť městské policie od 1. 1. do 20. 5. 2008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38"/>
        <w:gridCol w:w="190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činnosti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ka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né informac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ané ČR                                     6 2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zinci                                           13 3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9 6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kytnutá pomoc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souvislosti s přestupkem              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 souvislosti s trestným činem      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 jiného důvodu                                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ná oznámení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halené přestupk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i veřejnému pořádku                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pravní                                            7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                                               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ělené pokuty na blok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ástka Kč                                    21 900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44:00Z</dcterms:created>
  <dc:creator>ovv7867</dc:creator>
  <dc:description/>
  <cp:keywords/>
  <dc:language>en-US</dc:language>
  <cp:lastModifiedBy>ovv7867</cp:lastModifiedBy>
  <dcterms:modified xsi:type="dcterms:W3CDTF">2008-05-28T11:42:00Z</dcterms:modified>
  <cp:revision>4</cp:revision>
  <dc:subject/>
  <dc:title>Příloha 1 : Nově zaváděná opatření městské policie</dc:title>
</cp:coreProperties>
</file>