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94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íloha k TZ – Going Green – 16. 6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generační jednotka v ZEVO Malešice Pražských služeb, a.s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ad bude Pražany nejen hřát, ale také jim svítit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oce 2009 byla zahájena výstavba kogenerační jednotky  v Zařízení na energetické využití odpadu - ZEVO Malešice Pražských služeb, a.s., která umožní vyrábět z odpadu nejen tepelnou energii, ale také elektrickou. Kogenerační jednotka by měla začít naplno fungovat na přelomu roku 2010/2011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/>
      </w:pPr>
      <w:r>
        <w:rPr>
          <w:rFonts w:cs="Arial" w:ascii="Arial" w:hAnsi="Arial"/>
          <w:sz w:val="22"/>
        </w:rPr>
        <w:t>V současné době pokryje ZEVO Malešice potřebu tepla a teplé vody pro 25 000 domácností ročně. Po uvedení kogenerační jednotky do provozu bude Pražany jejich odpad tedy nejen hřát, ale také jim svítit, a to téměř ve 20 000 domácnostech. Součástí kogenerace bude také zařízení De-NOx, které sníží emise oxidu dusíku o více než 50 % pod zákonem stanovený limit. Spuštěním kogenerační jednotky se tak ZEVO Malešice zařadí mezi přední evropská zařízení nejen po stránce emisních parametrů, ale i po stránce tržně orientovaného využití energetického potenciálu skrývajícího se v komunálním odpadu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generační jednotka dělá ze spalovny elektrárnu. Termicky využitý odpad bude Pražanům nejen ohřívat vodu a byty, ale také svíti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generační jednotka je technologie, díky níž lze v procesu energetického využití odpadů z vyprodukované páry vyrábět teplo a současně i elektrickou energii. Kapacita  ZEVO bude využita na 100 % (max. kapacita 310.000 tun odpadu za rok), a tím pádem bude ZEVO schopno zpracovat veškerý komunální odpad vyprodukovaný v Praze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VO Malešice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čně se v ZEVO zpracuje více než 200 tis. tun směsného komunálního odpadu, což představuje cca 230 nákladních aut denně. Odpad je pálen při průměrných teplotách vyšších než 900 °C. Základem technologického zařízení jsou 4 linky vybavené vertikálními kotli s válcovými rošty a vícestupňovým procesem čištění spalin. Každá z linek umožňuje spálit až 15 tun odpadu za hodinu a vyrobit 36 tun páry o teplotě 235 °C. Pára je dodávána do energetické sítě Pražské teplárenské, a.s.. Provoz ZEVO je nepřetržitý, veškerý dovážený odpad je kontrolován detekčním zařízením na zdroje ionizující záření, vážen a evidová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KLÁDKA NEBO ZAŘÍZENÍ NA ENERGETICKÉ VYUŽITÍ ODPADU - ZEVO?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Moderním způsobem termického zpracování odpadu nahrazujeme jeho nehospodárné a neekologické ukládání na skládkách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 xml:space="preserve">Energetické využití TKO = úspora neobnovitelných zdrojů energie a surovin (ročně zpracovaných 210 000 tun TKO odpovídá 130 000 tunám hnědého uhlí nebo 80 000 tunám černého uhlí!)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Radikální snížení závadnosti komunálního odpadu - spalováním se likvidují všechny choroboplodné zárodky a organické látky v odpadu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 xml:space="preserve">Redukce původní hmotnosti odpadu na 25% a objemu na 10%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Možnost využití vzniklé škváry ke stavebním účelům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vironmentální vzdělávání, výchova a osvět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EVVO) Praha tuto oblast zajišťuje podle přijaté koncepce a návaznosti na celostátní systém. Na odboru ochrany prostředí MHMP je má určený koordinátor, který spolupracuje s dalšími odbory (školství, informatiky), úřady městských částí, školami, organizacemi města i neziskovými organizacemi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kcí lze zmínit Evropský týden mobility, vydávání osvětových a propagačních materiálů, akce zaměřené na ochranu přírody, energetiku, odpadové hospodářství, ale také realizaci grantového programu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e Lesy hl.m.Prahy provozuje Středisko ekologické výchovy. Středisko ekologické výchovy Lesů hl.m. Prahy vzniklo počátkem roku 2008. Nachází se v areálu Lesů hl.m. Prahy, v opravené budově starého mlýna v blízkosti malé vodní plochy a lesíku. Toto nové středisko vzniklo za podpory Magistrátu hl. m. Prahy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ysl práce střediska spočívá především v seznámení široké veřejnosti s lesním a vodním hospodářstvím a přírodními zákonitostmi. Tím prohloubit zájem o les, zlepšit vztah člověka k lesu, podpořit rozvoj pozitivního vztahu k lesnímu a vodnímu hospodářství, a také podporovat smysluplné zacházení s přírodou. Neodmyslitelnou náplní práce střediska environmentální výchovy je vyvolat a podpořit spolupráci a aktivní účast dětí, mládeže i dospělých na ochraně a obnově životního prostředí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ření činnosti střediska je od dětí v mateřských školách přes rodiny s dětmi až po seniory. Středisko zajišťuje aktivity zahrnující environmentální vzdělání, výchovu a osvětu s tematickým zaměřením na les a vodu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/>
      </w:pPr>
      <w:r>
        <w:rPr>
          <w:rFonts w:cs="Arial" w:ascii="Arial" w:hAnsi="Arial"/>
          <w:sz w:val="22"/>
        </w:rPr>
        <w:t xml:space="preserve">Hlavní město Praha chce rozšířit činnost Střediska ekologické výchovy výstavbou nového multifunkčního objektu v Praze 11 na místě bývalé výtopny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Franklin Gothic Book" w:hAnsi="Franklin Gothic Book" w:cs="Franklin Gothic Book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tailpolozkynazev">
    <w:name w:val="detailpolozkynaze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Times New Roman"/>
      <w:i/>
      <w:sz w:val="22"/>
      <w:szCs w:val="20"/>
      <w:u w:val="single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">
    <w:name w:val="text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Articleauthors">
    <w:name w:val="articleauthor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0:00Z</dcterms:created>
  <dc:creator>INF</dc:creator>
  <dc:description/>
  <cp:keywords/>
  <dc:language>en-US</dc:language>
  <cp:lastModifiedBy>ovv7867</cp:lastModifiedBy>
  <cp:lastPrinted>2010-02-15T17:57:00Z</cp:lastPrinted>
  <dcterms:modified xsi:type="dcterms:W3CDTF">2010-06-16T09:53:00Z</dcterms:modified>
  <cp:revision>3</cp:revision>
  <dc:subject/>
  <dc:title>HLAVNÍ MĚSTO PRAHA                                            Tisková zpráva</dc:title>
</cp:coreProperties>
</file>