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Příloha k TZ – Čistá energie – podpora přeměny vytápění</w:t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Faktografie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Informace o „Programu dotací hl. m. Prahy na přeměnu topných systémů na území hl. m. Prahy“ v letech 1994 - 2008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Program dotací hl.m.Prahy na přeměny topných systémů a využití obnovitelných zdrojů energie na území hl.m.Prahy (dále jen „Program“) probíhá od roku 1994. Cílem poskytovaných dotací je motivační působení na vlastníky či nájemce bytů k přeměně původních topných systémů (zejména na tuhá paliva) na ekologická topná média a využití obnovitelných zdrojů energie. Program je příznivě hodnocen veřejností a je pozitivně hodnocen i rámci EU.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TextBody"/>
        <w:rPr>
          <w:rFonts w:ascii="Arial;Times New Roman" w:hAnsi="Arial;Times New Roman" w:cs="Arial;Times New Roman"/>
          <w:sz w:val="22"/>
          <w:szCs w:val="22"/>
        </w:rPr>
      </w:pPr>
      <w: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35pt;margin-top:27.25pt;width:436.55pt;height:227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46327433" r:id="rId2"/>
        </w:object>
      </w:r>
      <w:r>
        <w:rPr>
          <w:rFonts w:cs="Arial;Times New Roman" w:ascii="Arial;Times New Roman" w:hAnsi="Arial;Times New Roman"/>
          <w:sz w:val="22"/>
          <w:szCs w:val="22"/>
        </w:rPr>
        <w:t>Přehled dosavadního průběhu Programu je zpracován v tabulkách a grafu.</w:t>
      </w:r>
    </w:p>
    <w:p>
      <w:pPr>
        <w:pStyle w:val="TextBody"/>
        <w:rPr>
          <w:rFonts w:ascii="Arial;Times New Roman" w:hAnsi="Arial;Times New Roman" w:cs="Arial;Times New Roman"/>
          <w:sz w:val="8"/>
          <w:szCs w:val="22"/>
          <w:u w:val="single"/>
        </w:rPr>
      </w:pPr>
      <w:r>
        <w:rPr>
          <w:rFonts w:cs="Arial;Times New Roman" w:ascii="Arial;Times New Roman" w:hAnsi="Arial;Times New Roman"/>
          <w:sz w:val="8"/>
          <w:szCs w:val="22"/>
          <w:u w:val="single"/>
        </w:rPr>
      </w:r>
    </w:p>
    <w:p>
      <w:pPr>
        <w:pStyle w:val="Normal"/>
        <w:jc w:val="both"/>
        <w:rPr>
          <w:rFonts w:cs="Arial;Times New Roman"/>
          <w:sz w:val="8"/>
          <w:u w:val="single"/>
        </w:rPr>
      </w:pPr>
      <w:r>
        <w:rPr>
          <w:rFonts w:cs="Arial;Times New Roman"/>
          <w:sz w:val="8"/>
          <w:u w:val="single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i/>
          <w:iCs/>
          <w:color w:val="000000"/>
          <w:sz w:val="22"/>
          <w:szCs w:val="22"/>
        </w:rPr>
        <w:t>Celkový přehled podaných žádostí o dotace 1994 - 2008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tbl>
      <w:tblPr>
        <w:tblW w:w="828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380"/>
        <w:gridCol w:w="1360"/>
        <w:gridCol w:w="1620"/>
        <w:gridCol w:w="1260"/>
        <w:gridCol w:w="1360"/>
      </w:tblGrid>
      <w:tr>
        <w:trPr>
          <w:trHeight w:val="285" w:hRule="atLeast"/>
          <w:cantSplit w:val="true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ty žádostí v jednotlivých letech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ty</w:t>
            </w:r>
          </w:p>
        </w:tc>
      </w:tr>
      <w:tr>
        <w:trPr>
          <w:trHeight w:val="270" w:hRule="atLeast"/>
          <w:cantSplit w:val="true"/>
        </w:trPr>
        <w:tc>
          <w:tcPr>
            <w:tcW w:w="1300" w:type="dxa"/>
            <w:tcBorders>
              <w:lef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Rok</w:t>
            </w:r>
          </w:p>
        </w:tc>
        <w:tc>
          <w:tcPr>
            <w:tcW w:w="4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Evidován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Vyplaceno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 xml:space="preserve">Vyplacená 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částka</w:t>
            </w:r>
          </w:p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(Kč)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Počet bytů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i/>
                <w:iCs/>
                <w:color w:val="000000"/>
                <w:sz w:val="22"/>
                <w:szCs w:val="22"/>
              </w:rPr>
              <w:t>Průměrná výše dotace (Kč/byt)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63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318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108 220 94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110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9 77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356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83 238 51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78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10 61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23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55 657 126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50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10 97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24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197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59 528 854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56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10 55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98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25 997 01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26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9 97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9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844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21 554 464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2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9 98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7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17 415 627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10 39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2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8 693 928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7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11 03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20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5 837 606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9 66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5 040 345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11 029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2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3 659 87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10 76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3 361 00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11 75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2 180 000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12 45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62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7 460 920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60" w:type="dxa"/>
            <w:tcBorders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26 646</w:t>
            </w:r>
          </w:p>
        </w:tc>
      </w:tr>
      <w:tr>
        <w:trPr>
          <w:trHeight w:val="270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11 859 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color w:val="000000"/>
                <w:sz w:val="22"/>
                <w:szCs w:val="22"/>
              </w:rPr>
              <w:t>34 276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Celkem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22699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14526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419 705 733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39337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</w:tbl>
    <w:p>
      <w:pPr>
        <w:pStyle w:val="Zkladntext2"/>
        <w:spacing w:lineRule="atLeast" w:line="240" w:before="120" w:after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Zkladntext2"/>
        <w:spacing w:lineRule="atLeast" w:line="240" w:before="120" w:after="0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růměrná výše dotace na jeden byt, v jednotlivých letech, závisí především na tom, zda byla přeměna provedena v rodinných domech a individuálně vytápěných bytech nebo v bytových domech s vyšším počtem bytů vytápěných centrální kotelnou. Centrální vytápění se jeví jako ekonomicky efektivnější z důvodu menšího podílu výkonu jednotlivých BJ než je tomu u vytápění individuálního.</w:t>
      </w:r>
    </w:p>
    <w:p>
      <w:pPr>
        <w:pStyle w:val="Zkladntext2"/>
        <w:spacing w:lineRule="atLeast" w:line="240" w:before="240" w:after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V roce 2008 se podařilo výrazným způsobem naplnit jeden z prioritních úkolů Programu a to podporu využití obnovitelných zdrojů energie. Oproti předchozímu roku je to více jak dvojnásobný nárůst a to především ve využití tepelných čerpadel a fotovoltaických elektráren.   </w:t>
      </w:r>
    </w:p>
    <w:p>
      <w:pPr>
        <w:pStyle w:val="Zkladntext2"/>
        <w:spacing w:lineRule="atLeast" w:line="240" w:before="240" w:after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Struktura vyplacených dotací podle nového zdroje v roce 2008</w:t>
      </w:r>
    </w:p>
    <w:p>
      <w:pPr>
        <w:pStyle w:val="Zkladntext2"/>
        <w:spacing w:lineRule="atLeast" w:line="24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tbl>
      <w:tblPr>
        <w:tblW w:w="7400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80"/>
        <w:gridCol w:w="1380"/>
        <w:gridCol w:w="1360"/>
        <w:gridCol w:w="1620"/>
        <w:gridCol w:w="1260"/>
      </w:tblGrid>
      <w:tr>
        <w:trPr>
          <w:trHeight w:val="285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nový zdroj</w:t>
            </w:r>
          </w:p>
        </w:tc>
        <w:tc>
          <w:tcPr>
            <w:tcW w:w="13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počet žad.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bytů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částka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prům/byt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opný plyn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18</w:t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652 370 K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1 740 Kč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elektřina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82 000 K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2 750 Kč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epelné čerpadlo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4</w:t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 293 150 K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4 077 Kč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biomasa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7 670 K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2 557 Kč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olární kolektory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32 800 K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6 369 Kč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fotovoltaik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1</w:t>
            </w:r>
          </w:p>
        </w:tc>
        <w:tc>
          <w:tcPr>
            <w:tcW w:w="1360" w:type="dxa"/>
            <w:tcBorders>
              <w:left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1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 901 540 Kč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6 379 Kč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227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34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  <w:t>11 859 530 Kč</w:t>
            </w:r>
          </w:p>
        </w:tc>
        <w:tc>
          <w:tcPr>
            <w:tcW w:w="1260" w:type="dxa"/>
            <w:tcBorders/>
            <w:tcMar>
              <w:top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Zkladntext2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40" w:before="120" w:after="0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  <w:t>Struktura čerpání dotací graf</w:t>
      </w:r>
    </w:p>
    <w:p>
      <w:pPr>
        <w:pStyle w:val="Zkladntext2"/>
        <w:spacing w:lineRule="atLeast" w:line="240" w:before="120" w:after="0"/>
        <w:rPr>
          <w:b/>
          <w:b/>
          <w:bCs/>
        </w:rPr>
      </w:pPr>
      <w:r>
        <w:rPr/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3pt;height:281.3pt" filled="f" o:ole="">
            <v:imagedata r:id="rId5" o:title=""/>
          </v:shape>
          <o:OLEObject Type="Embed" ProgID="Excel.Sheet.12" ShapeID="ole_rId4" DrawAspect="Content" ObjectID="_94310530" r:id="rId4"/>
        </w:object>
      </w:r>
    </w:p>
    <w:p>
      <w:pPr>
        <w:pStyle w:val="Zkladntext2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60" w:after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  <w:t>Program se vedle ostatních programů na ozdravění ovzduší v celkovém efektu podílí na poklesu emisí znečišťujících látek, a po několika letech má počet vyplacených žadatelů a realizovaných přeměn mírnou stoupající tendenci.</w:t>
      </w:r>
    </w:p>
    <w:p>
      <w:pPr>
        <w:pStyle w:val="Heading"/>
        <w:spacing w:before="0" w:after="0"/>
        <w:jc w:val="both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/>
          <w:sz w:val="16"/>
          <w:szCs w:val="16"/>
        </w:rPr>
      </w:r>
    </w:p>
    <w:p>
      <w:pPr>
        <w:pStyle w:val="Heading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ravidla Programu Čistá energie Praha pro rok 2009 </w:t>
      </w:r>
    </w:p>
    <w:p>
      <w:pPr>
        <w:pStyle w:val="Heading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dříve Program dotací hl.m.Prahy na přeměnu topných systémů a využití obnovitelných zdrojů energie na území hl.m. Prahy)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Dotace hl. m. Prahy na přeměnu topných systémů z tuhých nebo kapalných paliv na ekologicky ušlechtilá paliva a využití obnovitelných zdrojů energie na území hl. m. Prahy (dále jen „dotace“) slouží jako motivace fyzických nebo právnických osob k realizaci změn topných systémů ve prospěch ušlechtilých paliv nebo k využití obnovitelných zdrojů energie (dále jen „OZE“) v bytových objektech s charakteristikou trvalého užívání jako bytu na území hl. m. Prahy, které neslouží k podnikání (dále jen „byt“), které vedou ke snížení emisí škodlivin a tím ke zlepšení ovzduší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autoSpaceDE w:val="false"/>
        <w:spacing w:before="80" w:after="0"/>
        <w:ind w:left="0" w:hanging="0"/>
        <w:jc w:val="both"/>
        <w:textAlignment w:val="baselin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Možnost získání dotace se týká všech fyzických osob s trvalým pobytem na území České republiky a právnických osob se sídlem na území České republiky, které vlastní nebo užívají na území hl. m. Prahy byt a které zprovozní ekologický zdroj v bytě v termínu od 1.9. 2008 do 31.10. 2009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40" w:after="0"/>
        <w:ind w:left="357" w:hanging="357"/>
        <w:jc w:val="both"/>
        <w:textAlignment w:val="baselin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Dotace se vztahuje na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20" w:hanging="360"/>
        <w:jc w:val="both"/>
        <w:textAlignment w:val="baselin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náhradu neekologického topného systému ve prospěch ušlechtilých paliv (topný plyn, elektřina) případně přechod na centrální zásobování teplem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;Times New Roman" w:ascii="Arial;Times New Roman" w:hAnsi="Arial;Times New Roman"/>
          <w:sz w:val="22"/>
          <w:szCs w:val="22"/>
        </w:rPr>
        <w:t>náhradu neekologického topného systému ve prospěch OZE (např. tepelná čerpadla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20" w:hanging="360"/>
        <w:jc w:val="both"/>
        <w:textAlignment w:val="baselin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náhradu ekologického topného systému topným systémem využívajícím OZE (s výjimkou dřeva a dřevních palivových produktů), pokud na tento zdroj nebyla v předchozích deseti letech poskytnuta dotac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;Times New Roman" w:ascii="Arial;Times New Roman" w:hAnsi="Arial;Times New Roman"/>
          <w:sz w:val="22"/>
          <w:szCs w:val="22"/>
        </w:rPr>
        <w:t xml:space="preserve">náhradu lokálních topidel vytápěním centrálního typu (el. kotel, plyn. kotel nebo CZT), pokud na tato topidla nebyla v předchozích deseti letech poskytnuta dotace;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20" w:hanging="360"/>
        <w:jc w:val="both"/>
        <w:textAlignment w:val="baselin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ohřev teplé užitkové vody solárními kolektor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20" w:hanging="360"/>
        <w:jc w:val="both"/>
        <w:textAlignment w:val="baselin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fotovoltaické články, mikrokogenerační jednotk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ind w:left="720" w:hanging="360"/>
        <w:jc w:val="both"/>
        <w:textAlignment w:val="baselin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využití OZE v novostavbách (nevztahuje se na dřevo a dřevní palivové produkty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20" w:after="0"/>
        <w:ind w:left="357" w:hanging="357"/>
        <w:textAlignment w:val="baselin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Dotace se nevztahuje n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topný zdroj využívající topný plyn, elektřinu nebo centrální zásobování teplem, nainstalovaný v novostavbě, nové půdní vestavbě a  v rekreačním objektu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textAlignment w:val="baselin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využití OZE v rekreačním objektu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textAlignment w:val="baselin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topný zdroj, který konstrukčně umožňuje spalovat i neekologická paliv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20" w:after="0"/>
        <w:ind w:left="0" w:hanging="0"/>
        <w:jc w:val="both"/>
        <w:textAlignment w:val="baselin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V případě kombinace více ekologických zdrojů, instalovaných v průběhu uplynulých deseti let lze dotaci přidělit v rámci bytu pouze na jeden z nich; podpora dvou ekologických zdrojů v průběhu uvedeného období je možná pouze v případě kombinace nového ekologického zdroje určeného k vytápění a systému ohřevu teplé vody solárními  kolektory (toto zvýhodnění se nevztahuje na kombinaci fotovoltaické elektrárny a solárních kolektorů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20" w:after="0"/>
        <w:ind w:left="0" w:hanging="0"/>
        <w:jc w:val="both"/>
        <w:textAlignment w:val="baselin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Hl. m. Praha může poskytnout investorovi ekologického zdroje (dále jen „investor“) dotaci na základě písemné „Žádosti o poskytnutí dotace z Programu Čistá energie Praha“ (dále jen „žádost“), podané na předepsaném formulář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20" w:after="0"/>
        <w:ind w:left="0" w:firstLine="3"/>
        <w:jc w:val="both"/>
        <w:textAlignment w:val="baselin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Realizací Pravidel Programu Čistá energie Praha pro rok 2009 (dále jen „pravidla“) je pověřen odbor ochrany prostředí Magistrátu hl. m. Prahy (dále jen „OOP MHMP“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20" w:after="0"/>
        <w:ind w:left="0" w:hanging="0"/>
        <w:jc w:val="both"/>
        <w:textAlignment w:val="baselin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Informace o způsobu podání žádosti a požadovaných dokladech obsahuje Instrukce pro investora ekologického zdroje (dále jen „instrukce“), která je součástí formuláře žádost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20" w:after="0"/>
        <w:ind w:left="0" w:hanging="0"/>
        <w:jc w:val="both"/>
        <w:textAlignment w:val="baselin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Lhůta pro podání žádosti je nejpozději do 21 kalendářních dnů od uvedení ekologického zdroje do provozu. Investoři, kteří uvedli ekologický zdroj do provozu v období od 1.9.2008 do 10.6.2009, musí podat žádost nejpozději do 30.6.2009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20" w:after="0"/>
        <w:ind w:left="0" w:hanging="0"/>
        <w:jc w:val="both"/>
        <w:textAlignment w:val="baselin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Podané žádosti budou zaregistrovány a vyhodnoceny podle předepsaných podmínek (při zachování pořadí podání žádosti). Žádosti neúplné, nedostatečně vyplněné, nedoložené požadovanými doklady nebo nepodepsané ztrácí pořadí. Investor bude k doplnění žádosti vyzván do 30 kalendářních dnů od data podání žádosti. Nedoplní-li investor žádost v předepsaném termínu nebo nebude-li doplnění dostatečné, bude jeho žádost vyřazena a poskytnutí dotace zamítnuto. Doplněná žádost je zařazena zpět do pořadí dle data doručení jejího doplnění. Hlavní město Praha v případě nesplnění podmínek smlouvy nebo „pravidel“ smlouvu s investorem  neuzavře a žádost zamítne, o čemž investora písemně informuj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20" w:after="0"/>
        <w:ind w:left="0" w:hanging="0"/>
        <w:jc w:val="both"/>
        <w:textAlignment w:val="baselin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 xml:space="preserve">Žádosti podané po termínu, uvedeném v odstavci 8, budou registrovány a vyhodnoceny podle odstavce 9; v případě nevyčerpání limitu finančních prostředků na vyplacení žádostí podaných v řádném termínu, rozhodne v závěru výplatního období OOP MHMP o jejich vyplacení v plné nebo alikvotní výši (dle zůstatku finančních prostředků určených pro tento účel v rozpočtu hl. m. Prahy)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20" w:after="0"/>
        <w:ind w:left="0" w:hanging="0"/>
        <w:jc w:val="both"/>
        <w:textAlignment w:val="baselin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Splnění termínů uvedených v odstavcích 1 a 8 je jednou ze základních  podmínek pro poskytnutí dotace. V případě nesplnění termínu podání žádosti dle odstavce 8 bude postupováno dle odstavce 10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20" w:after="0"/>
        <w:ind w:left="0" w:hanging="0"/>
        <w:jc w:val="both"/>
        <w:textAlignment w:val="baselin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Instalace a zprovoznění nového ekologického zdroje musí být provedeno a následně dokladováno v souladu s příslušnými technickými normami a bezpečnostními předpisy odbornou firmou. K posouzení dostatečnosti dokladů je oprávněno pouze hl. m. Praha, zastoupené OOP MHMP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20" w:after="0"/>
        <w:ind w:left="357" w:hanging="357"/>
        <w:jc w:val="both"/>
        <w:textAlignment w:val="baselin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Výše dotace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ind w:left="720" w:hanging="360"/>
        <w:jc w:val="both"/>
        <w:textAlignment w:val="baselin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dotace nemůže být vyšší než investorem skutečně vynaložené a doložené náklady (s omezením dle následující tabulky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false"/>
        <w:autoSpaceDE w:val="false"/>
        <w:spacing w:before="0" w:after="240"/>
        <w:ind w:left="714" w:hanging="357"/>
        <w:jc w:val="both"/>
        <w:textAlignment w:val="baseline"/>
        <w:rPr/>
      </w:pPr>
      <w:r>
        <w:rPr/>
        <w:t>v případě, že investor obdrží příspěvek na ekologický zdroj od jiných subjektů, nesmí celkový součet poskytnutých dotací přesáhnout maximální částku vyplývající z následující tabulky;</w:t>
      </w:r>
    </w:p>
    <w:tbl>
      <w:tblPr>
        <w:tblW w:w="812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2051"/>
        <w:gridCol w:w="1270"/>
        <w:gridCol w:w="2729"/>
      </w:tblGrid>
      <w:tr>
        <w:trPr/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Typ ekologického zdroje (médi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dotace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omezení</w:t>
            </w:r>
          </w:p>
        </w:tc>
      </w:tr>
      <w:tr>
        <w:trPr/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opný plyn, elektřina, CZ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.000 Kč / 1 kW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ax. 70 % doložených nákladů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ax. 30.000 Kč na bytovou jednotku</w:t>
            </w:r>
          </w:p>
        </w:tc>
      </w:tr>
      <w:tr>
        <w:trPr/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epelná čerpadla, mikrokogenerační jednotk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80.000 K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ax. 50 % doložených nákladů</w:t>
            </w:r>
          </w:p>
        </w:tc>
      </w:tr>
      <w:tr>
        <w:trPr/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dřevo, dřevní palivové produkt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0.000 K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ax. 50 % doložených nákladů</w:t>
            </w:r>
          </w:p>
        </w:tc>
      </w:tr>
      <w:tr>
        <w:trPr>
          <w:trHeight w:val="270" w:hRule="atLeast"/>
          <w:cantSplit w:val="true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fotovoltaické článk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.000 Kč / 1 m</w:t>
            </w:r>
            <w:r>
              <w:rPr>
                <w:rFonts w:cs="Arial;Times New Roman" w:ascii="Arial;Times New Roman" w:hAnsi="Arial;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ax. 80.000 Kč na jedno zařízení</w:t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max. 50 % doložených nákladů</w:t>
            </w:r>
          </w:p>
        </w:tc>
      </w:tr>
      <w:tr>
        <w:trPr>
          <w:trHeight w:val="173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solární kolektor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och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4.000 Kč / 1 m</w:t>
            </w:r>
            <w:r>
              <w:rPr>
                <w:rFonts w:cs="Arial;Times New Roman" w:ascii="Arial;Times New Roman" w:hAnsi="Arial;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ploché vakuov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5.000 Kč / 1 m</w:t>
            </w:r>
            <w:r>
              <w:rPr>
                <w:rFonts w:cs="Arial;Times New Roman" w:ascii="Arial;Times New Roman" w:hAnsi="Arial;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trubicov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6.000 Kč / 1 m</w:t>
            </w:r>
            <w:r>
              <w:rPr>
                <w:rFonts w:cs="Arial;Times New Roman" w:ascii="Arial;Times New Roman" w:hAnsi="Arial;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240" w:after="0"/>
        <w:ind w:left="0" w:hanging="0"/>
        <w:jc w:val="both"/>
        <w:textAlignment w:val="baselin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Dotace ve výši uvedené v odstavci 13 budou poskytovány pouze do vyčerpání finančních prostředků určených k tomuto účelu v rozpočtu hl. m. Prahy v závislosti na datu podání žádosti, doložené všemi požadovanými doklady, respektive na datu doplnění žádosti kompletními dokla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20" w:after="0"/>
        <w:ind w:left="0" w:hanging="0"/>
        <w:jc w:val="both"/>
        <w:textAlignment w:val="baselin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OOP MHMP podle předložených dokladů určí výši dotace, hl. m. Praha uzavře s investorem smlouvu a v souladu s touto smlouvou vydá odboru účetnictví Magistrátu hl. m. Prahy nejpozději do 8 kalendářních týdnů od podpisu smlouvy  oběma stranami příkaz k úhradě. Investor v případě kladného vyřízení žádosti obdrží v příloze informačního dopisu stejnopis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20" w:after="0"/>
        <w:ind w:left="0" w:hanging="0"/>
        <w:jc w:val="both"/>
        <w:textAlignment w:val="baseline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  <w:t>Na dotaci není právní nárok. Odstoupení od smlouvy podle stanovených podmínek za hl. m. Prahu realizuje OOP MHMP.</w:t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rPr>
          <w:rFonts w:ascii="Arial;Times New Roman" w:hAnsi="Arial;Times New Roman" w:cs="Arial;Times New Roman"/>
          <w:sz w:val="16"/>
          <w:szCs w:val="16"/>
        </w:rPr>
      </w:pPr>
      <w:r>
        <w:rPr>
          <w:rFonts w:cs="Arial;Times New Roman" w:ascii="Arial;Times New Roman" w:hAnsi="Arial;Times New Roman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Lucidasans"/>
    <w:charset w:val="ee"/>
    <w:family w:val="swiss"/>
    <w:pitch w:val="variable"/>
  </w:font>
  <w:font w:name="Arial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360"/>
      </w:pPr>
      <w:rPr>
        <w:sz w:val="20"/>
        <w:i w:val="false"/>
        <w:b w:val="false"/>
        <w:rFonts w:ascii="Arial;Times New Roman" w:hAnsi="Arial;Times New Roman" w:cs="Arial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60"/>
        </w:tabs>
        <w:ind w:left="1860" w:hanging="360"/>
      </w:pPr>
      <w:rPr>
        <w:sz w:val="20"/>
        <w:i w:val="false"/>
        <w:b w:val="false"/>
        <w:rFonts w:ascii="Arial;Times New Roman" w:hAnsi="Arial;Times New Roman" w:cs="Arial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;Times New Roman" w:hAnsi="Arial;Times New Roman" w:cs="Arial;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rFonts w:ascii="Arial;Times New Roman" w:hAnsi="Arial;Times New Roman" w:cs="Arial;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;Times New Roman" w:hAnsi="Arial;Times New Roman" w:cs="Arial;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6"/>
        <w:rFonts w:ascii="Arial;Times New Roman" w:hAnsi="Arial;Times New Roman" w:cs="Arial;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;Lucidasans" w:hAnsi="Tahoma;Lucidasans" w:eastAsia="Times New Roman;Times New Roman" w:cs="Tahoma;Lucidasans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;Times New Roman" w:hAnsi="Arial;Times New Roman" w:cs="Arial;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Times New Roman" w:hAnsi="Arial;Times New Roman" w:cs="Arial;Times New Roman"/>
      <w:b/>
      <w:bCs/>
      <w:sz w:val="20"/>
    </w:rPr>
  </w:style>
  <w:style w:type="character" w:styleId="WW8Num1z0">
    <w:name w:val="WW8Num1z0"/>
    <w:qFormat/>
    <w:rPr>
      <w:rFonts w:ascii="Arial;Times New Roman" w:hAnsi="Arial;Times New Roman" w:cs="Arial;Times New Roman"/>
      <w:b w:val="false"/>
      <w:i w:val="false"/>
      <w:sz w:val="20"/>
    </w:rPr>
  </w:style>
  <w:style w:type="character" w:styleId="WW8Num2z0">
    <w:name w:val="WW8Num2z0"/>
    <w:qFormat/>
    <w:rPr>
      <w:rFonts w:ascii="Arial;Times New Roman" w:hAnsi="Arial;Times New Roman" w:cs="Arial;Times New Roman"/>
      <w:b w:val="false"/>
      <w:i w:val="false"/>
      <w:sz w:val="20"/>
    </w:rPr>
  </w:style>
  <w:style w:type="character" w:styleId="WW8Num3z0">
    <w:name w:val="WW8Num3z0"/>
    <w:qFormat/>
    <w:rPr>
      <w:rFonts w:ascii="Arial;Times New Roman" w:hAnsi="Arial;Times New Roman" w:cs="Arial;Times New Roman"/>
      <w:sz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;Times New Roman" w:hAnsi="Arial;Times New Roman" w:cs="Arial;Times New Roman"/>
      <w:sz w:val="20"/>
    </w:rPr>
  </w:style>
  <w:style w:type="character" w:styleId="WW8Num4z1">
    <w:name w:val="WW8Num4z1"/>
    <w:qFormat/>
    <w:rPr>
      <w:rFonts w:ascii="Arial;Times New Roman" w:hAnsi="Arial;Times New Roman" w:cs="Arial;Times New Roman"/>
      <w:sz w:val="16"/>
    </w:rPr>
  </w:style>
  <w:style w:type="character" w:styleId="WW8Num4z2">
    <w:name w:val="WW8Num4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63" w:leader="none"/>
      </w:tabs>
      <w:overflowPunct w:val="false"/>
      <w:autoSpaceDE w:val="false"/>
      <w:spacing w:lineRule="atLeast" w:line="240" w:before="120" w:after="0"/>
      <w:jc w:val="center"/>
    </w:pPr>
    <w:rPr>
      <w:rFonts w:ascii="Arial;Times New Roman" w:hAnsi="Arial;Times New Roman" w:cs="Arial;Times New Roman"/>
      <w:b/>
      <w:bCs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before="120" w:after="0"/>
    </w:pPr>
    <w:rPr>
      <w:rFonts w:ascii="Times New Roman;Times New Roman" w:hAnsi="Times New Roman;Times New Roman" w:cs="Times New 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Times New Roman;Times New Roman" w:hAnsi="Times New Roman;Times New Roman" w:cs="Times New Roma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25:00Z</dcterms:created>
  <dc:creator>ovv7867</dc:creator>
  <dc:description/>
  <cp:keywords/>
  <dc:language>en-US</dc:language>
  <cp:lastModifiedBy>ovv7867</cp:lastModifiedBy>
  <cp:lastPrinted>2009-03-10T11:28:00Z</cp:lastPrinted>
  <dcterms:modified xsi:type="dcterms:W3CDTF">2009-03-10T10:28:00Z</dcterms:modified>
  <cp:revision>3</cp:revision>
  <dc:subject/>
  <dc:title>Příloha k TZ – Čistá energie – podpora přeměny vytápění</dc:title>
</cp:coreProperties>
</file>