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říloha k tiskové zprávě: Praha chce zrušit maximální ceny za nucené odtahy automobil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řízení č. 13/2001 Sb. hl. m. Prahy, o maximálních cenách za nucené odtahy osobních automobilů, nucené odtahy osobních automobilů po dopravní nehodě a za služby parkovišť určených ke střežení takto odtažených vozidel, platné od 1.8.200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y za nucené odtahy osobních automobilů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 jeden úplný odtah úplný 1.300,-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a jeden neúplný odtah          850,- Kč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y za služby parkovišť takto odtaženého osobního automobilu na nepřetržitě střeženém parkovišti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a první den 150,- Kč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 každý další i započatý den 200,-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ucené odtahy osobních automobilů po dopravní nehodě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za jeden odtah 3.800,-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za služby parkovišť takto odtaženého osobního automobilu na nepřetržitě střeženém parkovišti za prvních čtrnáct dnů včetně dne přitažení a dne vydání 150,- Kč / den, za každý další i započatý den 200,- 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y odtahových služeb v některých městech ČR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8"/>
        <w:gridCol w:w="1294"/>
        <w:gridCol w:w="1548"/>
        <w:gridCol w:w="2433"/>
        <w:gridCol w:w="1120"/>
        <w:gridCol w:w="1343"/>
      </w:tblGrid>
      <w:tr>
        <w:trPr>
          <w:trHeight w:val="255" w:hRule="atLeast"/>
        </w:trPr>
        <w:tc>
          <w:tcPr>
            <w:tcW w:w="2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dta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 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roj – www.st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ky ze dne 3.4.2006</w:t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arkovn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é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sto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pln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odtah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pln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odtah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dtah po dopr. nehod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ě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.de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.a dal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ší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den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n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n.L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s.Bu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jovic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/k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l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 den s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1.-14., 150/15.a dal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15:00Z</dcterms:created>
  <dc:creator>INF</dc:creator>
  <dc:description/>
  <dc:language>en-US</dc:language>
  <cp:lastModifiedBy>INF</cp:lastModifiedBy>
  <dcterms:modified xsi:type="dcterms:W3CDTF">2006-05-16T13:15:00Z</dcterms:modified>
  <cp:revision>2</cp:revision>
  <dc:subject/>
  <dc:title>Platným předpisem v této oblasti je nařízení č</dc:title>
</cp:coreProperties>
</file>