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dm nejlepších studentů pražského kola ENERSOL 2005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udjač Jan, ISŠ technická Benešov, Černoleská 1997  „ Přeměna vodíku na el. energii “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voboda Jiří, COPTH, Poděbradská 1, Praha 9,   „ Tepelná čerpadla “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Kondrašová Kristýna, SZŠ a VZŠ 5. května 51, Praha 4,  „Obnovitelné zdroje a životní prostředí“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Fáberová Klára, Gymnázium a Sportovní gymnázium, Nad Štolou, Praha  „ Solární energie “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Kateřina Nováková, SZŠ Ruská 91, Praha 10  „Spalování biomasy, statek Tehov“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ocházka Ondřej, SOŠ ekonomická a SOU strojní, Pardubice  „ Větrné elektrárny “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ovák Adam. COPTH, Poděbradská 1, Praha 9  „Energie větru“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Všichni tito studenti budou reprezentovat Prahu ve finále soutěže, které se uskuteční v Kroměříži ve dnech 8. až 9. 6. t. r.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39:00Z</dcterms:created>
  <dc:creator>INF</dc:creator>
  <dc:description/>
  <dc:language>en-US</dc:language>
  <cp:lastModifiedBy>Martin Krška, OPR MHMP</cp:lastModifiedBy>
  <dcterms:modified xsi:type="dcterms:W3CDTF">2005-05-25T11:39:00Z</dcterms:modified>
  <cp:revision>2</cp:revision>
  <dc:subject/>
  <dc:title>Sedm nejlepších studentů ENERSOL 2005:</dc:title>
</cp:coreProperties>
</file>