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LOHA 2</w:t>
      </w:r>
    </w:p>
    <w:p>
      <w:pPr>
        <w:pStyle w:val="BodyText2"/>
        <w:widowControl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widowControl/>
        <w:spacing w:lineRule="auto" w:line="36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Vývoj kontrol prostituce na území hlavního města Prahy v letech 2004 - 2007</w:t>
      </w:r>
    </w:p>
    <w:p>
      <w:pPr>
        <w:pStyle w:val="BodyText2"/>
        <w:widowControl/>
        <w:spacing w:lineRule="auto" w:line="36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BodyText2"/>
        <w:widowControl/>
        <w:spacing w:lineRule="auto" w:line="360"/>
        <w:rPr>
          <w:rFonts w:ascii="Arial" w:hAnsi="Arial" w:cs="Arial"/>
          <w:iCs/>
          <w:szCs w:val="24"/>
        </w:rPr>
      </w:pPr>
      <w:r>
        <w:rPr>
          <w:rFonts w:cs="Arial" w:ascii="Arial" w:hAnsi="Arial"/>
          <w:b/>
          <w:caps/>
          <w:szCs w:val="24"/>
        </w:rPr>
        <w:t>Počet</w:t>
      </w:r>
      <w:r>
        <w:rPr>
          <w:rFonts w:cs="Arial" w:ascii="Arial" w:hAnsi="Arial"/>
          <w:b/>
          <w:szCs w:val="24"/>
        </w:rPr>
        <w:t xml:space="preserve"> provedených kontrol živnostenskými odbory Prahy 1-22 a ZIV MHMP ve spolupráci s Policií ČR a Městskou policií HMP v roce 2004-2007</w:t>
      </w:r>
    </w:p>
    <w:p>
      <w:pPr>
        <w:pStyle w:val="BodyText2"/>
        <w:widowControl/>
        <w:spacing w:lineRule="auto" w:line="360"/>
        <w:jc w:val="center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2622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ledovaný údaj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2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Živnostenské odbory MČ 1-22 a ZIV MHMP 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čet kontrol provedených společně s Policií ČR a dalšími dozorovými orgány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čet kontrol provedených společně s Městskou policií hl.m. Prahy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čet kontrol provedených samostatně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2"/>
              <w:widowControl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čet kontrol provedených celkem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2"/>
              <w:widowControl/>
              <w:spacing w:lineRule="auto" w:line="36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bCs/>
          <w:caps/>
        </w:rPr>
        <w:t xml:space="preserve">Přehled </w:t>
      </w:r>
      <w:r>
        <w:rPr>
          <w:rFonts w:cs="Arial" w:ascii="Arial" w:hAnsi="Arial"/>
          <w:b/>
          <w:bCs/>
        </w:rPr>
        <w:t xml:space="preserve">uložených sankcí v souvislosti s pornografií, erotikou a prostitucí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>v období 2004 až 2007</w:t>
      </w:r>
    </w:p>
    <w:p>
      <w:pPr>
        <w:pStyle w:val="BodyText2"/>
        <w:widowControl/>
        <w:spacing w:lineRule="auto" w:line="360"/>
        <w:jc w:val="center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2622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ledovaný údaj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2"/>
              <w:widowControl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Živnostenské odbory celkem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lková výše uložených blokových pokut v Kč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6 000,-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čet pokut uložených ve správním řízení celkem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pacing w:lineRule="auto" w:line="360"/>
              <w:jc w:val="left"/>
              <w:rPr/>
            </w:pPr>
            <w:r>
              <w:rPr>
                <w:rFonts w:cs="Arial" w:ascii="Arial" w:hAnsi="Arial"/>
                <w:szCs w:val="24"/>
              </w:rPr>
              <w:t>Celková výše uložených pokut za porušení ŽZ v Kč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1 000,-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lková výše uložených pokut za porušení vyhl. č.11/2005 Sb. HMP  v Kč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4 000,-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lková výše uložených pokut za porušení zákona č. 40/1995 Sb., o regulaci reklamy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090 000,-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2"/>
              <w:widowControl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lková výše uložených pokut ve správním řízení celkem v Kč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2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 315 000,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Počet případů kuplířství, řešených Policií Č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5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6"/>
        <w:gridCol w:w="2124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20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20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20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20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20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119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BodyText2"/>
        <w:widowControl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widowControl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Cs w:val="24"/>
        </w:rPr>
        <w:t>Zjištění a opatření Policie ČR v souvislosti s prostitucí</w:t>
      </w:r>
    </w:p>
    <w:p>
      <w:pPr>
        <w:pStyle w:val="BodyText2"/>
        <w:widowControl/>
        <w:spacing w:lineRule="auto" w:line="360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  <w:t>v období 2004 až 2007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951"/>
        <w:gridCol w:w="1595"/>
        <w:gridCol w:w="1521"/>
      </w:tblGrid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ledovaný údaj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licie ČR</w:t>
            </w:r>
          </w:p>
          <w:p>
            <w:pPr>
              <w:pStyle w:val="BodyText2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riminální služb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2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licie ČR</w:t>
            </w:r>
          </w:p>
          <w:p>
            <w:pPr>
              <w:pStyle w:val="BodyText2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lužba pohraniční a cizinecké policie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odyText2"/>
              <w:widowControl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licie ČR celkem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čet bezpečnostních akcí provedených společně s ostatními dozorovými orgány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7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pacing w:lineRule="auto" w:line="360"/>
              <w:jc w:val="left"/>
              <w:rPr/>
            </w:pPr>
            <w:r>
              <w:rPr>
                <w:rFonts w:cs="Arial" w:ascii="Arial" w:hAnsi="Arial"/>
                <w:szCs w:val="24"/>
              </w:rPr>
              <w:t>Počet bezpečnostních akcí provedených samostatně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0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čet bezpečnostních akcí celkem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6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57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čet kontrolovaných osob při společných akcích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9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čet kontrolovaných osob při samostatných  akcích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5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46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čet kontrolovaných osob celkem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55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6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815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pacing w:lineRule="auto" w:line="360"/>
              <w:jc w:val="left"/>
              <w:rPr/>
            </w:pPr>
            <w:r>
              <w:rPr>
                <w:rFonts w:cs="Arial" w:ascii="Arial" w:hAnsi="Arial"/>
                <w:szCs w:val="24"/>
              </w:rPr>
              <w:t>Počet osob řešených v souvislosti s prostitucí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4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čet osob administrativně vyhoštěných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</w:t>
            </w:r>
          </w:p>
        </w:tc>
      </w:tr>
    </w:tbl>
    <w:p>
      <w:pPr>
        <w:pStyle w:val="BodyText2"/>
        <w:widowControl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widowControl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jištění Městské policie hl.m. Prahy a úřadů městských částí </w:t>
      </w:r>
    </w:p>
    <w:p>
      <w:pPr>
        <w:pStyle w:val="BodyText2"/>
        <w:widowControl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v souvislosti s prostitucí  a nabízením erotických služeb a následná sankční řízení </w:t>
      </w:r>
    </w:p>
    <w:p>
      <w:pPr>
        <w:pStyle w:val="BodyText2"/>
        <w:widowControl/>
        <w:spacing w:lineRule="auto" w:line="36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b/>
          <w:szCs w:val="24"/>
        </w:rPr>
        <w:t>v období 2004 až 2007</w:t>
      </w:r>
    </w:p>
    <w:p>
      <w:pPr>
        <w:pStyle w:val="BodyText2"/>
        <w:widowControl/>
        <w:spacing w:lineRule="auto" w:line="36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927"/>
      </w:tblGrid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ledovaný údaj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ěstská policie hl.m. Prahy a úřady městských částí</w:t>
            </w:r>
          </w:p>
        </w:tc>
      </w:tr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čet přestupků odhalených MP HMP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45</w:t>
            </w:r>
          </w:p>
        </w:tc>
      </w:tr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čet přestupků postoupených ÚMČ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77</w:t>
            </w:r>
          </w:p>
        </w:tc>
      </w:tr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čet pokut uložených ÚMČ  v blokovém řízení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33</w:t>
            </w:r>
          </w:p>
        </w:tc>
      </w:tr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lková výše uložených blokových pokut v Kč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025 000,-</w:t>
            </w:r>
          </w:p>
        </w:tc>
      </w:tr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čet pokut vydaných ÚMČ v příkazním řízení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lková výše uložených pokut v příkazním řízení v Kč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 000,-</w:t>
            </w:r>
          </w:p>
        </w:tc>
      </w:tr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čet pokut uložených ÚMČ  ve správním řízení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</w:tr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lková výše uložených pokut ve správním řízení v Kč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4 500,-</w:t>
            </w:r>
          </w:p>
        </w:tc>
      </w:tr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dloženo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</w:tr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čet případů v řízení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ind w:firstLine="36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ind w:firstLine="36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ind w:firstLine="360"/>
        <w:jc w:val="both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5:46:00Z</dcterms:created>
  <dc:creator>INF</dc:creator>
  <dc:description/>
  <cp:keywords/>
  <dc:language>en-US</dc:language>
  <cp:lastModifiedBy>ovv7867</cp:lastModifiedBy>
  <dcterms:modified xsi:type="dcterms:W3CDTF">2008-01-30T15:46:00Z</dcterms:modified>
  <cp:revision>2</cp:revision>
  <dc:subject/>
  <dc:title>Problematika prostituce</dc:title>
</cp:coreProperties>
</file>