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u w:val="single"/>
        </w:rPr>
        <w:t>Příloha č. 1 k usnesení Rady HMP č. 1592 ze dne 3. 11. 2009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Ř Í Z E N Í</w:t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>kterým se mění vyhláška č. 39/1997 Sb. hl. m. Prahy, o schůdnosti místních komunikací, ve znění pozdějších předpisů</w:t>
      </w:r>
    </w:p>
    <w:p>
      <w:pPr>
        <w:pStyle w:val="Normal"/>
        <w:jc w:val="both"/>
        <w:rPr/>
      </w:pPr>
      <w:r>
        <w:rPr/>
        <w:t>Rada hlavního města Prahy se usnesla dne 3. 11. 2009 vydat podle § 44 odst. 2 zákona č. 131/2000Sb., o hlavním městě Praze, ve znění zákona č. 320/2002 Sb., a § 27 odst. 6 zákona č. 13/1997 Sb., o pozemních komunikacích, ve znění zákona č. 97/2009 Sb., toto naří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Vyhláška č. 39/1997 Sb. hl.m. Prahy, o schůdnosti místních komunikací, ve znění vyhlášky č. 9/1998 Sb. hl.m. Prahy, vyhlášky č. 28/1999 Sb. hl.m. Prahy, obecně závazné vyhlášky č. 20/2001 Sb. hl.m. Prahy a oecně závazné vyhlášky č. 8/2008 Sb. hl.m. Prahy, se mě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 čl. 2 odstavec 1 zní:</w:t>
      </w:r>
    </w:p>
    <w:p>
      <w:pPr>
        <w:pStyle w:val="Normal"/>
        <w:ind w:left="540" w:hanging="540"/>
        <w:jc w:val="both"/>
        <w:rPr/>
      </w:pPr>
      <w:r>
        <w:rPr/>
        <w:t xml:space="preserve">     „ </w:t>
      </w:r>
      <w:r>
        <w:rPr/>
        <w:t>(1) Závady ve schůdnosti místních komunikací a průjezdních úseků silnic, pokud vznikly náledím nebo sněhem, se odstraňují odmetením nebo odhrnutím sněhu, oškrábáním zmrazků a posypem zdrsňovacími materiály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 čl. 2 odstavec 3 zní:</w:t>
      </w:r>
    </w:p>
    <w:p>
      <w:pPr>
        <w:pStyle w:val="Normal"/>
        <w:ind w:left="540" w:hanging="360"/>
        <w:jc w:val="both"/>
        <w:rPr/>
      </w:pPr>
      <w:r>
        <w:rPr/>
        <w:t xml:space="preserve">  „ </w:t>
      </w:r>
      <w:r>
        <w:rPr/>
        <w:t>(3) Při odmetávání a odhrnování sněhu se sníh odstraní tak, aby zbytková vrstva  nepřesáhla 2 cm. Sníh z chodníku je zakázáno shrnovat do vozovky. Sníh se ponechá v hromadách na okraji chodníku při vozovce, přičemž nesmí být  zataraseny přechody pro chodce přes vozovky, příchody a vjezdy do objektů a poklopy sloužící jako přístupy k sítím a zařízením uloženým pod povrchem chodníku.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 čl. 2 odstavec 7 zní:</w:t>
      </w:r>
    </w:p>
    <w:p>
      <w:pPr>
        <w:pStyle w:val="Normal"/>
        <w:ind w:left="360" w:hanging="360"/>
        <w:jc w:val="both"/>
        <w:rPr/>
      </w:pPr>
      <w:r>
        <w:rPr/>
        <w:t xml:space="preserve">    „ </w:t>
      </w:r>
      <w:r>
        <w:rPr/>
        <w:t>(7) K posypu chodníků nesmí být použito inertních posypových materiálů se zrny většími než 8 mm.“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  <w:t>4. Čl. 3 zní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„</w:t>
      </w:r>
      <w:r>
        <w:rPr/>
        <w:t>Čl.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rPr/>
      </w:pPr>
      <w:r>
        <w:rPr/>
        <w:t>(1)</w:t>
        <w:tab/>
        <w:t>Chodníky jsou rozděleny do dvou pořadí důležit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1. pořadí zahrnuje zejména přístupové cesty k objektům, v nichž mají sídlo státní orgány České republiky, orgány hlavního města Prahy a městských částí, k objektům škol, zdravotnických, sociálních a kulturních zařízení, ke stanicím metra, k vlakovým a autobusovým nádražím, dále pěší zóny, schody a přechodové lávky, zastávky veřejné linkové dopravy a přístupy k nim, vybrané chodníky hlavních komunika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1440" w:hanging="360"/>
        <w:rPr/>
      </w:pPr>
      <w:r>
        <w:rPr/>
        <w:t>2. pořadí zahrnuje ostatní chodníky zařazené do zimní údržby komunikací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rPr/>
      </w:pPr>
      <w:r>
        <w:rPr/>
        <w:t>(2)</w:t>
        <w:tab/>
        <w:t>Schůdnost chodníků se zajišťuje v době od 7.00 do 17.00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72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(3)</w:t>
        <w:tab/>
        <w:t>Časové limity  ke zmírnění a odstranění závad ve schůdnosti jsou u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1. pořadí – vznikne-li závada ve schůdnosti  v časovém intervalu dle odstavce 2, budou práce zahájeny neprodleně po zjištění závady ve schůdnosti. Jejich </w:t>
      </w:r>
      <w:r>
        <w:rPr>
          <w:color w:val="000000"/>
        </w:rPr>
        <w:t>úhrnná doba</w:t>
      </w:r>
      <w:r>
        <w:rPr/>
        <w:t xml:space="preserve"> trvání nepřesáhne 12 hodin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2. pořadí – vznikne-li závada ve schůdnosti v časovém intervalu dle odstavce 2, budou práce zahájeny po ukončení odstraňování závad na 1. pořadí a ukončeny nejpozději do 17.00 hodin dne následujícího po dni, v němž byly odstraněny závady ve schůdnosti  1. pořadí.“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oto nařízení nabývá účinnosti dnem 19. listopadu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Dr. Pavel  B é m, v. r.</w:t>
      </w:r>
    </w:p>
    <w:p>
      <w:pPr>
        <w:pStyle w:val="Normal"/>
        <w:jc w:val="center"/>
        <w:rPr/>
      </w:pPr>
      <w:r>
        <w:rPr/>
        <w:t>primátor hlavního města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Dr. Rudolf   B l a ž e k, v. r.</w:t>
      </w:r>
    </w:p>
    <w:p>
      <w:pPr>
        <w:pStyle w:val="Normal"/>
        <w:jc w:val="center"/>
        <w:rPr/>
      </w:pPr>
      <w:r>
        <w:rPr/>
        <w:t>náměstek primátora hlavního města Pra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780" w:hanging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0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4" w:hanging="284"/>
      <w:jc w:val="both"/>
    </w:pPr>
    <w:rPr/>
  </w:style>
  <w:style w:type="paragraph" w:styleId="Zkladntext2">
    <w:name w:val="Základní text 2"/>
    <w:basedOn w:val="Normal"/>
    <w:qFormat/>
    <w:pPr>
      <w:spacing w:lineRule="atLeast" w:line="240" w:before="120" w:after="0"/>
      <w:ind w:firstLine="720"/>
      <w:jc w:val="both"/>
    </w:pPr>
    <w:rPr/>
  </w:style>
  <w:style w:type="paragraph" w:styleId="Zkladntextodsazen3">
    <w:name w:val="Základní text odsazený 3"/>
    <w:basedOn w:val="Normal"/>
    <w:qFormat/>
    <w:pPr>
      <w:ind w:left="2160" w:hanging="21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59:00Z</dcterms:created>
  <dc:creator>INF</dc:creator>
  <dc:description/>
  <cp:keywords/>
  <dc:language>en-US</dc:language>
  <cp:lastModifiedBy>ovv7867</cp:lastModifiedBy>
  <dcterms:modified xsi:type="dcterms:W3CDTF">2009-11-03T10:59:00Z</dcterms:modified>
  <cp:revision>2</cp:revision>
  <dc:subject/>
  <dc:title>                                                           Důvodová zpráva</dc:title>
</cp:coreProperties>
</file>