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íslo 3. k informaci o dopravních opatřeních - Změny v provozu MHD - BU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v provozu BUS při nácviku vojenské přehlídky dne 27.10.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7</w:t>
        <w:tab/>
        <w:t>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08</w:t>
        <w:tab/>
        <w:t>směr Sídliště Na Dědině (v době uzavírky ul. Drnovské v rozsahu cca 30 minut):</w:t>
      </w:r>
      <w:r>
        <w:rPr/>
        <w:t xml:space="preserve"> …. Ruzyňská - Libocká - vlevo U silnice - vlevo U Prioru - výstup v zastávce linky 218 „Nádraží Ruzyně“ - manipulačně vlevo Drnovská - vlevo Staré nám. - manipulace.</w:t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směr Dejvická </w:t>
      </w:r>
      <w:r>
        <w:rPr/>
        <w:t xml:space="preserve">(v době uzavírky ul. Drnovské v rozsahu cca 30 minut): …. manipulačně Staré nám. - vpravo Drnovská - vpravo U Prioru, nástup - vpravo Litovická - vpravo Ruzyňská a dále po své trase.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Sídliště Na Dědině: </w:t>
      </w:r>
      <w:r>
        <w:rPr/>
        <w:t xml:space="preserve">bez opatření. </w:t>
      </w:r>
      <w:r>
        <w:rPr>
          <w:b/>
          <w:i/>
        </w:rPr>
        <w:t>Odbočení v křižovatce Libocká x Evropská bude možné pouze na pokyn dispečera. V úseku od křižovatky ul. Evropská x Libocká ke křižovatce Evropská x Drnovská je provoz veden obousměrně v severní polovině ul. Evropské.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: </w:t>
      </w:r>
      <w:r>
        <w:rPr/>
        <w:t>… Drnovská - v křižovatce</w:t>
      </w:r>
      <w:r>
        <w:rPr>
          <w:b/>
        </w:rPr>
        <w:t xml:space="preserve"> </w:t>
      </w:r>
      <w:r>
        <w:rPr/>
        <w:t xml:space="preserve">Drnovská x Evropská přejezd do severní poloviny vozovky - Evropská (jízda protisměrným jízdním pruhem) - vpravo Libocká a dále po své trase. </w:t>
      </w:r>
      <w:r>
        <w:rPr>
          <w:b/>
          <w:i/>
        </w:rPr>
        <w:t>Odbočení v křižovatce Evropská x Libocká bude možné pouze na pokyn dispečera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6</w:t>
        <w:tab/>
        <w:t>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19</w:t>
        <w:tab/>
        <w:t xml:space="preserve">směr Dejvická: </w:t>
      </w:r>
      <w:r>
        <w:rPr/>
        <w:t xml:space="preserve">… K letišti - Evropská, </w:t>
      </w:r>
      <w:r>
        <w:rPr>
          <w:b/>
          <w:i/>
        </w:rPr>
        <w:t xml:space="preserve">v úseku od křižovatky ul. Evropská x Libocká ke křižovatce Evropská x Drnovská je provoz veden obousměrně v severní polovině ul. Evropské </w:t>
      </w:r>
      <w:r>
        <w:rPr/>
        <w:t>- na křižovatce Evropská x Za Vokovickou vozovnou nájezd na těleso TRAM a dále jízda po tělese TRAM do konečné zastávky Dejvická. Odbavování cestujících ve všech zastávkách TRAM směr Dejvická. Sjezd z tělesa TRAM na Vítězném náměstí, objezdem okružní křižovatky Vítězné nám. dojezd do manipulační zastávky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L. Ruzyně: </w:t>
      </w:r>
      <w:r>
        <w:rPr/>
        <w:t xml:space="preserve"> </w:t>
      </w:r>
      <w:r>
        <w:rPr>
          <w:b/>
        </w:rPr>
        <w:t>bez opatření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1</w:t>
        <w:tab/>
      </w:r>
      <w:r>
        <w:rPr>
          <w:b/>
          <w:i/>
        </w:rPr>
        <w:t>průjezd křižovatkou Na Pískách x Evropská pouze na pokyn dispečera</w:t>
      </w:r>
      <w:r>
        <w:rPr/>
        <w:t xml:space="preserve">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7</w:t>
        <w:tab/>
        <w:t>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0</w:t>
        <w:tab/>
        <w:t>bez opatření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61</w:t>
        <w:tab/>
        <w:t>směr Dejvická:</w:t>
      </w:r>
      <w:r>
        <w:rPr/>
        <w:t xml:space="preserve"> … Horoměřická - na křižovatce Evropská x Horoměřická nájezd na těleso TRAM a dále jízda po tělese TRAM do konečné zastávky Dejvická. Odbavování cestujících ve všech zastávkách TRAM směr Dejvická. Sjezd z tělesa TRAM na Vítězném náměstí, objezdem okružní křižovatky Vítězné nám. dojezd do manipulační zastávky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 xml:space="preserve">směr Nebušice: bez opatření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4</w:t>
        <w:tab/>
        <w:t>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0</w:t>
        <w:tab/>
        <w:t>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16</w:t>
        <w:tab/>
        <w:t xml:space="preserve">směr Dejvická: </w:t>
      </w:r>
      <w:r>
        <w:rPr/>
        <w:t xml:space="preserve">… Vokovická - </w:t>
        <w:tab/>
        <w:t xml:space="preserve">na křižovatce Evropská x Vokovická nájezd na těleso TRAM a dále jízda po tělese TRAM do křižovatky Evropská x U Dejvického rybníčku - vpravo U Dejvického rybníčku a dále po pravidelné trase. </w:t>
      </w:r>
      <w:r>
        <w:rPr>
          <w:b/>
          <w:i/>
        </w:rPr>
        <w:t>Odbočení v křižovatce Evropská x U Dejvického rybníčku bude možné pouze na pokyn dispečera.</w:t>
      </w:r>
      <w:r>
        <w:rPr/>
        <w:t xml:space="preserve"> Odbavování cestujících ve všech zastávkách TRAM směr Dejvická. 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směr Nové Vokovice: </w:t>
      </w:r>
      <w:r>
        <w:rPr/>
        <w:t xml:space="preserve">bez opatření. </w:t>
      </w:r>
      <w:r>
        <w:rPr>
          <w:b/>
          <w:i/>
        </w:rPr>
        <w:t>Odbočení v křižovatce U Dejvického rybníčku x Evropská bude možné pouze na pokyn dispečera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7</w:t>
        <w:tab/>
        <w:t>bez opatření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18</w:t>
        <w:tab/>
        <w:t>směr Sídliště Na Dědině (v době uzavírky ul. Drnovské v rozsahu cca 30 minut):</w:t>
      </w:r>
      <w:r>
        <w:rPr/>
        <w:t xml:space="preserve"> …. U Prioru - výstup v zastávce „Nádraží Ruzyně“ - manipulačně vlevo Drnovská - vlevo Staré nám. -  manipulace. Odbočení v křižovatce</w:t>
      </w:r>
      <w:r>
        <w:rPr>
          <w:b/>
        </w:rPr>
        <w:t xml:space="preserve"> </w:t>
      </w:r>
      <w:r>
        <w:rPr/>
        <w:t>Libocká x Evropská bude možné pouze na pokyn dispečera.</w:t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směr Dejvická </w:t>
      </w:r>
      <w:r>
        <w:rPr/>
        <w:t>(v době uzavírky ul. Drnovské v rozsahu cca 30 minut): …. manipulačně Staré nám. - vpravo Drnovská - vpravo U Prioru, nástup - a dále po pravidelné trase. Za křižovatkou Libocká x Evropská nájezd na těleso TRAM a dále jízda po tělese TRAM do konečné zastávky Dejvická. Odbavování cestujících ve všech zastávkách TRAM směr Dejvická. Sjezd z tělesa TRAM na Vítězném náměstí, objezdem okružní křižovatky Vítězné nám. dojezd do manipulační zastávk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54</w:t>
        <w:tab/>
        <w:t>směr Dejvická:</w:t>
      </w:r>
      <w:r>
        <w:rPr/>
        <w:t xml:space="preserve"> … Horoměřická - na křižovatce Evropská x Horoměřická nájezd na těleso TRAM a dále jízda po tělese TRAM do konečné zastávky Dejvická. Odbavování cestujících ve všech zastávkách TRAM směr Dejvická. Sjezd z tělesa TRAM na Vítězném náměstí, objezdem okružní křižovatky Vítězné nám. dojezd do manipulační zast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měr Přední Kopanina: bez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312 </w:t>
        <w:tab/>
        <w:t>směr Dejvická:</w:t>
      </w:r>
      <w:r>
        <w:rPr/>
        <w:t xml:space="preserve"> … Horoměřická - na křižovatce Evropská x Horoměřická nájezd na těleso TRAM a dále jízda po tělese TRAM do konečné zastávky Dejvická. Odbavování cestujících ve všech zastávkách TRAM směr Dejvická. Sjezd z tělesa TRAM na Vítězném náměstí, objezdem okružní křižovatky Vítězné nám. dojezd do manipulační zast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měr Tuchoměřice: 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5</w:t>
        <w:tab/>
        <w:t>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56</w:t>
        <w:tab/>
        <w:t>směr Dejvická:</w:t>
      </w:r>
      <w:r>
        <w:rPr/>
        <w:t xml:space="preserve"> … Horoměřická - na křižovatce Evropská x Horoměřická nájezd na těleso TRAM a dále jízda po tělese TRAM do konečné zastávky Dejvická. Odbavování cestujících ve všech zastávkách TRAM směr Dejvická. Sjezd z tělesa TRAM na Vítězném náměstí, objezdem okružní křižovatky Vítězné nám. dojezd do manipulační zast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měr Statenice: 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790</w:t>
        <w:tab/>
        <w:t xml:space="preserve">směr Dejvická (N.Holešovice): </w:t>
      </w:r>
      <w:r>
        <w:rPr/>
        <w:t>… Pražský okruh - Evropská, v</w:t>
      </w:r>
      <w:r>
        <w:rPr>
          <w:b/>
          <w:i/>
        </w:rPr>
        <w:t xml:space="preserve"> úseku od křižovatky ul. Evropská x Libocká ke křižovatce Evropská x Drnovská je provoz veden obousměrně v severní polovině ul. Evropské </w:t>
      </w:r>
      <w:r>
        <w:rPr/>
        <w:t xml:space="preserve">- na křižovatce Evropská x Za Vokovickou vozovnou nájezd na těleso TRAM a dále jízda po tělese TRAM do zastávky Dejvická. Sjezd z tělesa TRAM na Vítězném náměstí a dále po pravidelné trase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L. Ruzyně: </w:t>
      </w:r>
      <w:r>
        <w:rPr/>
        <w:t xml:space="preserve"> </w:t>
      </w:r>
      <w:r>
        <w:rPr>
          <w:b/>
        </w:rPr>
        <w:t>bez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v provozu BUS při konání vojenské přehlídky dne 28.10.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07</w:t>
        <w:tab/>
        <w:t xml:space="preserve">směr Dejvická: </w:t>
      </w:r>
      <w:r>
        <w:rPr/>
        <w:t>… Jugoslávských partyzánů - 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Suchdol: </w:t>
      </w:r>
      <w:r>
        <w:rPr/>
        <w:t xml:space="preserve">… Jugoslávských partyzánů nástup  a dále po pravidelné tra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08</w:t>
        <w:tab/>
        <w:t xml:space="preserve">směr Sídliště Na Dědině </w:t>
      </w:r>
      <w:r>
        <w:rPr/>
        <w:t>(v době uzavírky ul. Drnovské v rozsahu cca 30 minut): …. Ruzyňská - Libocká - vlevo U silnice - vlevo U Prioru - výstup v zastávce linky 218 „Nádraží Ruzyně“ - manipulačně vlevo Drnovská - vlevo Staré nám. - manipulace.</w:t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směr Dejvická </w:t>
      </w:r>
      <w:r>
        <w:rPr/>
        <w:t xml:space="preserve">(v době uzavírky ul. Drnovské v rozsahu cca 30 minut): …. manipulačně Staré nám. - vpravo Drnovská - vpravo U Prioru - vpravo Litovická - vpravo Ruzyňská a dále po své trase.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Sídliště Na Dědině: </w:t>
      </w:r>
      <w:r>
        <w:rPr/>
        <w:t>bez opatření. Odbočení v křižovatce</w:t>
      </w:r>
      <w:r>
        <w:rPr>
          <w:b/>
        </w:rPr>
        <w:t xml:space="preserve"> </w:t>
      </w:r>
      <w:r>
        <w:rPr/>
        <w:t xml:space="preserve">Libocká x Evropská bude možné pouze na pokyn dispečera. V úseku od křižovatky ul. Evropská x Libocká ke křižovatce Evropská x Drnovská je provoz veden obousměrně v severní polovině ul. Evropské.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: </w:t>
      </w:r>
      <w:r>
        <w:rPr/>
        <w:t>… Drnovská - v křižovatce</w:t>
      </w:r>
      <w:r>
        <w:rPr>
          <w:b/>
        </w:rPr>
        <w:t xml:space="preserve"> </w:t>
      </w:r>
      <w:r>
        <w:rPr/>
        <w:t>Drnovská x Evropská přejezd do severní poloviny vozovky - Evropská (jízda protisměrným jízdním pruhem) - vpravo Libocká a dále po své trase. Odbočení v křižovatce Evropská x Libocká bude možné pouze na pokyn dispečer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16</w:t>
        <w:tab/>
        <w:t xml:space="preserve">směr Dejvická: </w:t>
      </w:r>
      <w:r>
        <w:rPr/>
        <w:t>… v</w:t>
      </w:r>
      <w:r>
        <w:rPr>
          <w:b/>
          <w:i/>
        </w:rPr>
        <w:t xml:space="preserve">jezd do ul. V Šáreckém údolí  pouze na pokyn dispečera </w:t>
      </w:r>
      <w:r>
        <w:rPr/>
        <w:t>… Jugoslávských partyzánů - 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směr Nebušice: </w:t>
      </w:r>
      <w:r>
        <w:rPr/>
        <w:t xml:space="preserve">… Jugoslávských partyzánů nástup  a dále po pravidelné trase. </w:t>
      </w:r>
      <w:r>
        <w:rPr>
          <w:b/>
          <w:i/>
        </w:rPr>
        <w:t xml:space="preserve"> Vjezd do ul. V Šáreckém údolí  pouze na pokyn dispeč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19</w:t>
        <w:tab/>
        <w:t xml:space="preserve">směr Dejvická: </w:t>
      </w:r>
      <w:r>
        <w:rPr/>
        <w:t xml:space="preserve">… K letišti - Evropská, </w:t>
      </w:r>
      <w:r>
        <w:rPr>
          <w:b/>
          <w:i/>
        </w:rPr>
        <w:t xml:space="preserve">v úseku od křižovatky ul. Evropská x Libocká ke křižovatce Evropská x Drnovská je provoz veden obousměrně v severní polovině ul. Evropské </w:t>
      </w:r>
      <w:r>
        <w:rPr/>
        <w:t>- vpravo Libocká - vpravo U Silnice - vlevo Litovická - vpravo Ruzyňská - vlevo Libocká - vlevo U Hvězdy - vpravo Na Petřinách - přímo Střešovická - vlevo Patočkova - přímo Milady Horákové - vlevo Svatovítská - objezdem okružní křižovatky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 (při uzavírce ul. Svatovítské, cca od 13:00 hod.): </w:t>
      </w:r>
      <w:r>
        <w:rPr/>
        <w:t xml:space="preserve">… K letišti - Evropská </w:t>
      </w:r>
      <w:r>
        <w:rPr>
          <w:b/>
          <w:i/>
        </w:rPr>
        <w:t>v úseku od křižovatky ul. Evropská x Libocká ke křižovatce Evropská x Drnovská je provoz veden obousměrně v severní polovině ul. Evropské</w:t>
      </w:r>
      <w:r>
        <w:rPr/>
        <w:t xml:space="preserve"> - vpravo Libocká - vpravo U Silnice - vlevo Litovická - vpravo Ruzyňská - vlevo Libocká - vlevo U Hvězdy - vpravo Na Petřinách - přímo Střešovická - vlevo Patočkova - přímo Milady Horákové - vpravo Na Valech - vlevo Badeniho - přímo Pelléova - vlevo Jaselská - vlevo Čs. Armády - vpravo vnější komunikace (před okružní křižovatkou)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L. Ruzyně: </w:t>
      </w:r>
      <w:r>
        <w:rPr/>
        <w:t>… Jugoslávských partyzánů nástup ve zřízené zastávce - přímo   Jugoslávských partyzánů - vlevo Zelená - vpravo Na Šťáhlavce - vlevo Šárecká - vpravo Na Pískách - vpravo Evropská a dále po pravidelné tras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31</w:t>
        <w:tab/>
        <w:t>směr Bořislavka:</w:t>
      </w:r>
      <w:r>
        <w:rPr/>
        <w:t xml:space="preserve"> </w:t>
      </w:r>
      <w:r>
        <w:rPr>
          <w:b/>
          <w:i/>
        </w:rPr>
        <w:t>průjezd křižovatkou Na Pískách x Evropská pouze na pokyn dispečera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směr Hradčanská: </w:t>
      </w:r>
      <w:r>
        <w:rPr>
          <w:b/>
          <w:i/>
        </w:rPr>
        <w:t>průjezd křižovatkou Na Pískách x Evropská pouze na pokyn dispečer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47</w:t>
        <w:tab/>
        <w:t xml:space="preserve">směr Dejvická: </w:t>
      </w:r>
      <w:r>
        <w:rPr/>
        <w:t>… Jugoslávských partyzánů - 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Výhledy: </w:t>
      </w:r>
      <w:r>
        <w:rPr/>
        <w:t xml:space="preserve">… Jugoslávských partyzánů nástup  a dále po pravidelné tra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60</w:t>
        <w:tab/>
        <w:tab/>
        <w:t xml:space="preserve">směr Dejvická: </w:t>
      </w:r>
      <w:r>
        <w:rPr/>
        <w:t>… Jugoslávských partyzánů - 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Lysolaje: </w:t>
      </w:r>
      <w:r>
        <w:rPr/>
        <w:t xml:space="preserve">… Jugoslávských partyzánů nástup  a dále po pravidelné trase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61</w:t>
        <w:tab/>
        <w:t>směr Dejvická:</w:t>
      </w:r>
      <w:r>
        <w:rPr/>
        <w:t xml:space="preserve"> … Horoměřická - vlevo V Šáreckém údolí  - přímo  V Šáreckém údolí - vpravo V Podbabě - vpravo Podbabská - přímo Jugoslávských partyzánů - 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. </w:t>
      </w:r>
      <w:r>
        <w:rPr>
          <w:b/>
          <w:i/>
        </w:rPr>
        <w:t>Vjezd do ul. V Šáreckém údolí  pouze na pokyn dispečera.</w:t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 xml:space="preserve">směr Nebušice: </w:t>
      </w:r>
      <w:r>
        <w:rPr/>
        <w:t>… Jugoslávských partyzánů nástup ve zřízené zastávce - přímo   Jugoslávských partyzánů - vlevo Zelená - vpravo Na Šťáhlavce - vlevo Šárecká - vpravo Na Pískách - vpravo Evropská a dále po pravidelné trase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74</w:t>
        <w:tab/>
        <w:t>směr Dejvická (od zahájení ranního provozu uzavírka ul. Šolínova do cca 10:00 hod):</w:t>
      </w:r>
      <w:r>
        <w:rPr/>
        <w:t xml:space="preserve"> … Patočkova - přímo Milady Horákové - vlevo Svatovítská - objezdem okružní křižovatky Vítězné nám. - vpravo obratiště linky 217, výstup, manipulace, nástup společně s linkou 217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 (při uzavírce obratiště 217): </w:t>
      </w:r>
      <w:r>
        <w:rPr/>
        <w:t>… Patočkova - přímo Milady Horákové - vlevo Svatovítská - objezdem okružní křižovatky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 (při uzavírce ul. Svatovítské, cca od 13:00 hod.): </w:t>
      </w:r>
      <w:r>
        <w:rPr/>
        <w:t>… Patočkova - přímo Milady Horákové - vpravo Na Valech - vlevo Badeniho - přímo Pelléova - vlevo Jaselská - vlevo Čs. armády - vpravo vnější komunikace (před okružní křižovatkou)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Velká Ohrada: </w:t>
      </w:r>
      <w:r>
        <w:rPr/>
        <w:t xml:space="preserve">… Jugoslávských partyzánů nástup ve zřízené zastávce - přímo   Jugoslávských partyzánů - vlevo Zelená - vpravo Na Šťáhlavce - vlevo Šárecká - vpravo Na Pískách </w:t>
      </w:r>
      <w:r>
        <w:rPr>
          <w:b/>
          <w:i/>
        </w:rPr>
        <w:t>(průjezd křižovatkou Na Pískách x Evropská pouze na pokyn dispečera)</w:t>
      </w:r>
      <w:r>
        <w:rPr/>
        <w:t xml:space="preserve">  - přímo U Dejvického rybníčku - vpravo Starodejvická - vlevo Na Ořechovce - vpravo Západní - vlevo Cukrovarnická (zastávka „Vozovna Střešovice“ v zastávce linky 216) - vpravo Milady Horákové a  dále po pravidelné trase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80</w:t>
        <w:tab/>
        <w:t xml:space="preserve">směr Dejvická: </w:t>
      </w:r>
      <w:r>
        <w:rPr/>
        <w:t>… Patočkova - přímo Milady Horákové - vlevo Svatovítská - objezdem okružní křižovatky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 (při uzavírce ul. Svatovítské, cca od 13:00 hod.): </w:t>
      </w:r>
      <w:r>
        <w:rPr/>
        <w:t>… Patočkova - přímo Milady Horákové - vpravo Na Valech - vlevo Badeniho - přímo Pelléova - vlevo Jaselská - vlevo Čs. armády - vpravo vnější komunikace (před okružní křižovatkou)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Sídliště Řepy: </w:t>
      </w:r>
      <w:r>
        <w:rPr/>
        <w:t xml:space="preserve">… Jugoslávských partyzánů nástup ve zřízené zastávce - přímo   Jugoslávských partyzánů - vlevo Zelená - vpravo Na Šťáhlavce - vlevo Šárecká - vpravo Na Pískách </w:t>
      </w:r>
      <w:r>
        <w:rPr>
          <w:b/>
          <w:i/>
        </w:rPr>
        <w:t>(průjezd křižovatkou Na Pískách x Evropská pouze na pokyn dispečera)</w:t>
      </w:r>
      <w:r>
        <w:rPr/>
        <w:t xml:space="preserve">  - přímo U Dejvického rybníčku - vpravo Starodejvická - vlevo Na Ořechovce - vpravo Západní - vlevo Cukrovarnická (zastávka „Vozovna Střešovice“ v zastávce linky 216) - vpravo Milady Horákové a  dále po pravidelné trase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16</w:t>
        <w:tab/>
        <w:t>směr Dejvická (od zahájení ranního provozu uzavírka ul. Šolínova do cca 10:00 hod):</w:t>
      </w:r>
      <w:r>
        <w:rPr/>
        <w:t xml:space="preserve"> … Patočkova - přímo Milady Horákové - vlevo Svatovítská - objezdem okružní křižovatky Vítězné nám. - vpravo obratiště linky 217, výstup, manipulace, nástup společně s linkou 217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  </w:t>
      </w:r>
      <w:r>
        <w:rPr/>
        <w:t>… Patočkova - přímo Milady Horákové - vlevo Svatovítská - objezdem okružní křižovatky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 (při uzavírce ul. Svatovítské, cca od 13:00 hod.): </w:t>
      </w:r>
      <w:r>
        <w:rPr/>
        <w:t>… Patočkova - přímo Milady Horákové - vpravo Na Valech - vlevo Badeniho - přímo Pelléova - vlevo Jaselská - vlevo Čs. Armády - vpravo vnější komunikace (před okružní křižovatkou) Vítězné nám. - vpravo Jugoslávských partyzánů - výstup ve zřízené zastávce „Dejvická“ - manipulace v ul. Jugoslávských partyzánů, na tělese TRAM nebo operativně určena dispečerem.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směr Bořislavka: </w:t>
      </w:r>
      <w:r>
        <w:rPr/>
        <w:t xml:space="preserve">… Jugoslávských partyzánů nástup ve zřízené zastávce - otočením přes těleso TRAM zpět Jugoslávských partyzánů - vlevo Vítězné nám. </w:t>
      </w:r>
      <w:r>
        <w:rPr>
          <w:b/>
          <w:i/>
        </w:rPr>
        <w:t xml:space="preserve">(průjezd pouze na pokyn a s asistencí dispečera protisměrnou částí vozovky) </w:t>
      </w:r>
      <w:r>
        <w:rPr/>
        <w:t>- vlevo Čs. armády - vlevo Jaselská - přímo Pod Kaštany - vpravo Korunovační - vpravo Milady Horákové - přímo Milady Horákové a dále po pravidelné tras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17</w:t>
        <w:tab/>
        <w:t xml:space="preserve">směr Dejvická: </w:t>
      </w:r>
      <w:r>
        <w:rPr/>
        <w:t>… Patočkova - přímo Milady Horákové - vlevo Svatovítská - objezdem okružní křižovatky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 (při uzavírce ul. Svatovítské, cca od 13:00 hod.): </w:t>
      </w:r>
      <w:r>
        <w:rPr/>
        <w:t>… Patočkova - přímo Milady Horákové - vpravo Na Valech - vlevo Badeniho - přímo Pelléova - vlevo Jaselská - vlevo Čs. armády - vpravo vnější komunikace (před okružní křižovatkou)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Na Knížecí: </w:t>
      </w:r>
      <w:r>
        <w:rPr/>
        <w:t xml:space="preserve">… Jugoslávských partyzánů nástup ve zřízené zastávce - přímo   Jugoslávských partyzánů - vlevo Zelená - vpravo Na Šťáhlavce - vlevo Šárecká - vpravo Na Pískách </w:t>
      </w:r>
      <w:r>
        <w:rPr>
          <w:b/>
          <w:i/>
        </w:rPr>
        <w:t>(průjezd křižovatkou Na Pískách x Evropská pouze na pokyn dispečera)</w:t>
      </w:r>
      <w:r>
        <w:rPr/>
        <w:t xml:space="preserve"> - přímo U Dejvického rybníčku  - vpravo Starodejvická - vlevo Na Ořechovce - vpravo Západní - vlevo Cukrovarnická (zastávka „Vozovna Střešovice“ v zastávce linky 216) - vpravo Milady Horákové a  dále po pravidelné tras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>218</w:t>
        <w:tab/>
      </w:r>
      <w:r>
        <w:rPr/>
        <w:tab/>
      </w:r>
      <w:r>
        <w:rPr>
          <w:b/>
        </w:rPr>
        <w:t>směr Dejvická (v době uzavírky ul. Drnovské v rozsahu cca 30 minut):</w:t>
      </w:r>
      <w:r>
        <w:rPr/>
        <w:t xml:space="preserve"> …. manipulačně Staré nám. - vpravo Drnovská - vpravo U Prioru, nástup - vpravo Litovická - vpravo Ruzyňská - vlevo Libocká - vlevo U Hvězdy - vpravo Na Petřinách - přímo Střešovická - vlevo Patočkova - přímo Milady Horákové - vlevo Svatovítská - objezdem okružní křižovatky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Dejvická (při uzavírce ul. Svatovítské, cca od 13:00 hod.): </w:t>
      </w:r>
      <w:r>
        <w:rPr/>
        <w:t>… U Prioru - vpravo Litovická - vpravo Ruzyňská - vlevo Libocká - vlevo U Hvězdy - vpravo Na Petřinách - přímo Střešovická - vlevo Patočkova - přímo Milady Horákové - vpravo Na Valech - vlevo Badeniho - přímo Pelléova - vlevo Jaselská - vlevo Čs. Armády - vpravo vnější komunikace (před okružní křižovatkou) Vítězné nám. - vpravo Jugoslávských partyzánů - výstup ve zřízené zastávce „Dejvická“ -  manipulace v ul. Jugoslávských partyzánů, na tělese TRAM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>směr Sídliště Na Dědině (v době uzavírky ul. Drnovské v rozsahu cca 30 minut):</w:t>
      </w:r>
      <w:r>
        <w:rPr/>
        <w:t xml:space="preserve"> … Jugoslávských partyzánů nástup ve zřízené zastávce - přímo   Jugoslávských partyzánů - vlevo Zelená - vpravo Na Šťáhlavce - vlevo Šárecká - vpravo Na Pískách - vpravo Evropská  po pravidelné trase …. U Prioru - výstup v zastávce „Nádraží Ruzyně“ - manipulačně vlevo Drnovská - vlevo Staré nám. -  manipulace. Odbočení v křižovatce</w:t>
      </w:r>
      <w:r>
        <w:rPr>
          <w:b/>
        </w:rPr>
        <w:t xml:space="preserve"> </w:t>
      </w:r>
      <w:r>
        <w:rPr/>
        <w:t>Libocká x Evropská bude možné pouze na pokyn dispečera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Sídliště Na Dědině: </w:t>
      </w:r>
      <w:r>
        <w:rPr/>
        <w:t>… Jugoslávských partyzánů nástup ve zřízené zastávce - přímo   Jugoslávských partyzánů - vlevo Zelená - vpravo Na Šťáhlavce - vlevo Šárecká - vpravo Na Pískách - vpravo Evropská a dále po pravidelné tras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54</w:t>
        <w:tab/>
        <w:t>směr Dejvická:</w:t>
      </w:r>
      <w:r>
        <w:rPr/>
        <w:t xml:space="preserve"> … Horoměřická - vlevo V Šáreckém údolí  - přímo  V Šáreckém údolí - vpravo V Podbabě - vpravo Podbabská - přímo Jugoslávských partyzánů -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. </w:t>
      </w:r>
      <w:r>
        <w:rPr>
          <w:b/>
          <w:i/>
        </w:rPr>
        <w:t>Vjezd do ul. V Šáreckém údolí  pouze na pokyn dispečera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 xml:space="preserve">směr Přední Kopanina: </w:t>
      </w:r>
      <w:r>
        <w:rPr/>
        <w:t>… Jugoslávských partyzánů nástup ve zřízené zastávce - přímo   Jugoslávských partyzánů - vlevo Zelená - vpravo Na Šťáhlavce - vlevo Šárecká - vpravo Na Pískách - vpravo Evropská a dále po pravidelné tr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312 </w:t>
        <w:tab/>
        <w:t>směr Dejvická:</w:t>
      </w:r>
      <w:r>
        <w:rPr/>
        <w:t xml:space="preserve"> … Horoměřická - vlevo V Šáreckém údolí  - přímo  V Šáreckém údolí - vpravo V Podbabě - vpravo Podbabská - přímo Jugoslávských partyzánů -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. </w:t>
      </w:r>
      <w:r>
        <w:rPr>
          <w:b/>
          <w:i/>
        </w:rPr>
        <w:t>Vjezd do ul. V Šáreckém údolí  pouze na pokyn dispečera.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směr Tuchoměřice: </w:t>
      </w:r>
      <w:r>
        <w:rPr/>
        <w:t>… Jugoslávských partyzánů nástup ve zřízené zastávce - přímo   Jugoslávských partyzánů - vlevo Zelená - vpravo Na Šťáhlavce - vlevo Šárecká - vpravo Na Pískách - vpravo Evropská a dále po pravidelné tr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355</w:t>
        <w:tab/>
        <w:t xml:space="preserve">směr Dejvická: </w:t>
      </w:r>
      <w:r>
        <w:rPr/>
        <w:t>… Jugoslávských partyzánů - 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Výhledy: </w:t>
      </w:r>
      <w:r>
        <w:rPr/>
        <w:t xml:space="preserve">… Jugoslávských partyzánů nástup  a dále po pravidelné tra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356</w:t>
        <w:tab/>
        <w:t>směr Dejvická:</w:t>
      </w:r>
      <w:r>
        <w:rPr/>
        <w:t xml:space="preserve"> … Velvarská - vlevo Revoluční - vpravo Štěpnice - vlevo Lysolajské údolí - přímo v Podbabě - vpravo Podbabská - přímo Jugoslávských partyzánů - výstup v zastávce „Dejvická“ pro linky 340 a 350 za křižovatkou Jugoslávských partyzánů x Šolínova - otočení přes těleso TRAM zpět Jugoslávských partyzánů - manipulace v ul. Jugoslávských partyzánů, na tělese TRAM (bez provozu) nebo operativně určena dispečerem. </w:t>
      </w:r>
      <w:r>
        <w:rPr>
          <w:b/>
          <w:i/>
        </w:rPr>
        <w:t>Vjezd do ul. Lysolajské údolí pouze na pokyn dispečera.</w:t>
      </w:r>
      <w:r>
        <w:rPr>
          <w:b/>
        </w:rPr>
        <w:t xml:space="preserve"> 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>.</w:t>
      </w:r>
      <w:r>
        <w:rPr>
          <w:b/>
        </w:rPr>
        <w:tab/>
        <w:t xml:space="preserve">směr Statenice: </w:t>
      </w:r>
      <w:r>
        <w:rPr/>
        <w:t>… Jugoslávských partyzánů nástup - přímo Jugoslávských partyzánů - přímo Podbabská - vlevo V Podbabě - přímo V Podbabě - přímo Lysolajské údolí - vpravo Štěpnice - vlevo Revoluční - vpravo Velvarská a dále po pravidelné tr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790</w:t>
        <w:tab/>
        <w:t xml:space="preserve">směr Dejvická (N.Holešovice): </w:t>
      </w:r>
      <w:r>
        <w:rPr/>
        <w:t>… Pražský okruh - Evropská, v</w:t>
      </w:r>
      <w:r>
        <w:rPr>
          <w:b/>
          <w:i/>
        </w:rPr>
        <w:t xml:space="preserve"> úseku od křižovatky ul. Evropská x Libocká ke křižovatce Evropská x Drnovská je provoz veden obousměrně v severní polovině ul. Evropské </w:t>
      </w:r>
      <w:r>
        <w:rPr/>
        <w:t>- vpravo Libocká - vpravo U Silnice - vlevo Litovická - vpravo Ruzyňská - vlevo Libocká - vlevo U Hvězdy - vpravo Na Petřinách - přímo Střešovická - vlevo Patočkova - přímo Milady Horákové - vpravo Na Valech - vpravo Badeniho - vlevo Na Špejcharu - přímo provizorní komunikace přes Letenskou pláň (jízda ve vyhrazeném JP pro vozidla nad 3,5 t - pravý jízdní pruh) - vpravo Milady Horákové - přímo Milady Horákové  a dále po pravidelné trase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měr L. Ruzyně: </w:t>
      </w:r>
      <w:r>
        <w:rPr/>
        <w:t>Čs. Armády - vpravo vnější komunikace (před okružní křižovatkou) Vítězné nám. - vpravo Jugoslávských partyzánů - nástup ve zřízené zastávce „Dejvická“ - přímo   Jugoslávských partyzánů - vlevo Zelená - vpravo Na Šťáhlavce - vlevo Šárecká - vpravo Na Pískách - vpravo Evropská a dále po pravidelné tras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v provozu BUS – zastáv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Dejvická VÝST </w:t>
      </w:r>
      <w:r>
        <w:rPr>
          <w:bCs/>
        </w:rPr>
        <w:tab/>
        <w:t xml:space="preserve">(Evropská u hotelu Diplomat) od 26.10. do 29.10. </w:t>
      </w:r>
      <w:r>
        <w:rPr>
          <w:b/>
        </w:rPr>
        <w:t xml:space="preserve">přemístěna </w:t>
      </w:r>
      <w:r>
        <w:rPr>
          <w:bCs/>
        </w:rPr>
        <w:t>do manip. zastávky linky 119 (cca 150m vpřed k vnějšímu kruhovému objezdu Vítězné nám.)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Dejvická VŠE </w:t>
      </w:r>
      <w:r>
        <w:rPr>
          <w:bCs/>
        </w:rPr>
        <w:tab/>
        <w:t xml:space="preserve">28.10.2008 </w:t>
      </w:r>
      <w:r>
        <w:rPr>
          <w:b/>
        </w:rPr>
        <w:t xml:space="preserve">přemístěny </w:t>
      </w:r>
      <w:r>
        <w:rPr>
          <w:bCs/>
        </w:rPr>
        <w:t>do ul. Jugoslávských partyzánů (úsek Vítězné nám. - Lotyšská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3:00Z</dcterms:created>
  <dc:creator>ovv7867</dc:creator>
  <dc:description/>
  <cp:keywords/>
  <dc:language>en-US</dc:language>
  <cp:lastModifiedBy>ovv7867</cp:lastModifiedBy>
  <dcterms:modified xsi:type="dcterms:W3CDTF">2008-10-23T10:23:00Z</dcterms:modified>
  <cp:revision>4</cp:revision>
  <dc:subject/>
  <dc:title>Příloha číslo 2 k informaci o dopravním omezení - Změny v provozu MHD</dc:title>
</cp:coreProperties>
</file>