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jmenování veřejných prostranství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aha  4 - Kunrat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 xml:space="preserve">MČ Praha - Kunratice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ním směrem z 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 Lhotech proti Houbařské, lomí se k západu, protíná Dolnomlýnsko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echterovu.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Herr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ef Herr, narodil se v šedesátých letech 19. stol., zemřel v roce 1923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ko starosta (1914 - 1918) slavnostně oznámil v Kunraticích vznik Československé republik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218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ním směrem z 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 Lhotech proti ulici Nad Belvederem, protíná Herrovu, stáčí se k severovýchod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 vstupuje do Hornomlýnsk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Dolnomlýn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jmenování podle rybníka v Kunraticích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ním směrem z Herrovy západně od křižovatky s Dolnomlýnskou, protíná Sechterovu, lomí se k jihovýchod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stupuje do Dolnomlýnsk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Šťastnéh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erdinand Šťastný, senátor v době první Československé republiky. Zasloužil s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 rozvoj hromadné osobní doprav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 Kunraticích a o vybudování Masarykovy měšťanské školy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severním směrem z ulic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 Lhotech, lomí se k východu, protíná ulici Šťastného a vstupuje do Dolnomlýnsk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Sechter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dřich Sechter, povoláním rolník, byl starostou Kunratic na počátku 20. století. Zasloužil se o modernizaci Kunratic. Zemřel v roce 1937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aha  4 - Písn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- Libuš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Vychází západním směrem z ulic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Na okruhu jižně od jejího severozápadního rohu, kruhovým obloukem se stáčí k severu a je zakončena krátkou kolmou příčkou. K této ulici patří i z kruhového oblouku k jihu směřující výběžek zakončený kolmou příčkou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Nad Libušským potok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polohy ulice.</w:t>
            </w:r>
          </w:p>
        </w:tc>
      </w:tr>
    </w:tbl>
    <w:p>
      <w:pPr>
        <w:pStyle w:val="Titulek"/>
        <w:rPr/>
      </w:pPr>
      <w:r>
        <w:rPr/>
        <w:t>Praha 5 - Lipen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- Lipen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Navazuje na jižní konec ulic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K samoobsluze a vstupuje do Štemberovy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 xml:space="preserve">K samoobsluz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komunikaci. Prodloužení uli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 samoobsluz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Navazuje na jižní konec ulice U lip, pokračuje jihovýchodním směrem a vstupuje do křižovatky ulic K Vlásenc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a Pod Le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U l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Použití stejného názvu i pro navazující komunikaci. Prodloužení ulice U lip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aha 5 - Řeporyj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- Řeporyj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 xml:space="preserve">Vychází západním  směrem z Ořešské severně od křižovatky s Pražským okruhem, stáčí se k jihozápadu a k severu. Slepě končí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od Zbuzan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polohy ulice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aha 6 - Nebuš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- Nebušic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Vychází severním  směrem z ulice Pod Hláskem proti Spojové.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Spojov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užití stejného názvu i pro navazující komunikaci. Prodloužení ulice Spojové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aha  8 - Ďábl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 xml:space="preserve">MČ Praha - Ďáblice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jižním směrem ze Šenovské západně od Hřenské, u čp. 903 se lomí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 jihovýchodu, dále se lomí k jihozápadu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stupuje do křižovatky ulice Poděbradovy a Buližníkové.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Heading1"/>
              <w:rPr/>
            </w:pPr>
            <w:r>
              <w:rPr/>
              <w:t>Markvartic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odle obce Markvartice. Názvy podle obcí jsou v této lokalitě obvykl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aha  9 - Libeň, Vysočan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 xml:space="preserve">MČ Praha 9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Vychází </w:t>
            </w:r>
            <w:r>
              <w:rPr>
                <w:rFonts w:cs="Arial" w:ascii="Arial" w:hAnsi="Arial"/>
                <w:sz w:val="22"/>
                <w:szCs w:val="22"/>
              </w:rPr>
              <w:t>západním směrem ze Skloněné jižně od ulice Spojovací. Dále ve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vnoběžně se Spojovací, ve své polovině se od Spojovací odklání k jihozápad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Heading1"/>
              <w:rPr>
                <w:b w:val="false"/>
                <w:b w:val="false"/>
                <w:u w:val="none"/>
              </w:rPr>
            </w:pPr>
            <w:r>
              <w:rPr/>
              <w:t>Malletov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tole Mallet, 1837 – 1919, francouzský konstruktér lokomotiv. Roku 1874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strojil hospodárnější lokomotiv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sdruženými písty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aha  9 - Střížko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ním směrem z Lovosické proti Novoborské.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Heading1"/>
              <w:rPr/>
            </w:pPr>
            <w:r>
              <w:rPr/>
              <w:t>Zásadská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ada, obec v podhůří Lužických hor. Pojmenování ulic podle obcí je v této lokalitě obvyklé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aha  9 - Horní Počern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2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Navazuje na jižní konec ulice Komárovské a vstupuje do ulice Ve žlíbku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Heading1"/>
              <w:rPr/>
            </w:pPr>
            <w:r>
              <w:rPr/>
              <w:t>Komárovská</w:t>
            </w:r>
          </w:p>
          <w:p>
            <w:pPr>
              <w:pStyle w:val="TextBody"/>
              <w:rPr>
                <w:rFonts w:cs="Arial"/>
              </w:rPr>
            </w:pPr>
            <w:r>
              <w:rPr/>
              <w:t>Použití stejného názvu i pro navazující komunikaci. Prodloužení ulice Komárovské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západním směrem z Komárovské jižně od Jizbické, lomí se k jihu a západu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Heading1"/>
              <w:rPr/>
            </w:pPr>
            <w:r>
              <w:rPr/>
              <w:t>Markupova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Václav Markup, 1904 – 1995, akademický sochař a profesor. Žil a tvořil v Horních Počernicíc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západním směrem z Komárovsk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ižně od Markupovy, lomí se k severu a vstupuje do jihovýchodního zalomení Markupovy. Patří k ní i k jihu směřující výběžek.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Heading1"/>
              <w:rPr/>
            </w:pPr>
            <w:r>
              <w:rPr/>
              <w:t>Dandova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 xml:space="preserve">Dr. Ing. Arch. Josef Danda, 1906 – 1999, specialista na dopravní stavby, autor návrhu hlavního nádraží v Pardubicích, odbavovací haly hlavního nádraží v Praze a dalších významných staveb. 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Od roku 1939 žil v Horních Počernicích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aha  9 - Vinoř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 xml:space="preserve">MČ Praha - Vinoř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ním směrem z Rosické západně od Mladoboleslavské, stáčí se k západu, vede rovnoběžně s Rosicko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vstupuje do ulice Na Tykačc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Heading1"/>
              <w:rPr/>
            </w:pPr>
            <w:r>
              <w:rPr/>
              <w:t>U cukrova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řipomíná, že v těchto místech byl cukrova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ovýchodním směre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 Rosické, stáčí se k jihovýchodu a vstupu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do ulice U hájku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Na Tykač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le starého pomístního pojmenování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ním směrem z ulic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 cukrovaru západně od křižovatk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Rosickou,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Na rampá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Název připomíná, že v těchto místech stály tzv. rampy, kde se z vozů vykládal náklad řepy pro zdejší cukrovar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severním směrem z ulice U cukro-varu západně od ulice Na rampách,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U háj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Podle starého pomístního pojmenování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aha  9 - Satal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- Satalic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ice rovnoběžná s ulicí K cihelně. Vstupuje se do ní z ulice K cihelně krátkou kolmou komunikací proti ulici Pod garážemi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Heading1"/>
              <w:rPr/>
            </w:pPr>
            <w:r>
              <w:rPr/>
              <w:t>Šimko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oslav Šimek, 1940 – 2004, legendární humorista, který zejména s Jiřím Grossmannem, a později s dalšími umělci, od šedesátých let vytvářel svérázná divadelní, rozhlas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 televizní díl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aha  10 - Maleš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vazuje na západní konec Rektorsk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měřuje k severu.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Univerzitn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motivován tím, že Malešice byly statkem univerzit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východním směrem z Univerzitní.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Prorektors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motivován tím, že Malešice byly statkem univerzity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západním směrem z křižovatky Rektorské a Univerzitní.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kademick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Název motivován tím, že Malešice byly statkem univerzity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aha  10 - Záběhl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ychází západním směrem z ulic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 slatinách, lomí se k jihu a vstupuj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ulice Ryšánkovy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Heading1"/>
              <w:rPr/>
            </w:pPr>
            <w:r>
              <w:rPr/>
              <w:t>Ginzo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tr Ginz, 1928 – 1944, narozen v Praze v židovské rodině, zemřel v Osvětimi. Autor kreseb uložených v muzeu holocaustu v Jeruzalémě. Kresbu „Pohled z Měsíce na planetu Zemi“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vybral první izraelský kosmonau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an Ramon na cestu do vesmíru raketoplánem Columbia. Let raketoplánu skončil tragicky přesně v den, kdy by se Petr Ginz dožil 75 let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aha  10 - Dolní Měcholup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- Dolní Měcholup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chází jihozápadním směrem z ulice Nad Vokolky, lomí se k jihu a slepě konč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Heading1"/>
              <w:rPr/>
            </w:pPr>
            <w:r>
              <w:rPr/>
              <w:t>Nad sade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motivován blízkou zahrádkářskou osadou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ejmenování veřejných prostranství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učasný název                                                      navrhovaný název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Praha  4 - Kunrat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 xml:space="preserve">MČ Praha - Kunratic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Ekonomická</w:t>
            </w:r>
            <w:r>
              <w:rPr>
                <w:rFonts w:cs="Arial" w:ascii="Arial" w:hAnsi="Arial"/>
                <w:sz w:val="22"/>
              </w:rPr>
              <w:t xml:space="preserve"> (čás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ze východní část od jihovýchodního rohu budovy Vysoké školy ekonomické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Chemick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motivován tím, že přilehlé budovy vysokoškolských kolejí patří Vysoké škole chemicko - technologick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Praha  10 - Malešic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MČ Praha 1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179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Rektorská</w:t>
            </w:r>
            <w:r>
              <w:rPr>
                <w:rFonts w:cs="Arial" w:ascii="Arial" w:hAnsi="Arial"/>
                <w:sz w:val="22"/>
              </w:rPr>
              <w:t xml:space="preserve"> (část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uze část od křižovatky s Malešicko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 křižovatce s Akademickou a Univerzitní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Univerzitní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motivován tím, že Malešice byly statkem univerzit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1:29:00Z</dcterms:created>
  <dc:creator>INF</dc:creator>
  <dc:description/>
  <dc:language>en-US</dc:language>
  <cp:lastModifiedBy>Martin Krška, OPR MHMP</cp:lastModifiedBy>
  <cp:lastPrinted>2005-07-11T10:06:00Z</cp:lastPrinted>
  <dcterms:modified xsi:type="dcterms:W3CDTF">2005-08-16T11:29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8740626</vt:r8>
  </property>
  <property fmtid="{D5CDD505-2E9C-101B-9397-08002B2CF9AE}" pid="3" name="_AuthorEmail">
    <vt:lpwstr>Jaroslav.Peterka@cityofprague.cz</vt:lpwstr>
  </property>
  <property fmtid="{D5CDD505-2E9C-101B-9397-08002B2CF9AE}" pid="4" name="_AuthorEmailDisplayName">
    <vt:lpwstr>Peterka Jaroslav (MHMP)</vt:lpwstr>
  </property>
  <property fmtid="{D5CDD505-2E9C-101B-9397-08002B2CF9AE}" pid="5" name="_EmailSubject">
    <vt:lpwstr>Tisk 9505</vt:lpwstr>
  </property>
</Properties>
</file>