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: Optimalizační změny se od 1.7.2005 budou týkat těchto školských zařízení: </w:t>
      </w:r>
    </w:p>
    <w:tbl>
      <w:tblPr>
        <w:tblW w:w="10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490"/>
        <w:gridCol w:w="2526"/>
        <w:gridCol w:w="2673"/>
        <w:gridCol w:w="10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čené subjekt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stupnická organiza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ditel/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stupnické organiza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činn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mateřská škola, Praha 9, Litvínovská 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vláštní školou a Pomocnou školou, Praha 9, Bártlova 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škola a Pomocná škola, Praha 9, Bártlova 83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nový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, Praha 9, Bártlova 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Alžběta Ciboch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Zvláštní škola, Praha 3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lezská 68 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Zvláštní škola T.G.Masaryk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raha 7, Ortenovo náměstí  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školou a Praktickou školou, Praha 2, Vinohradská 5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škola a Praktická škola, Praha 2, Vinohradská 54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nový název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ákladní škola praktická a Praktická škola, Praha 2, Vinohradská 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Stanislav Drbou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škola, Praha 5, Žabovřeská 1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školou, Praha 5, Nám. Osvoboditelů 136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štní škola, Praha 5, Nám. Osvoboditelů 1368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nový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raktick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5, Nám. Osvoboditelů 13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ožena Mouch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Š a OA pro stud. při zaměst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2, Podskalská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ou školou potravinářské technologie, Praha 2, Podskalská 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potravinářské technologie, Praha 2, Podskalská 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nový název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Š a Střední průmyslová škola potravinářských technologií, Praha 2, Podskalská 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van Hous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  <w:p>
            <w:pPr>
              <w:pStyle w:val="TextBody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zdravotnická škola, Pra-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 10, Ruská 91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zdravotnickou školou a Vyšší zdravotnickou školou, Praha 4, 5.května 5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nový název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zdravotnická škola a Vyšší zdravotnická škola, Praha 4, 5.května 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Antonie Hrdličk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d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ště VVV ZHMP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dravotnická škola a Vyšší zdravotnická škola, Praha 1, Alšovo nábřeží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zdravotnicko školou, Praha 5, Duškova 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zdravotnická škola, Praha 5, Duškova 7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nový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dravotnická škola a Vyšší zdravotnická škola, Praha 1, Alšovo nábřeží 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tka Němcov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strojnická, Praha 9, Novoborská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ou střední školou technickou – Centrum odborné přípravy, Praha 9, Beranových 14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střední škola technická – COP,Praha 9, Beranových 14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nový název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řední průmyslová škola strojnická 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řední odborné učiliště technické, Praha 9, Novoborská 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Bern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dná ještě VVV ZH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9:00Z</dcterms:created>
  <dc:creator>Martin Krška, OPR MHMP</dc:creator>
  <dc:description/>
  <dc:language>en-US</dc:language>
  <cp:lastModifiedBy>Martin Krška, OPR MHMP</cp:lastModifiedBy>
  <dcterms:modified xsi:type="dcterms:W3CDTF">2005-04-01T06:49:00Z</dcterms:modified>
  <cp:revision>1</cp:revision>
  <dc:subject/>
  <dc:title>Příloha: Optimalizační změny se od 1</dc:title>
</cp:coreProperties>
</file>