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bCs/>
          <w:sz w:val="22"/>
        </w:rPr>
      </w:pPr>
      <w:r>
        <w:rPr>
          <w:b/>
          <w:bCs/>
          <w:sz w:val="22"/>
        </w:rPr>
        <w:t xml:space="preserve">Návrh zákona, kterým se mění zákon č. 168/1999 Sb., o pojištění odpovědnosti za škodu způsobenou provozem vozidla a o změně některých souvisejících zákonů (zákon o pojištění odpovědnosti z provozu vozidla, ve znění pozdějších předpisů, </w:t>
      </w:r>
      <w:r>
        <w:rPr>
          <w:sz w:val="22"/>
        </w:rPr>
        <w:t xml:space="preserve">(sněmovní tisk 477) byl projednán dne 30. března 2004. Po krátké rozpravě přikázala PS PČR návrh zákona k projednání Rozpočtovému výboru PS PČR.  </w:t>
      </w:r>
    </w:p>
    <w:p>
      <w:pPr>
        <w:pStyle w:val="TextBodyIndent"/>
        <w:spacing w:lineRule="auto" w:line="360"/>
        <w:rPr>
          <w:b/>
          <w:b/>
          <w:bCs/>
          <w:sz w:val="22"/>
        </w:rPr>
      </w:pPr>
      <w:r>
        <w:rPr>
          <w:b/>
          <w:bCs/>
          <w:sz w:val="22"/>
        </w:rPr>
      </w:r>
    </w:p>
    <w:p>
      <w:pPr>
        <w:pStyle w:val="TextBodyIndent"/>
        <w:spacing w:lineRule="auto" w:line="360"/>
        <w:rPr/>
      </w:pPr>
      <w:r>
        <w:rPr>
          <w:b/>
          <w:bCs/>
          <w:sz w:val="22"/>
        </w:rPr>
        <w:t>Návrh zákona, kterým se mění zákon č. 13/1997 Sb., o pozemních komunikacích, ve znění pozdějších předpisů</w:t>
      </w:r>
      <w:r>
        <w:rPr>
          <w:sz w:val="22"/>
        </w:rPr>
        <w:t xml:space="preserve"> (sněmovní tisk 478) byl projednán dne 30. března 2004. Po poměrně rozsáhlé rozpravě byl návrh Prahy v I. čtení zamítnut. Důvodem byla především obava z krátké lhůty (3 měsíce), po kterou je možno ponechat silniční motorové vozidlo na pozemní komunikaci mimo místo označené příslušnou dopravní značkou jako parkoviště nebo stání. Ponechá-li totiž vlastník vozidlo na takovém místě déle než 3 měsíce, je vlastník komunikace oprávněn jej vyzvat k odstranění tohoto vozidla. V případě, že vlastník vozidla ve lhůtě 2 měsíců od doručení výzvy vozidlo neodstraní, je vlastník komunikace oprávněn vozidlo odstranit sám a prodat jej ve veřejné dražbě na náklady vlastníka vozidla (výtěžek po započtení vzniklých nákladů vlastník pozemní komunikace vyplatí vlastníkovi vozidla) nebo jej zlikvidovat na náklady vlastníka vozidla (nepodaří-li se vozidlo prodat ve veřejné dražbě). </w:t>
      </w:r>
    </w:p>
    <w:p>
      <w:pPr>
        <w:pStyle w:val="TextBodyIndent"/>
        <w:spacing w:lineRule="auto" w:line="360"/>
        <w:rPr>
          <w:b/>
          <w:b/>
          <w:bCs/>
          <w:sz w:val="22"/>
        </w:rPr>
      </w:pPr>
      <w:r>
        <w:rPr>
          <w:b/>
          <w:bCs/>
          <w:sz w:val="22"/>
        </w:rPr>
      </w:r>
    </w:p>
    <w:p>
      <w:pPr>
        <w:pStyle w:val="TextBodyIndent"/>
        <w:spacing w:lineRule="auto" w:line="360"/>
        <w:rPr/>
      </w:pPr>
      <w:r>
        <w:rPr>
          <w:b/>
          <w:bCs/>
          <w:sz w:val="22"/>
        </w:rPr>
        <w:t xml:space="preserve">Návrh zákona, kterým se mění zákon č. 159/1999 Sb., o některých podmínkách podnikání v oblasti cestovního ruchu </w:t>
      </w:r>
      <w:r>
        <w:rPr>
          <w:sz w:val="22"/>
        </w:rPr>
        <w:t>(sněmovní tisk 484)</w:t>
      </w:r>
      <w:r>
        <w:rPr>
          <w:b/>
          <w:bCs/>
          <w:sz w:val="22"/>
        </w:rPr>
        <w:t xml:space="preserve"> </w:t>
      </w:r>
      <w:r>
        <w:rPr>
          <w:sz w:val="22"/>
        </w:rPr>
        <w:t>byl projednán</w:t>
      </w:r>
      <w:r>
        <w:rPr>
          <w:b/>
          <w:bCs/>
          <w:sz w:val="22"/>
        </w:rPr>
        <w:t xml:space="preserve"> </w:t>
      </w:r>
      <w:r>
        <w:rPr>
          <w:sz w:val="22"/>
        </w:rPr>
        <w:t>dne 30. března 2004. Po poměrně rozsáhlé rozpravě, jejímž předmětem byla zejména slučitelnost návrhu hlavního města Prahy s právním řádem ČR a právem EU, byl návrh Prahy přikázán k projednání Hospodářskému výboru PS PČR a Výboru pro veřejnou správu, regionální rozvoj a životní prostředí PS PČR. Lhůta pro projednávání ve výborech byla prodloužena o 60 dnů.</w:t>
      </w:r>
    </w:p>
    <w:p>
      <w:pPr>
        <w:pStyle w:val="TextBodyIndent"/>
        <w:spacing w:lineRule="auto" w:line="360"/>
        <w:rPr>
          <w:sz w:val="22"/>
        </w:rPr>
      </w:pPr>
      <w:r>
        <w:rPr>
          <w:sz w:val="22"/>
        </w:rPr>
      </w:r>
    </w:p>
    <w:p>
      <w:pPr>
        <w:pStyle w:val="TextBodyIndent"/>
        <w:spacing w:lineRule="auto" w:line="360"/>
        <w:rPr/>
      </w:pPr>
      <w:r>
        <w:rPr>
          <w:b/>
          <w:bCs/>
          <w:sz w:val="22"/>
        </w:rPr>
        <w:t>Návrh zákona, kterým se mění zákon č. 344/1992 Sb., o katastru nemovitostí (katastrální zákon), ve znění pozdějších předpisů,</w:t>
      </w:r>
      <w:r>
        <w:rPr>
          <w:sz w:val="22"/>
        </w:rPr>
        <w:t xml:space="preserve"> (sněmovní tisk 540) byl projednán dne 30. března 2004. Po poměrně rozsáhlé rozpravě, byl návrh Prahy týkající se lhůty pro provedení vkladu zamítnut. Důvodem pro zamítnutí byla především tvrzení, že jde pouze o pražský problém, neboť u ostatních katastrálních úřadů se tento problém nevyskytuje. Někteří poslanci se v rozpravě ztotožnili s názorem Vlády ČR, že navrhovaná úprava je zbytečná, neboť lhůta pro provedení vkladu je stanovena v prováděcím předpise. </w:t>
      </w:r>
    </w:p>
    <w:p>
      <w:pPr>
        <w:pStyle w:val="TextBodyIndent"/>
        <w:spacing w:lineRule="auto" w:line="360"/>
        <w:rPr>
          <w:b/>
          <w:b/>
          <w:bCs/>
          <w:sz w:val="22"/>
        </w:rPr>
      </w:pPr>
      <w:r>
        <w:rPr>
          <w:b/>
          <w:bCs/>
          <w:sz w:val="22"/>
        </w:rPr>
      </w:r>
    </w:p>
    <w:p>
      <w:pPr>
        <w:pStyle w:val="TextBodyIndent"/>
        <w:spacing w:lineRule="auto" w:line="360"/>
        <w:rPr/>
      </w:pPr>
      <w:r>
        <w:rPr>
          <w:b/>
          <w:bCs/>
          <w:sz w:val="22"/>
        </w:rPr>
        <w:t>Návrh zákona, kterým se mění zákon č. 111/1994 Sb., o silniční dopravě, ve znění pozdějších předpisů</w:t>
      </w:r>
      <w:r>
        <w:rPr>
          <w:sz w:val="22"/>
        </w:rPr>
        <w:t xml:space="preserve">, (sněmovní tisk 559), byl projednán dne 7. dubna 2004. Po poměrně rozsáhlé rozpravě, jejímž předmětem byla zejména otázka, zda jde o pouze pražský problém nebo problém objevující se i v jiných městech ČR a zda je nutno řešit jej prostřednictvím novely zákona o silniční dopravě (místo např. novely zákona o bezpečnosti silniční dopravy, která je v Poslanecké sněmovně Parlamentu České republiky v současné době projednávána ve II. čtení), byl návrh hlavního města Prahy (po neschválení návrhu na zamítnutí) přikázán k projednání Hospodářskému výboru PS PČR. Lhůta pro projednávání ve výborech byla prodloužena o 20 dnů.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11:00Z</dcterms:created>
  <dc:creator>INF</dc:creator>
  <dc:description/>
  <dc:language>en-US</dc:language>
  <cp:lastModifiedBy>INF</cp:lastModifiedBy>
  <dcterms:modified xsi:type="dcterms:W3CDTF">2004-04-13T08:11:00Z</dcterms:modified>
  <cp:revision>1</cp:revision>
  <dc:subject/>
  <dc:title>Návrh zákona, kterým se mění zákon č</dc:title>
</cp:coreProperties>
</file>