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440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HLAVNÍ MĚSTO PRAHA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Příloha tiskové zprávy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AGISTRÁT HLAVNÍHO MĚSTA PRAHY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2pt;margin-top:-26.8pt;width:55.5pt;height:51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95527158" r:id="rId2"/>
              </w:object>
            </w:r>
            <w:r>
              <w:rPr>
                <w:rFonts w:cs="Arial" w:ascii="Arial" w:hAnsi="Arial"/>
                <w:sz w:val="22"/>
              </w:rPr>
              <w:t>Odbor Public Relations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720" w:hanging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 xml:space="preserve">Historie Karlínského divadla </w:t>
      </w:r>
    </w:p>
    <w:p>
      <w:pPr>
        <w:pStyle w:val="Normal"/>
        <w:ind w:left="720" w:hanging="0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architektonicky a historicky výrazný novobarokní objekt, který svým honosným interiérem dokumentuje období, ovlivněné již nastupující vídeňskou secesí. Je třetím nejstarším divadlem v Praze ( po Stavovském a Národním)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jstarší část budovy, divadlo Théatre - Variété, z let 1880 - 1881, vznikla podle projektu architekta Otto EHLENA pro pražského podnikatele Eduarda Tichého v duchu pseudobaroka. Určená byla pro provoz cirkusových a varietních představení se zvěřinci. Návštěvníkům se poprvé otevřelo 27.8.1881, patnáct dní požáru Národního divadla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oce 1885 prochází budova rekonstrukcí. Ruší se manéž s parterem, přestavuje jeviště a instaluje železná opona. V únoru 1897 byla zahájena další přestavba dle projektu vídeňského c.k. dvorního stavitele, prof. arch. Bedřicha OHMANNA ve stylu secese. Již v září téhož roku bylo divadlo opět otevřeno veřejnosti. Zásahy do karlínského Varieté se týkaly zčásti přestavby a především  nových dekorací v interiérech. Upravován byl sál hlediště, přilehlé reprezentativní prostory a východní z dvojice původních restauračních sálů při Křižíkově ulici v přízemí. Jeviště i hlediště bylo zvýšeno a nad nástavbou byl upraven nový, ocelový krov. Začíná ubývat cirkusových čísel a převažují kabaretní a varietní výstupy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adaptaci sálu karlínského Varieté, které bylo mezinárodním centrem kultury na konci 19. století, byl parter vybaven stoly a židlemi. Kinematografické programy se staly trvalým doplňkem pestrých varietních atrakcí. Mezi významné návštěvníky patřili např. korunní princ Rudolf s chotí, arcivévoda Fr. Ferdinand rakouský d´Este, arcivévoda Otto s chotí, arcivévoda Karel Ferdinand, kněžna Eliška a kníže Otto z Windischgrätzů, princ Jiří pruský a další příslušníci nejvyšší šlechty a nejvyšší hodnostáři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roce 1927 byla povolena stavba pěti krámů s příslušenstvím včetně devíti garáží. O další přístavbu krámů se skladišti žádá majitel  divadla Varieté Gustav Pley v roce 1934. Na počátku 20. století byla jižně od foyeru v přízemí zřízena tzv. zimní zahrada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roce 1940 byl objekt upraven pro potřeby Národního divadla. Nově se vyřešiů prostor foyer, spojený se zimní zahradou, dále bylo radikálně rekonstruováno a rozšířeno technické vybavení budovy a východně od jeviště v objektu tzv. stájí zřízeny provizorní šatny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sáhlá přestavba a rozšíření objektů je datováno koncem 50. let, kdy vzniklo dlouhé, jednopatrové  jižní  křídlo,  které  do  sebe  v  přízemí  zahrnulo  i někdejší zimní zahradu. Nově byly upraveny zkušebny a větší část východního dvora byla zastropena a změněna ve vysokou prostornou halu skladiště kulis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květnu roku 1970 byly vyměněné dřevěné lavice za dvoumístná nesklopná sedadla na II. balkoně a zřízeny postranní východy na II. balkoně. V roce 1973 vznikl bufet v mezipatře, baletní sál, kanceláře, rychlopřevlékárna, sociálky a provedeno zajištění stropní konstrukce v malírně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onu od maďarského malíře Viktora Tardosse - Krenera částečně poničily přívaly vody, z důvodu narušení plechové krytiny  v roce 1974. Z její následné restaurace se restaurátorská zpráva nedochoval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ž počátkem 70. let se v repertoáru divadla občas objevil muzikál, ale teprve po roce 1990 se tento žánr stal kmenovým repertoárem a programovým záměrem vedení divadl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oce 1991 došlo k rekonstrukci bývalého skladu v suterénu na Divadlo jednoho herce. O pět let později zde probíhají stavební úpravy spojené se změnou využití prostor Divadla jednoho herce,  na  Malou  scénu   divadla  Jiřího  Suchého  -  Semafor,  pro  150  diváků. V témže roce se stavební úpravy týkají rovněž vestavby kašírenské dílny v prostorách stávající truhlárny v přízemí objektu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né zdivo starých, původních částí  objektu je cihelné, prostory v nadzemní části  jsou většinou plochostropé, některé z upravených prostorů mají  ploché, neckové, či plackové klenby, hlediště, jak již bylo zmíněno, je klenuto falešnou plackovou klenbou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odobá část objektu je tvořena betonovou nosnou konstrukcí, s cihelnými výplněmi, prostory jsou plochostropé. Západní a východní dvůr jsou běžné prostory, zmenšené řadou přístavků, větší díl východního dvora  byl při poslední úpravě změněn na velkou halu. Staré  části  Hudebního  divadla  v Karlíně  představují  kvalitní  eklektickou architekturu, těžiště hodnot objektu představují interiéry, upravené a dekorované roku 1897 a 1898, dle projektu B. Ohmana. Východní část objektu je pozměněna novými, nekoncepčními úpravami, jižní křídlo je novodobé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ecně lze konstatovat, že nynější přestavba je největší a také nejvíce koncepční. Snaží se zachovat nejhodnotnější prvky v původní podobě, zejména výzdobu interiéru hlediště. Malířskou výzdobu stropu pak navíc zviditelnit speciálním nasvícením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720" w:hanging="0"/>
        <w:rPr/>
      </w:pPr>
      <w:r>
        <w:rPr/>
        <w:t>Nástěnné malby pod klenbou divadelního sálu</w:t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u w:val="single"/>
        </w:rPr>
        <w:t>Popis:</w:t>
      </w:r>
      <w:r>
        <w:rPr>
          <w:rFonts w:cs="Arial" w:ascii="Arial" w:hAnsi="Arial"/>
          <w:sz w:val="22"/>
        </w:rPr>
        <w:t xml:space="preserve"> nástěnné malby zachycují alegorické výjevy z řecké mythologie, postavy komponovány v iluzivní architektuře, každý výjev doplněn postavičkou putti, monumentální malba, charakterem rukopisu připomíná Alfonse Muchu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u w:val="single"/>
        </w:rPr>
        <w:t>Materiál, technika:</w:t>
      </w:r>
      <w:r>
        <w:rPr>
          <w:rFonts w:cs="Arial" w:ascii="Arial" w:hAnsi="Arial"/>
          <w:sz w:val="22"/>
        </w:rPr>
        <w:t xml:space="preserve"> freska, nástěnná malba, provedená do mokré omítky barvami, které se nemění vápnem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u w:val="single"/>
        </w:rPr>
        <w:t>Autor:</w:t>
      </w:r>
      <w:r>
        <w:rPr>
          <w:rFonts w:cs="Arial" w:ascii="Arial" w:hAnsi="Arial"/>
          <w:sz w:val="22"/>
        </w:rPr>
        <w:t xml:space="preserve"> Viktor Tardoss - Krenne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Malíř, sochař a spisovatel, Viktor Tardoss - Krenner, narozen 12.8.1866 v Budapešti, zemřel 28.12.1927 tamtéž. Studia u prof.  Bertala Székelyho a Kákoly Loztze, rovněž  dva roky v Mnichově a v Paříži. Zabýval se freskovou malbou, je autorem výzdoby Divadla Komedie v Budapešti ( Vígszínház), fresková výzdoba kostela Gyöngyös, fresky v dómě Eger u Györu. Fresky v Maďarském parlamentu, palác Adria v Budapešti- fresky strop a schodiště, nástropní freska, portál a opona Theatre Varieté Praha. Nejznámější obrazy olejomalby Nájezd Kurutzů proti Šopronskému hradu, Přerušené koupání (1903 za něj obdržel plaketu Lotze). Za návrh sochy cara Alexandra II. pro Peterburg získal v roce 1911 třetí cenu ( společně se sochařem Markupem Bélou). Působil rovněž jako dramatik: 1903 Matka Nera, 1906 Frater- příběh z 13. stol.o nájezdu Tatarů. V roce 1924 je jmenován profesorem akademie výtvarného umění v Budapešti. Rovněž působil jako redaktor časopisu Umění kresby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Times New Roman"/>
      <w:sz w:val="16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00:00Z</dcterms:created>
  <dc:creator>Name</dc:creator>
  <dc:description/>
  <dc:language>en-US</dc:language>
  <cp:lastModifiedBy>INF</cp:lastModifiedBy>
  <cp:lastPrinted>2005-05-16T12:15:00Z</cp:lastPrinted>
  <dcterms:modified xsi:type="dcterms:W3CDTF">2006-05-16T08:00:00Z</dcterms:modified>
  <cp:revision>2</cp:revision>
  <dc:subject/>
  <dc:title>    HLAVNÍ MĚSTO PRAHA                                            Tisková zpráva</dc:title>
</cp:coreProperties>
</file>