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spacing w:lineRule="auto" w:line="360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  <w:t>Seznam projektů přijatých do grantového systému KUL 2008 – pro veřejná slyšení</w:t>
      </w:r>
    </w:p>
    <w:p>
      <w:pPr>
        <w:pStyle w:val="Heading"/>
        <w:spacing w:lineRule="auto" w:line="360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  <w:t>16. ledna 2008</w:t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81"/>
        <w:gridCol w:w="857"/>
        <w:gridCol w:w="2879"/>
        <w:gridCol w:w="4317"/>
        <w:gridCol w:w="1441"/>
        <w:gridCol w:w="1441"/>
      </w:tblGrid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1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D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ř</w:t>
            </w:r>
            <w:r>
              <w:rPr>
                <w:b/>
                <w:bCs/>
                <w:sz w:val="22"/>
                <w:szCs w:val="20"/>
              </w:rPr>
              <w:t xml:space="preserve">. </w:t>
            </w:r>
            <w:r>
              <w:rPr>
                <w:b/>
                <w:bCs/>
                <w:sz w:val="22"/>
                <w:szCs w:val="20"/>
              </w:rPr>
              <w:t>č</w:t>
            </w:r>
            <w:r>
              <w:rPr>
                <w:b/>
                <w:bCs/>
                <w:sz w:val="22"/>
                <w:szCs w:val="20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kupina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ATEL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ZEV PROJEKT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Celkov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 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klad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ova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čá</w:t>
            </w:r>
            <w:r>
              <w:rPr>
                <w:b/>
                <w:bCs/>
                <w:sz w:val="22"/>
                <w:szCs w:val="20"/>
              </w:rPr>
              <w:t>stka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30</w:t>
            </w:r>
          </w:p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5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BROADWAY, a.s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uzi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sc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a Divadla Broadwa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8 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5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L Production, s.r.o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irits of Pragu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0 754 2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204 25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LEOPATRA MUSICAL, s.r.o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enda o Golemovi - The Legend of Gol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9 791 8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541 8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6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Martin 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anda Dipl. um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v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 xml:space="preserve">sti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- sv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premi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r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908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335 6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ALFRED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Haydn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>v lukavick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 xml:space="preserve"> z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k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371 78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945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9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:15 Management s.r.o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Atlantic Wind </w:t>
            </w:r>
            <w:r>
              <w:rPr>
                <w:sz w:val="22"/>
                <w:szCs w:val="20"/>
              </w:rPr>
              <w:t>´</w:t>
            </w:r>
            <w:r>
              <w:rPr>
                <w:sz w:val="22"/>
                <w:szCs w:val="20"/>
              </w:rPr>
              <w:t>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915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225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0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uzeum a archiv popu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hudby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pmuzeum. Celo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ob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n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Muzeum a archiv popu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hudb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995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335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firstLine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1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CHOT Production s.r.o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SPECT - world music festival 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4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85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2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HP PRODUCTION, s. r. o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ghaRTA Prague Jazz Festival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720 0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1 9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3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uny podzimu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hudeb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festival Struny podzimu 2008, XIII. 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k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0 156 0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4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8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.N.E.F. production s.r.o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kut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Lig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27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62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6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s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opera Praha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s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opera Praha - mla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a za</w:t>
            </w:r>
            <w:r>
              <w:rPr>
                <w:sz w:val="22"/>
                <w:szCs w:val="20"/>
              </w:rPr>
              <w:t>čí</w:t>
            </w:r>
            <w:r>
              <w:rPr>
                <w:sz w:val="22"/>
                <w:szCs w:val="20"/>
              </w:rPr>
              <w:t>naj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ci v roce 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698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345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15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TRO GROUP, a.s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TRO OPEN DOOR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78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535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2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vatopluk J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y</w:t>
            </w:r>
            <w:r>
              <w:rPr>
                <w:sz w:val="22"/>
                <w:szCs w:val="20"/>
              </w:rPr>
              <w:t>š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utta Musicae - tv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čí</w:t>
            </w:r>
            <w:r>
              <w:rPr>
                <w:sz w:val="22"/>
                <w:szCs w:val="20"/>
              </w:rPr>
              <w:t xml:space="preserve"> 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l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1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3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5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llegium 1704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Hudeb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most Praha - Dr</w:t>
            </w:r>
            <w:r>
              <w:rPr>
                <w:sz w:val="22"/>
                <w:szCs w:val="20"/>
              </w:rPr>
              <w:t>ážď</w:t>
            </w:r>
            <w:r>
              <w:rPr>
                <w:sz w:val="22"/>
                <w:szCs w:val="20"/>
              </w:rPr>
              <w:t>any/Die Musikbr</w:t>
            </w:r>
            <w:r>
              <w:rPr>
                <w:sz w:val="22"/>
                <w:szCs w:val="20"/>
              </w:rPr>
              <w:t>ü</w:t>
            </w:r>
            <w:r>
              <w:rPr>
                <w:sz w:val="22"/>
                <w:szCs w:val="20"/>
              </w:rPr>
              <w:t>cke Prag - Dresde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636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236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0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non Fine Art International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ina b 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19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675 000 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1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D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ř</w:t>
            </w:r>
            <w:r>
              <w:rPr>
                <w:b/>
                <w:bCs/>
                <w:sz w:val="22"/>
                <w:szCs w:val="20"/>
              </w:rPr>
              <w:t xml:space="preserve">. </w:t>
            </w:r>
            <w:r>
              <w:rPr>
                <w:b/>
                <w:bCs/>
                <w:sz w:val="22"/>
                <w:szCs w:val="20"/>
              </w:rPr>
              <w:t>č</w:t>
            </w:r>
            <w:r>
              <w:rPr>
                <w:b/>
                <w:bCs/>
                <w:sz w:val="22"/>
                <w:szCs w:val="20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kupina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ATEL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ZEV PROJEKT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Celkov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 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klad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ova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čá</w:t>
            </w:r>
            <w:r>
              <w:rPr>
                <w:b/>
                <w:bCs/>
                <w:sz w:val="22"/>
                <w:szCs w:val="20"/>
              </w:rPr>
              <w:t>stka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1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lov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k v t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sni - 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 p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 xml:space="preserve">i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televizi, o.p.s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festival dokumen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ch film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o lidsk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p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ech Jeden sv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 200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599 194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0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52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 Franze Kafky, o. s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rant: 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i Franze Kafky v 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mci Informa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, studij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 a vz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ac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 centra Franze Kafk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151 001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5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8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VP agency s.r.o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irkus Totality - 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utov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gra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040 0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19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9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 GASPARD, o.s.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Festival Let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Let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2008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100 0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3 0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2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niversal Spectrum Media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loupy Praha 2008 -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 xml:space="preserve"> festival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758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tvarn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kritik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a teoretik</w:t>
            </w:r>
            <w:r>
              <w:rPr>
                <w:sz w:val="22"/>
                <w:szCs w:val="20"/>
              </w:rPr>
              <w:t>ů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pora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i Galerie kritik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v Adrii - realizace 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stav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 programu 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378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1 238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ETITIA - 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 pro rekonstrukci Brani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divadla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ni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divadlo - z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hodn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vstup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em, student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>m a d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>chodc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>m - pokra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5 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46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0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n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Let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et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074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00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4.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2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ivadlo Na Fidlova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ce, s.r.o.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mo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Fidlova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ka-podpora mlad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c</w:t>
            </w:r>
            <w:r>
              <w:rPr>
                <w:sz w:val="22"/>
                <w:szCs w:val="20"/>
              </w:rPr>
              <w:t>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343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529 0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rma v jeskyni, ob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n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eslova - n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 xml:space="preserve"> prostor pro  mlad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 xml:space="preserve"> divade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soubor  Farma v jeskyn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603 9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815 900 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1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ouhal Pavel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ol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6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91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00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0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ER MUSIC s.r.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dstav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hudeb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 projektu v zahrani</w:t>
            </w:r>
            <w:r>
              <w:rPr>
                <w:sz w:val="22"/>
                <w:szCs w:val="20"/>
              </w:rPr>
              <w:t>čí</w:t>
            </w:r>
            <w:r>
              <w:rPr>
                <w:sz w:val="22"/>
                <w:szCs w:val="20"/>
              </w:rPr>
              <w:t xml:space="preserve"> – Michal Prokop &amp; Framus Fiv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615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5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tek hudb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94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7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v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kend 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176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gue International Bluenight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61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0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nec Praha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Tanec Praha 2008 - 20. 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k 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 festivalu soudob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tan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tvorby a pohyb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divadl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 8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000 000 </w:t>
            </w:r>
          </w:p>
        </w:tc>
      </w:tr>
      <w:tr>
        <w:trPr>
          <w:trHeight w:val="61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7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nec 200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12 555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500 000 </w:t>
            </w:r>
          </w:p>
        </w:tc>
      </w:tr>
      <w:tr>
        <w:trPr>
          <w:trHeight w:val="3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1.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DI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ř</w:t>
            </w:r>
            <w:r>
              <w:rPr>
                <w:b/>
                <w:bCs/>
                <w:sz w:val="22"/>
                <w:szCs w:val="20"/>
              </w:rPr>
              <w:t xml:space="preserve">. </w:t>
            </w:r>
            <w:r>
              <w:rPr>
                <w:b/>
                <w:bCs/>
                <w:sz w:val="22"/>
                <w:szCs w:val="20"/>
              </w:rPr>
              <w:t>č</w:t>
            </w:r>
            <w:r>
              <w:rPr>
                <w:b/>
                <w:bCs/>
                <w:sz w:val="22"/>
                <w:szCs w:val="20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kupina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ATEL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ZEV PROJEKT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Celkov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 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klady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ova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čá</w:t>
            </w:r>
            <w:r>
              <w:rPr>
                <w:b/>
                <w:bCs/>
                <w:sz w:val="22"/>
                <w:szCs w:val="20"/>
              </w:rPr>
              <w:t>stka</w:t>
            </w:r>
          </w:p>
        </w:tc>
      </w:tr>
      <w:tr>
        <w:trPr>
          <w:trHeight w:val="5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0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u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ek Otakar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a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st</w:t>
            </w:r>
            <w:r>
              <w:rPr>
                <w:sz w:val="22"/>
                <w:szCs w:val="20"/>
              </w:rPr>
              <w:t>ří</w:t>
            </w:r>
            <w:r>
              <w:rPr>
                <w:sz w:val="22"/>
                <w:szCs w:val="20"/>
              </w:rPr>
              <w:t>br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medaile svobod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403 224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03 224 </w:t>
            </w:r>
          </w:p>
        </w:tc>
      </w:tr>
      <w:tr>
        <w:trPr>
          <w:trHeight w:val="51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1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tte Galerie-Studio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t Preview Prah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5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00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69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ikcius Euge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ekumena 2008 (I. – V.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90 0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9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71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Vznik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oslovenska slovem i obrazem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93 000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95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3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ekumena 2008 (I. - V.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9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9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35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Vznik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oslovenska slovem i obraze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93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95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15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2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restart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akum s.r.o. /Galerie Ji</w:t>
            </w:r>
            <w:r>
              <w:rPr>
                <w:sz w:val="22"/>
                <w:szCs w:val="20"/>
              </w:rPr>
              <w:t>ř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vestka/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vrop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galerie jako host v Praz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05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192" w:firstLine="5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5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Úč</w:t>
            </w:r>
            <w:r>
              <w:rPr>
                <w:sz w:val="22"/>
                <w:szCs w:val="20"/>
              </w:rPr>
              <w:t>ast Galerie Ji</w:t>
            </w:r>
            <w:r>
              <w:rPr>
                <w:sz w:val="22"/>
                <w:szCs w:val="20"/>
              </w:rPr>
              <w:t>ř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vestka na 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m veletrhu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Art Brussel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94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00 000 </w:t>
            </w:r>
          </w:p>
        </w:tc>
      </w:tr>
      <w:tr>
        <w:trPr>
          <w:trHeight w:val="43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3F7C5" w:val="clear"/>
          </w:tcPr>
          <w:p>
            <w:pPr>
              <w:pStyle w:val="Normal"/>
              <w:snapToGrid w:val="false"/>
              <w:ind w:left="192" w:firstLine="5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3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879" w:type="dxa"/>
            <w:vMerge w:val="continue"/>
            <w:tcBorders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la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ci /Michal P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chou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k, Veronika Holc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, Jakub Ho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ek, Ioana Nemes, Maki Na Kamura/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25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3F7C5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00 000 </w:t>
            </w:r>
          </w:p>
        </w:tc>
      </w:tr>
    </w:tbl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p>
      <w:pPr>
        <w:pStyle w:val="Heading"/>
        <w:spacing w:lineRule="auto" w:line="360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  <w:t>Seznam projektů přijatých do grantového systému KUL 2008 – pro veřejná slyšení</w:t>
      </w:r>
    </w:p>
    <w:p>
      <w:pPr>
        <w:pStyle w:val="Heading"/>
        <w:spacing w:lineRule="auto" w:line="360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  <w:t>17. ledna 2008</w:t>
      </w:r>
    </w:p>
    <w:p>
      <w:pPr>
        <w:pStyle w:val="Heading"/>
        <w:ind w:firstLine="708"/>
        <w:rPr>
          <w:rFonts w:ascii="Times New Roman;Times New Roman" w:hAnsi="Times New Roman;Times New Roman" w:cs="Times New Roman;Times New Roman"/>
          <w:sz w:val="3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22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68"/>
        <w:gridCol w:w="821"/>
        <w:gridCol w:w="3240"/>
        <w:gridCol w:w="4333"/>
        <w:gridCol w:w="1211"/>
        <w:gridCol w:w="49"/>
        <w:gridCol w:w="1539"/>
      </w:tblGrid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vAlign w:val="center"/>
          </w:tcPr>
          <w:p>
            <w:pPr>
              <w:pStyle w:val="Normal"/>
              <w:ind w:left="1080" w:hanging="10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1.2008</w:t>
            </w:r>
          </w:p>
          <w:p>
            <w:pPr>
              <w:pStyle w:val="Normal"/>
              <w:ind w:left="1080" w:hanging="1028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DIN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ř</w:t>
            </w:r>
            <w:r>
              <w:rPr>
                <w:b/>
                <w:bCs/>
                <w:sz w:val="22"/>
                <w:szCs w:val="20"/>
              </w:rPr>
              <w:t xml:space="preserve">. </w:t>
            </w:r>
            <w:r>
              <w:rPr>
                <w:b/>
                <w:bCs/>
                <w:sz w:val="22"/>
                <w:szCs w:val="20"/>
              </w:rPr>
              <w:t>č</w:t>
            </w:r>
            <w:r>
              <w:rPr>
                <w:b/>
                <w:bCs/>
                <w:sz w:val="22"/>
                <w:szCs w:val="20"/>
              </w:rPr>
              <w:t>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kupin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ATEL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ZEV PROJEKT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Celkov</w:t>
            </w:r>
            <w:r>
              <w:rPr>
                <w:b/>
                <w:bCs/>
                <w:sz w:val="22"/>
                <w:szCs w:val="20"/>
              </w:rPr>
              <w:t>é</w:t>
            </w:r>
            <w:r>
              <w:rPr>
                <w:b/>
                <w:bCs/>
                <w:sz w:val="22"/>
                <w:szCs w:val="20"/>
              </w:rPr>
              <w:t xml:space="preserve"> 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>klady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Po</w:t>
            </w:r>
            <w:r>
              <w:rPr>
                <w:b/>
                <w:bCs/>
                <w:sz w:val="22"/>
                <w:szCs w:val="20"/>
              </w:rPr>
              <w:t>ž</w:t>
            </w:r>
            <w:r>
              <w:rPr>
                <w:b/>
                <w:bCs/>
                <w:sz w:val="22"/>
                <w:szCs w:val="20"/>
              </w:rPr>
              <w:t>adovan</w:t>
            </w:r>
            <w:r>
              <w:rPr>
                <w:b/>
                <w:bCs/>
                <w:sz w:val="22"/>
                <w:szCs w:val="20"/>
              </w:rPr>
              <w:t>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čá</w:t>
            </w:r>
            <w:r>
              <w:rPr>
                <w:b/>
                <w:bCs/>
                <w:sz w:val="22"/>
                <w:szCs w:val="20"/>
              </w:rPr>
              <w:t>stka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2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tCity o.p.s.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r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Labu</w:t>
            </w:r>
            <w:r>
              <w:rPr>
                <w:sz w:val="22"/>
                <w:szCs w:val="20"/>
              </w:rPr>
              <w:t>ť</w:t>
            </w:r>
            <w:r>
              <w:rPr>
                <w:sz w:val="22"/>
                <w:szCs w:val="20"/>
              </w:rPr>
              <w:t xml:space="preserve"> - komo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opusy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138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486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3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 pro tan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a m</w:t>
            </w:r>
            <w:r>
              <w:rPr>
                <w:sz w:val="22"/>
                <w:szCs w:val="20"/>
              </w:rPr>
              <w:t>ú</w:t>
            </w:r>
            <w:r>
              <w:rPr>
                <w:sz w:val="22"/>
                <w:szCs w:val="20"/>
              </w:rPr>
              <w:t>zickou 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ovu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Duncan Centr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711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240 000 </w:t>
            </w:r>
          </w:p>
        </w:tc>
      </w:tr>
      <w:tr>
        <w:trPr>
          <w:trHeight w:val="60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4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komora tlum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k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 xml:space="preserve"> znak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jazyka o. s.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ytvo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s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 xml:space="preserve"> tlum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 p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dstav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do znak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jazyka pro nesly</w:t>
            </w:r>
            <w:r>
              <w:rPr>
                <w:sz w:val="22"/>
                <w:szCs w:val="20"/>
              </w:rPr>
              <w:t>ší</w:t>
            </w:r>
            <w:r>
              <w:rPr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000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450 000 </w:t>
            </w:r>
          </w:p>
        </w:tc>
      </w:tr>
      <w:tr>
        <w:trPr>
          <w:trHeight w:val="39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5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AHA!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ONG 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EM - Divadlo pro 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ti a ml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de</w:t>
            </w:r>
            <w:r>
              <w:rPr>
                <w:sz w:val="22"/>
                <w:szCs w:val="20"/>
              </w:rPr>
              <w:t>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 250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000 000 </w:t>
            </w:r>
          </w:p>
        </w:tc>
      </w:tr>
      <w:tr>
        <w:trPr>
          <w:trHeight w:val="3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6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spar, s.r.o.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Divadla v Celetn</w:t>
            </w:r>
            <w:r>
              <w:rPr>
                <w:sz w:val="22"/>
                <w:szCs w:val="20"/>
              </w:rPr>
              <w:t>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0 679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000 000 </w:t>
            </w:r>
          </w:p>
        </w:tc>
      </w:tr>
      <w:tr>
        <w:trPr>
          <w:trHeight w:val="35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7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 studio Rub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n, o.p.s.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ivadlo Rub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n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4 549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000 000 </w:t>
            </w:r>
          </w:p>
        </w:tc>
      </w:tr>
      <w:tr>
        <w:trPr>
          <w:trHeight w:val="488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64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COMPANY.CZ, Divade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tra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ni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divad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031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0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8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tra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ni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divadl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7 736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8 9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5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Divadla U And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a provoz Divadla Na P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dle 20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200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3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21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a provoz Divadla Na P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d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200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3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9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a provoz Divadla Na P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d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21 400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 4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6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in Milan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ontinu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Divadla Ungelt v roce 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 267 172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5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ontinu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Divadla Ungelt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0 638 66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9 05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0.45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3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emafor, spol. s r.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50. let divadla Semafo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000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0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1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ivade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a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 divadla SEMAFO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5 000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2 5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19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TUS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lfred ve dvo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 - sc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a pro n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divadlo 20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1 240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00 000 </w:t>
            </w:r>
          </w:p>
        </w:tc>
      </w:tr>
      <w:tr>
        <w:trPr>
          <w:trHeight w:val="548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2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Alfred ve dvo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 - sc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a pro n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divadlo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46 953 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6 233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3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Gregor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Hana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remi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ry a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ec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v Divadle Radka Brzobohat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4 171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7 597 548 </w:t>
            </w:r>
          </w:p>
        </w:tc>
      </w:tr>
      <w:tr>
        <w:trPr>
          <w:trHeight w:val="3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4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Archa, o.p.s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Archa, o.p.s. 2008 - 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80 683 0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2 05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5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iola o. p. s.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Divadla Viola 2008-20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0 007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40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6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GENTURA SCHOK, spol. s r.o.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Let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shakespearov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slavnosti 20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9 261 53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50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7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par, ob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n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elo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D.S. Ka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par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2 618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 00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678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ivadlo brat</w:t>
            </w:r>
            <w:r>
              <w:rPr>
                <w:sz w:val="22"/>
                <w:szCs w:val="20"/>
              </w:rPr>
              <w:t>ří</w:t>
            </w:r>
            <w:r>
              <w:rPr>
                <w:sz w:val="22"/>
                <w:szCs w:val="20"/>
              </w:rPr>
              <w:t xml:space="preserve"> Forman</w:t>
            </w:r>
            <w:r>
              <w:rPr>
                <w:sz w:val="22"/>
                <w:szCs w:val="20"/>
              </w:rPr>
              <w:t>ů</w:t>
            </w:r>
            <w:r>
              <w:rPr>
                <w:sz w:val="22"/>
                <w:szCs w:val="20"/>
              </w:rPr>
              <w:t>, o.s.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Vlnobit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2008-20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81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21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2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9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chty a loutky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Buchty a loutky 2008-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 01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40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ivadlo Na Jezerce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Divadla Na Jezerce v letech 2008-20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2 60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9 3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55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ivadlo Bez z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bradl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, s.r.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lad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v Divadle Bez z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bradl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3 515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15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1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ivadlo Bez z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bradl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2008-20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00 286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7 882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72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pol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ost tance p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i Tan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konzervato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i Praha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Bohemia Balet - soubor Tan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konzervato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 hl.m.Prah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769 61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238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3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entrum pro sou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s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- Praha, o.p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elo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gram Centra pro sou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s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aha, o.p.s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016 35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006 000 </w:t>
            </w:r>
          </w:p>
        </w:tc>
      </w:tr>
      <w:tr>
        <w:trPr>
          <w:trHeight w:val="42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left="192" w:firstLine="56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o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stav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gram Galerie Jelen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93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44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0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Ott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Lenk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Reprizování projektu Holdin</w:t>
            </w:r>
            <w:r>
              <w:rPr>
                <w:sz w:val="22"/>
                <w:szCs w:val="20"/>
              </w:rPr>
              <w:t>´</w:t>
            </w:r>
            <w:r>
              <w:rPr>
                <w:sz w:val="22"/>
                <w:szCs w:val="20"/>
              </w:rPr>
              <w:t>Fas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837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28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4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souboru  DOT 5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 148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1 303 6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6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LLERY ART FACTORY o. p. s.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ulpture Grande Pragu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3 825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 4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4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JI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STO o.p.s.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hodovs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tvrz a KC Zahrad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169 126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01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dba mezi bloky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75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75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4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kshopping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82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76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7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Podpora dramaturgic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programu ops 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Ji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st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6 517 04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 0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4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2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eetFactory Art Hous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MeetFactory, 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fenom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4 292 4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 654 4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6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etFactory Wave 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09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 22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0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8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etFactory Art Hous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0 320 44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4 336 64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9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ica Gallery Prague, o.p.s.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y - my - fotografi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8 207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 60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1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UNIJAZZ - sdru</w:t>
            </w:r>
            <w:r>
              <w:rPr>
                <w:sz w:val="22"/>
                <w:szCs w:val="20"/>
              </w:rPr>
              <w:t>ž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 podporu kultur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ch aktivit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tan - sc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na Unijazz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3 33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50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1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IANT- Mezi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rod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centrum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a n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technologie v Praze,o.s.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IANT 2008 - 2011: nov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technologie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2 729 857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5 644 207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5.45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74.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NO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 xml:space="preserve"> HORIZONT, spol. s r.o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ck Caf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- internacion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n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755 5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6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24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Rock Caf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- pro mlad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a za</w:t>
            </w:r>
            <w:r>
              <w:rPr>
                <w:sz w:val="22"/>
                <w:szCs w:val="20"/>
              </w:rPr>
              <w:t>čí</w:t>
            </w:r>
            <w:r>
              <w:rPr>
                <w:sz w:val="22"/>
                <w:szCs w:val="20"/>
              </w:rPr>
              <w:t>naj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um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>lce a soubor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123 5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5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2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ck Caf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multimedi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kulturn</w:t>
            </w:r>
            <w:r>
              <w:rPr>
                <w:sz w:val="22"/>
                <w:szCs w:val="20"/>
              </w:rPr>
              <w:t>ě</w:t>
            </w:r>
            <w:r>
              <w:rPr>
                <w:sz w:val="22"/>
                <w:szCs w:val="20"/>
              </w:rPr>
              <w:t xml:space="preserve"> v</w:t>
            </w:r>
            <w:r>
              <w:rPr>
                <w:sz w:val="22"/>
                <w:szCs w:val="20"/>
              </w:rPr>
              <w:t>ý</w:t>
            </w:r>
            <w:r>
              <w:rPr>
                <w:sz w:val="22"/>
                <w:szCs w:val="20"/>
              </w:rPr>
              <w:t>chovn</w:t>
            </w:r>
            <w:r>
              <w:rPr>
                <w:sz w:val="22"/>
                <w:szCs w:val="20"/>
              </w:rPr>
              <w:t>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7 41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2 0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15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EAI (SET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), o.s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erimen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stor Roxy/NOD-mlad</w:t>
            </w:r>
            <w:r>
              <w:rPr>
                <w:sz w:val="22"/>
                <w:szCs w:val="20"/>
              </w:rPr>
              <w:t>í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1 011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7 626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3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Experiment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l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rostor Roxy/NOD 20078-20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4 893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0 423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85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DEAI (SET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), o.s.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Otev</w:t>
            </w:r>
            <w:r>
              <w:rPr>
                <w:sz w:val="22"/>
                <w:szCs w:val="20"/>
              </w:rPr>
              <w:t>ř</w:t>
            </w:r>
            <w:r>
              <w:rPr>
                <w:sz w:val="22"/>
                <w:szCs w:val="20"/>
              </w:rPr>
              <w:t>e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ateli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ry - </w:t>
            </w:r>
            <w:r>
              <w:rPr>
                <w:sz w:val="22"/>
                <w:szCs w:val="20"/>
              </w:rPr>
              <w:t>Š</w:t>
            </w:r>
            <w:r>
              <w:rPr>
                <w:sz w:val="22"/>
                <w:szCs w:val="20"/>
              </w:rPr>
              <w:t>kols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3 080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 471 000 </w:t>
            </w:r>
          </w:p>
        </w:tc>
      </w:tr>
      <w:tr>
        <w:trPr>
          <w:trHeight w:val="3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5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Kade</w:t>
            </w:r>
            <w:r>
              <w:rPr>
                <w:sz w:val="22"/>
                <w:szCs w:val="20"/>
              </w:rPr>
              <w:t>řá</w:t>
            </w:r>
            <w:r>
              <w:rPr>
                <w:sz w:val="22"/>
                <w:szCs w:val="20"/>
              </w:rPr>
              <w:t>bko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 xml:space="preserve"> Marie 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to let k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s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975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1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e for Central Eurepean Architectur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ntre for Central European Architecture, Prague 20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954 47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730 447 </w:t>
            </w:r>
          </w:p>
        </w:tc>
      </w:tr>
      <w:tr>
        <w:trPr>
          <w:trHeight w:val="361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96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rbanita dvacet let pot</w:t>
            </w:r>
            <w:r>
              <w:rPr>
                <w:sz w:val="22"/>
                <w:szCs w:val="20"/>
              </w:rPr>
              <w:t>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 415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 9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8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AR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pany Pro A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865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80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90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stival Pro A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97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40 000 </w:t>
            </w:r>
          </w:p>
        </w:tc>
      </w:tr>
      <w:tr>
        <w:trPr>
          <w:trHeight w:val="3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4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TeDance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VerTeDance – celoro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tane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>ho souboru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989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44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1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biont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tr Novogo Fronta – Edinburgh International Fringe Festival  2008 – prezentace souboru v zahrani</w:t>
            </w:r>
            <w:r>
              <w:rPr>
                <w:sz w:val="22"/>
                <w:szCs w:val="20"/>
              </w:rPr>
              <w:t>čí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796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75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7.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Teatr Novogo Fronta – Luminiscence 1993 – 2008 – spolupr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ce se zahrani</w:t>
            </w:r>
            <w:r>
              <w:rPr>
                <w:sz w:val="22"/>
                <w:szCs w:val="20"/>
              </w:rPr>
              <w:t>čí</w:t>
            </w:r>
            <w:r>
              <w:rPr>
                <w:sz w:val="22"/>
                <w:szCs w:val="20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71 000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41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4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Teaatr Novogo Fronta –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innost 20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818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663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4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3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restart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etk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á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sou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asn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ho Tanc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Jamais vu! Prezentace 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e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 xml:space="preserve"> choreografie na pa</w:t>
            </w:r>
            <w:r>
              <w:rPr>
                <w:sz w:val="22"/>
                <w:szCs w:val="20"/>
              </w:rPr>
              <w:t>říž</w:t>
            </w:r>
            <w:r>
              <w:rPr>
                <w:sz w:val="22"/>
                <w:szCs w:val="20"/>
              </w:rPr>
              <w:t>sk</w:t>
            </w:r>
            <w:r>
              <w:rPr>
                <w:sz w:val="22"/>
                <w:szCs w:val="20"/>
              </w:rPr>
              <w:t>é</w:t>
            </w:r>
            <w:r>
              <w:rPr>
                <w:sz w:val="22"/>
                <w:szCs w:val="20"/>
              </w:rPr>
              <w:t>m festival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 10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6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4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Opera</w:t>
            </w:r>
            <w:r>
              <w:rPr>
                <w:sz w:val="22"/>
                <w:szCs w:val="20"/>
              </w:rPr>
              <w:t>č</w:t>
            </w:r>
            <w:r>
              <w:rPr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í</w:t>
            </w:r>
            <w:r>
              <w:rPr>
                <w:sz w:val="22"/>
                <w:szCs w:val="20"/>
              </w:rPr>
              <w:t xml:space="preserve"> pol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0"/>
              </w:rPr>
              <w:t xml:space="preserve">1 216 8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80 000 </w:t>
            </w:r>
          </w:p>
        </w:tc>
      </w:tr>
      <w:tr>
        <w:trPr>
          <w:trHeight w:val="32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EE9A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6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3240" w:type="dxa"/>
            <w:vMerge w:val="continue"/>
            <w:tcBorders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t SENS / SMYSL (y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900 000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EE9A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30 000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;Times New Roman" w:hAnsi="Symbol;Times New Roman" w:cs="Times New Roman;Times New Roman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Times New Roman" w:hAnsi="Arial;Times New Roman" w:cs="Arial;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3:00Z</dcterms:created>
  <dc:creator>INF</dc:creator>
  <dc:description/>
  <dc:language>en-US</dc:language>
  <cp:lastModifiedBy>INF</cp:lastModifiedBy>
  <cp:lastPrinted>2008-01-08T18:00:00Z</cp:lastPrinted>
  <dcterms:modified xsi:type="dcterms:W3CDTF">2008-01-08T18:46:00Z</dcterms:modified>
  <cp:revision>3</cp:revision>
  <dc:subject/>
  <dc:title>Seznam projektů přijatých do grantového systému KUL 2008 – pro veřejná slyšení</dc:title>
</cp:coreProperties>
</file>