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firstLine="708"/>
        <w:rPr>
          <w:rFonts w:ascii="Arial;Times New Roman" w:hAnsi="Arial;Times New Roman" w:cs="Arial;Times New Roman"/>
          <w:sz w:val="22"/>
          <w:szCs w:val="22"/>
        </w:rPr>
      </w:pPr>
      <w:r>
        <w:object w:dxaOrig="4440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0pt;width:55.5pt;height:5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129601" r:id="rId2"/>
        </w:object>
      </w:r>
      <w:r>
        <w:rPr>
          <w:rFonts w:cs="Arial;Times New Roman" w:ascii="Arial;Times New Roman" w:hAnsi="Arial;Times New Roman"/>
          <w:sz w:val="22"/>
          <w:szCs w:val="22"/>
        </w:rPr>
        <w:t xml:space="preserve">HLAVNÍ MĚSTO PRAHA                                                                      </w:t>
      </w:r>
      <w:r>
        <w:rPr>
          <w:rFonts w:cs="Arial;Times New Roman" w:ascii="Arial;Times New Roman" w:hAnsi="Arial;Times New Roman"/>
          <w:b/>
          <w:bCs/>
          <w:sz w:val="22"/>
          <w:szCs w:val="22"/>
        </w:rPr>
        <w:t>Tisková zpráv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ab/>
        <w:t>MAGISTRÁT HLAVNÍHO MĚSTA PRAHY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O</w:t>
        <w:tab/>
        <w:t>odbor Public Relations</w:t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object w:dxaOrig="2654" w:dyaOrig="12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.6pt;height:38.25pt" filled="f" o:ole="">
            <v:imagedata r:id="rId5" o:title=""/>
          </v:shape>
          <o:OLEObject Type="Embed" ProgID="" ShapeID="ole_rId4" DrawAspect="Content" ObjectID="_267566752" r:id="rId4"/>
        </w:object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 xml:space="preserve">Dopravní omezení 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>V souvislosti s taktickým cvičením Voda 2005 budou od 22. července 19:30 hodin do 24. července 12.00 hodin platit dopravní omezení a uzavírky ulic na obou březích Vltavy. Tato opatření jsou nezbytná pro stavbu a následnou demontáž všech prvků protipopovodňové ochrany. V dotčených oblastech bude včas instalováno dopravní značení a řidičům budou nápomocni městští strážníci a příslušníci Policie ČR. Veškeré informace získají občané také na bezplatné lince 800 100 991, kterou v souvislosti s cvičením magistrát zřídil.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  <w:u w:val="single"/>
        </w:rPr>
        <w:t>Mánesův most – Karlův most (Malé Strana)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Úplná uzavírka (zákaz vjezdu) od Klárova od vjezdu do ul. U Lužického semináře až po Karlův most.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Karlův Most – Říční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Úplná uzavírka od Karlova mostu do celé oblasti po celou dobu cvičení (s důrazem na prostory kolem Lichtenštejnského paláce, Werichovy vily a prostorů od restaurace Márnice k dětskému hřišti, Kampa parku a nábřeží od Karlova mostu k Lichtenštejnskému paláci)</w:t>
      </w:r>
    </w:p>
    <w:p>
      <w:pPr>
        <w:pStyle w:val="Normal"/>
        <w:rPr>
          <w:rFonts w:ascii="Arial;Times New Roman" w:hAnsi="Arial;Times New Roman" w:cs="Arial;Times New Roman"/>
          <w:color w:val="FF0000"/>
          <w:sz w:val="22"/>
          <w:szCs w:val="22"/>
        </w:rPr>
      </w:pPr>
      <w:r>
        <w:rPr>
          <w:rFonts w:cs="Arial;Times New Roman" w:ascii="Arial;Times New Roman" w:hAnsi="Arial;Times New Roman"/>
          <w:color w:val="FF0000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Nábřeží Ludvíka Svobody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Úplná uzavírka nábřeží Ludvíka Svobody od ulice Holbova a ulice Nové Mlýny (hrazení přes obě komunikace) a zákaz odbočení doprava na výjezdu z ulice Klášterské na nábřeží L. Svobody.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Na Rohanském nábřeží bude uzavřen jeden jízdní pruh ve směru do Těšnovského tunelu v úseku od vjezdu do garáží River City až k ústí z Těšnovského tunelu po dobu výstavby a demontáže.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Nábřežní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Úplná uzavírka od ulice Na Bělidle až po ulici Kořenského včetně nájezdu na Jiráskův most po celou dobu cvičení.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Švábky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Úplná uzavírka ulice Švábky a ulice Voctářovy od sjezdu z Libeňského mostu po křižovatku s ulicí Sokolovskou od zahájení montáže do ukončení demontáže, tj. do soboty 23. 7. do 8.00 hodin.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odchod KOMOKO - K jezu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Zákaz vjezdu do ulice K jezu od ul. Mezi vodami po ul. Vltavanů po celou dobu cvičení, předem zákazy zastavení v této ulici. Ulice Vltavanů bude průjezdná v celé délce, po dobu výstavby a demontáže při nájezdu těžké techniky bude průjezd řízen policií.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odchod KOMOKO – Mezi vodami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Zákaz vjezdu do ulice Mezi vodami od ul. Modřanská po ul. Vltavanů po celou dobu cvičení, předem zákazy zastavení v této ulici. Ulice Vltavanů bude průjezdná v celé délce, po dobu výstavby a demontáže  bude nájezd těžké techniky řízen policií.</w:t>
      </w:r>
    </w:p>
    <w:p>
      <w:pPr>
        <w:pStyle w:val="Normal"/>
        <w:ind w:left="720" w:hanging="72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odchod KOMOKO – V Náklích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Zákaz vjezdu do ulice V Náklích od ul. Modřanská po ul. Vltavanů po celou dobu cvičení. Ulice Vltavanů bude průjezdná v celé délce, po dobu výstavby a demontáže  bude nájezd těžké techniky řízen policií.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Ulice Bezová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Zákaz vjezdu do ul. Bezová od ul. Nad Malým mýtem k parkovišti u Subterry do soboty 23. července 8.00 hodin.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Smetanovo nábřeží, Novotného lávka, Křižovnická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Zákaz vjezdu po celou dobu cvičení od ul. Platnéřská po Most Legií obousměrně. </w:t>
      </w:r>
    </w:p>
    <w:p>
      <w:pPr>
        <w:pStyle w:val="Normal"/>
        <w:ind w:left="720" w:hanging="72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Hořejší nábřeží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Uzavření pravého jízdního pruhu ve směru od Svornosti po celou dobu cvičení až po ulici Na Bělidle.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sz w:val="22"/>
          <w:szCs w:val="22"/>
          <w:u w:val="single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  <w:u w:val="single"/>
        </w:rPr>
        <w:t>Janáčkovo nábřeží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Uzavírka jednoho jízdního pruhu od nájezdu z Nábřežní ulice po ulici Vodní po celou dobu cvičení.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  <w:u w:val="single"/>
        </w:rPr>
        <w:t>Výtoň (Rašínovo nábřeží)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Uzavírka jednoho jízdního pruhu u tramvajové zastávky ve směru na Podolí po dobu výstavby a demontáže. 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Masarykovo nábřeží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Uzavírka jízdního pruhu pro auta ve směru z centra na Výtoň po celou dobu cvičení, objížďka po kolejích od Národního divadla po ul. Šítkovu.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Dvořákovo nábřeží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Uzavírka jednoho jízdního pruhu ve směru Karlín –Staré Město od ul. Klášterská po ul. Dušní po celou dobu cvičení.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rPr/>
      </w:pPr>
      <w:r>
        <w:rPr>
          <w:rFonts w:cs="Arial;Times New Roman" w:ascii="Arial;Times New Roman" w:hAnsi="Arial;Times New Roman"/>
          <w:b/>
          <w:bCs/>
          <w:sz w:val="22"/>
        </w:rPr>
        <w:t>Dopravní omezení se dotknou i veřejné dopravy s výjimkou metra. Od pátku 22. 7. 21:00 hodin do neděle 24. 7. 9:00 hodin bude přerušen tramvajový provoz v úsecích Národní divadlo – Staroměstská – Čechův most a Staroměstská – Malostranská. Linka 17 bude v úseku Jiráskovo náměstí – Strossmayerovo náměstí odkloněna přes zastávky Lazarská, Václavské náměstí, Masarykovo nádraží a náměstí Republiky. Linky 18 a 53 budou v úseku Národní divadlo – Malostranská odkloněny přes zastávky Újezd a Malostranské náměstí. Současně bude zkrácena autobusová linka 207 do trasy Ohrada – Florenc. Náhradní autobusová doprava nebude zavedena.</w:t>
      </w:r>
    </w:p>
    <w:p>
      <w:pPr>
        <w:pStyle w:val="Normal"/>
        <w:ind w:left="720" w:hanging="720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p>
      <w:pPr>
        <w:pStyle w:val="Normal"/>
        <w:ind w:left="720" w:hanging="72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V Praze 20. 7. 2005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  <w:tab w:val="left" w:pos="8460" w:leader="none"/>
        </w:tabs>
        <w:rPr>
          <w:rFonts w:ascii="Arial;Times New Roman" w:hAnsi="Arial;Times New Roman" w:cs="Arial;Times New Roman"/>
          <w:i/>
          <w:i/>
          <w:iCs/>
          <w:sz w:val="18"/>
          <w:szCs w:val="18"/>
        </w:rPr>
      </w:pPr>
      <w:r>
        <w:rPr>
          <w:rFonts w:cs="Arial;Times New Roman" w:ascii="Arial;Times New Roman" w:hAnsi="Arial;Times New Roman"/>
          <w:i/>
          <w:iCs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;Times New Roman" w:ascii="Arial;Times New Roman" w:hAnsi="Arial;Times New Roman"/>
          <w:sz w:val="22"/>
          <w:szCs w:val="22"/>
        </w:rPr>
        <w:t xml:space="preserve">Tiskovou zprávu naleznete na </w:t>
      </w:r>
      <w:hyperlink r:id="rId6">
        <w:r>
          <w:rPr>
            <w:rStyle w:val="InternetLink"/>
            <w:rFonts w:cs="Arial;Times New Roman" w:ascii="Arial;Times New Roman" w:hAnsi="Arial;Times New Roman"/>
            <w:sz w:val="22"/>
            <w:szCs w:val="22"/>
          </w:rPr>
          <w:t>http://www.praha-mesto.cz</w:t>
        </w:r>
      </w:hyperlink>
      <w:r>
        <w:rPr>
          <w:rFonts w:cs="Arial;Times New Roman" w:ascii="Arial;Times New Roman" w:hAnsi="Arial;Times New Roman"/>
          <w:sz w:val="22"/>
          <w:szCs w:val="22"/>
        </w:rPr>
        <w:t xml:space="preserve"> - Tiskový servis</w:t>
      </w:r>
    </w:p>
    <w:p>
      <w:pPr>
        <w:pStyle w:val="Normal"/>
        <w:ind w:left="720"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Za správnost: Tereza M. Dvořáčková / tel. 236 002 945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tbl>
      <w:tblPr>
        <w:tblW w:w="8492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222"/>
      </w:tblGrid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70" w:firstLine="7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Jiří Wolf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Oddělení Public Relations OPR MHMP</w:t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Tiskový mluvčí Magistrátu hl. m. Prahy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Tel.: 236 002 355, 236 002 972</w:t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Tel.: 737 208 979, 236 002 348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Fax: 236 007 093</w:t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E-mail: </w:t>
            </w:r>
            <w:hyperlink r:id="rId7">
              <w:r>
                <w:rPr>
                  <w:rStyle w:val="InternetLink"/>
                  <w:rFonts w:cs="Arial;Times New Roman" w:ascii="Arial;Times New Roman" w:hAnsi="Arial;Times New Roman"/>
                  <w:sz w:val="20"/>
                  <w:szCs w:val="20"/>
                </w:rPr>
                <w:t>jiri.wolf@cityofprague.cz</w:t>
              </w:r>
            </w:hyperlink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E-mail: </w:t>
            </w:r>
            <w:hyperlink r:id="rId8">
              <w:r>
                <w:rPr>
                  <w:rStyle w:val="InternetLink"/>
                  <w:rFonts w:cs="Arial;Times New Roman" w:ascii="Arial;Times New Roman" w:hAnsi="Arial;Times New Roman"/>
                  <w:sz w:val="20"/>
                  <w:szCs w:val="20"/>
                </w:rPr>
                <w:t>tisk@cityofprague.cz</w:t>
              </w:r>
            </w:hyperlink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Magistrát hl. města Prahy</w:t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Mariánské nám. 2/2</w:t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10 01  Praha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Times New Roman" w:hAnsi="Arial;Times New Roman" w:cs="Arial;Times New Roman"/>
      <w:b/>
      <w:bCs/>
      <w:color w:val="000000"/>
      <w:sz w:val="28"/>
      <w:szCs w:val="28"/>
      <w:u w:val="single"/>
    </w:rPr>
  </w:style>
  <w:style w:type="character" w:styleId="WW8Num1z0">
    <w:name w:val="WW8Num1z0"/>
    <w:qFormat/>
    <w:rPr>
      <w:rFonts w:ascii="Symbol" w:hAnsi="Symbol" w:cs="Times New Roman;Times New Roman"/>
    </w:rPr>
  </w:style>
  <w:style w:type="character" w:styleId="WW8Num2z0">
    <w:name w:val="WW8Num2z0"/>
    <w:qFormat/>
    <w:rPr>
      <w:rFonts w:ascii="Symbol" w:hAnsi="Symbol" w:cs="Times New Roman;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Times New Roman" w:hAnsi="Arial;Times New Roman" w:cs="Arial;Times New Roman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before="120" w:after="0"/>
      <w:jc w:val="both"/>
    </w:pPr>
    <w:rPr>
      <w:rFonts w:ascii="Arial;Times New Roman" w:hAnsi="Arial;Times New Roman" w:cs="Arial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praha-mesto.cz/" TargetMode="External"/><Relationship Id="rId7" Type="http://schemas.openxmlformats.org/officeDocument/2006/relationships/hyperlink" Target="mailto:jiri.wolf@cityofprague.cz" TargetMode="External"/><Relationship Id="rId8" Type="http://schemas.openxmlformats.org/officeDocument/2006/relationships/hyperlink" Target="mailto:tisk@cityofprague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5:53:00Z</dcterms:created>
  <dc:creator>INF</dc:creator>
  <dc:description/>
  <dc:language>en-US</dc:language>
  <cp:lastModifiedBy>INF</cp:lastModifiedBy>
  <cp:lastPrinted>2005-07-20T11:00:00Z</cp:lastPrinted>
  <dcterms:modified xsi:type="dcterms:W3CDTF">2005-07-20T09:00:00Z</dcterms:modified>
  <cp:revision>3</cp:revision>
  <dc:subject/>
  <dc:title>HLAVNÍ MĚSTO PRAHA                                                                                 Tisková zpráva</dc:title>
</cp:coreProperties>
</file>