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"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u w:val="single"/>
        </w:rPr>
        <w:t>Nejdůležitější stavební akce s dopravním omezením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 xml:space="preserve">Od 1.7. do 31.8.2004 bude uzavřena </w:t>
      </w:r>
      <w:r>
        <w:rPr>
          <w:rFonts w:cs="Arial" w:ascii="Arial" w:hAnsi="Arial"/>
          <w:b/>
          <w:bCs/>
          <w:sz w:val="22"/>
        </w:rPr>
        <w:t>Chotkova</w:t>
      </w:r>
      <w:r>
        <w:rPr>
          <w:rFonts w:cs="Arial" w:ascii="Arial" w:hAnsi="Arial"/>
          <w:sz w:val="22"/>
        </w:rPr>
        <w:t xml:space="preserve"> ulice v úseku Klárov – Mariánské hradby z důvodu opravy tramvajové trati, rekonstrukce vodovodů a opravy galerie opěrné zdi. Doprava bude odkloněna po objízdných trasách. V důsledku této uzavírky dojde ke zhoršení průjezdnosti v ul. Milady Horákové ve směru k Letenskému tunel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sz w:val="22"/>
        </w:rPr>
        <w:t xml:space="preserve">Z důvodu výměny panelů na </w:t>
      </w:r>
      <w:r>
        <w:rPr>
          <w:b/>
          <w:bCs/>
          <w:sz w:val="22"/>
        </w:rPr>
        <w:t>Masarykově a Rašínově nábřeží</w:t>
      </w:r>
      <w:r>
        <w:rPr>
          <w:sz w:val="22"/>
        </w:rPr>
        <w:t xml:space="preserve"> bude od 1.7. do 31.8.2004 výrazně omezen provoz na těchto komunikacích.  Ve stejném termínu tj. od 1.7. do 31.8.2004   bude probíhat i rekonstrukce křižovatky Výtoň, která bude uzavřena.</w:t>
      </w:r>
    </w:p>
    <w:p>
      <w:pPr>
        <w:pStyle w:val="TextBody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 xml:space="preserve">Z loňského roku pokračuje rekonstrukce ulice </w:t>
      </w:r>
      <w:r>
        <w:rPr>
          <w:rFonts w:cs="Arial" w:ascii="Arial" w:hAnsi="Arial"/>
          <w:b/>
          <w:bCs/>
          <w:sz w:val="22"/>
        </w:rPr>
        <w:t>Seifertovy</w:t>
      </w:r>
      <w:r>
        <w:rPr>
          <w:rFonts w:cs="Arial" w:ascii="Arial" w:hAnsi="Arial"/>
          <w:sz w:val="22"/>
        </w:rPr>
        <w:t>. Předpokládaný termín dokončení je 30.9.2004. Tento termín znamená zkrácení o 1 měsíc proti původnímu předpokladu. Objížďka ve směru z centra je vedena ulicí Vinohradskou, kde bylo upraveno dopravní opatření u budovy RF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lším omezením pokračujícím z loňského roku je oprava kanalizace v ulici </w:t>
      </w:r>
      <w:r>
        <w:rPr>
          <w:rFonts w:cs="Arial" w:ascii="Arial" w:hAnsi="Arial"/>
          <w:b/>
          <w:bCs/>
          <w:sz w:val="22"/>
        </w:rPr>
        <w:t xml:space="preserve">Českobrodské </w:t>
      </w:r>
      <w:r>
        <w:rPr>
          <w:rFonts w:cs="Arial" w:ascii="Arial" w:hAnsi="Arial"/>
          <w:sz w:val="22"/>
        </w:rPr>
        <w:t>v úseku mezi Jarovem a ulicí Pod Táborem. Vzhledem k tomu, že je nutno nejdříve postavit novou stoku a pak lze opravit starou, vyžádají si práce delší časový úsek, než bylo původně plánováno. Nový termín dokončení je v 1. pololetí r. 2005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/>
          <w:bCs/>
          <w:sz w:val="22"/>
        </w:rPr>
        <w:t>Ječné</w:t>
      </w:r>
      <w:r>
        <w:rPr>
          <w:rFonts w:cs="Arial" w:ascii="Arial" w:hAnsi="Arial"/>
          <w:sz w:val="22"/>
        </w:rPr>
        <w:t xml:space="preserve"> ulici byla od 2.3. zahájena celková rekonstrukce tramvajové trati. Dokončení rekonstrukce je plánováno na 31.3. Tramvajové přejezdy ulice Mezibranské a Legerovy jsou prováděny o víkendech při úplné uzavírce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 xml:space="preserve">Oprava ulice </w:t>
      </w:r>
      <w:r>
        <w:rPr>
          <w:rFonts w:cs="Arial" w:ascii="Arial" w:hAnsi="Arial"/>
          <w:b/>
          <w:bCs/>
          <w:sz w:val="22"/>
        </w:rPr>
        <w:t xml:space="preserve">Sokolovské, </w:t>
      </w:r>
      <w:r>
        <w:rPr>
          <w:rFonts w:cs="Arial" w:ascii="Arial" w:hAnsi="Arial"/>
          <w:sz w:val="22"/>
        </w:rPr>
        <w:t xml:space="preserve">která je pokračováním loňských prací, má letos 2 etapy na vozovce pro směr do centra. 1. etapa v úseku Nekvasilova – Šaldova začala 25.2. a ukončení je plánováno na 13.4.2004. 2. etapa v úseku Zenklova – Nekvasilova je plánována po skončení MS v ledním hokeji od 15.5. do 30.8.2004. přesný termín zahájení závisí na přípravě PVS, která bude v části tohoto úseku provádět výměnu vodovodů. V rámci této akce budou mít na dopravu největší dopad práce v křižovatce </w:t>
      </w:r>
      <w:r>
        <w:rPr>
          <w:rFonts w:cs="Arial" w:ascii="Arial" w:hAnsi="Arial"/>
          <w:b/>
          <w:bCs/>
          <w:sz w:val="22"/>
        </w:rPr>
        <w:t>Švábky</w:t>
      </w:r>
      <w:r>
        <w:rPr>
          <w:rFonts w:cs="Arial" w:ascii="Arial" w:hAnsi="Arial"/>
          <w:sz w:val="22"/>
        </w:rPr>
        <w:t xml:space="preserve"> v červenci a srpnu.</w:t>
      </w:r>
    </w:p>
    <w:p>
      <w:pPr>
        <w:pStyle w:val="TextBody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Jižní spojka</w:t>
      </w:r>
      <w:r>
        <w:rPr>
          <w:rFonts w:cs="Arial" w:ascii="Arial" w:hAnsi="Arial"/>
          <w:sz w:val="22"/>
        </w:rPr>
        <w:t xml:space="preserve"> se začala, vzhledem k velkému počtu akcí, opravovat již nyní. V současné době probíhá oprava mostu a vozovky ve směru z centra v úseku mezi ulicí V Korytech a Švehlovou. Předpokládaný termín dokončení tohoto úseku je 23.4.2004. Dále se bude letos opravovat na Praze 4 v úseku </w:t>
      </w:r>
      <w:r>
        <w:rPr>
          <w:rFonts w:cs="Arial" w:ascii="Arial" w:hAnsi="Arial"/>
          <w:b/>
          <w:bCs/>
          <w:sz w:val="22"/>
        </w:rPr>
        <w:t>5. května - Sulická</w:t>
      </w:r>
      <w:r>
        <w:rPr>
          <w:rFonts w:cs="Arial" w:ascii="Arial" w:hAnsi="Arial"/>
          <w:sz w:val="22"/>
        </w:rPr>
        <w:t xml:space="preserve">. Od 1.7. do 31.8. dojde k úplné uzavírce jízdního pasu ve směru k Barrandovskému mostu s převedením dopravy do protisměru. Rekonstrukční práce budou probíhat na vrchní i spodní stavbě mostu přes ulici Vídeňskou. S ohledem na vysoké dopravní zatížení Jižní spojky  není možno akci povolit v jiném termínu než o prázdninách. Ve stejném termínu tj. od 1.7. do 31.8. bude probíhat oprava komunikace a mostu v úseku </w:t>
      </w:r>
      <w:r>
        <w:rPr>
          <w:rFonts w:cs="Arial" w:ascii="Arial" w:hAnsi="Arial"/>
          <w:b/>
          <w:bCs/>
          <w:sz w:val="22"/>
        </w:rPr>
        <w:t>Přetlucká – V Korytech</w:t>
      </w:r>
      <w:r>
        <w:rPr>
          <w:rFonts w:cs="Arial" w:ascii="Arial" w:hAnsi="Arial"/>
          <w:sz w:val="22"/>
        </w:rPr>
        <w:t>. Během prací bude uzavřen vždy jeden jízdní pruh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 xml:space="preserve">Dokončení výstavby tunelu Mrázovka a jeho uvedení do provozu si vyžádá v předstihu několik významných dopravních omezení. Jedná se o demontáž skruže mostu přes Plzeňskou a Kartouzskou ulici propojující tunel Mrázovka se Strahovským tunelem. Uzavírka </w:t>
      </w:r>
      <w:r>
        <w:rPr>
          <w:rFonts w:cs="Arial" w:ascii="Arial" w:hAnsi="Arial"/>
          <w:b/>
          <w:bCs/>
          <w:sz w:val="22"/>
        </w:rPr>
        <w:t>Kartouzské</w:t>
      </w:r>
      <w:r>
        <w:rPr>
          <w:rFonts w:cs="Arial" w:ascii="Arial" w:hAnsi="Arial"/>
          <w:sz w:val="22"/>
        </w:rPr>
        <w:t xml:space="preserve"> bude 3. – 4.7., uzavírka </w:t>
      </w:r>
      <w:r>
        <w:rPr>
          <w:rFonts w:cs="Arial" w:ascii="Arial" w:hAnsi="Arial"/>
          <w:b/>
          <w:bCs/>
          <w:sz w:val="22"/>
        </w:rPr>
        <w:t>Plzeňské</w:t>
      </w:r>
      <w:r>
        <w:rPr>
          <w:rFonts w:cs="Arial" w:ascii="Arial" w:hAnsi="Arial"/>
          <w:sz w:val="22"/>
        </w:rPr>
        <w:t xml:space="preserve"> bude  5. – 6.7. Dalším dopravním omezením v souvislosti se zprovozněním tunelu Mrázovka jsou úplné uzavírky </w:t>
      </w:r>
      <w:r>
        <w:rPr>
          <w:rFonts w:cs="Arial" w:ascii="Arial" w:hAnsi="Arial"/>
          <w:b/>
          <w:bCs/>
          <w:sz w:val="22"/>
        </w:rPr>
        <w:t>Strahovského tunelu</w:t>
      </w:r>
      <w:r>
        <w:rPr>
          <w:rFonts w:cs="Arial" w:ascii="Arial" w:hAnsi="Arial"/>
          <w:sz w:val="22"/>
        </w:rPr>
        <w:t>.  První uzavírka bude v době od 16.5. do 31.5. a druhá od 14.8. do 31.8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utná oprava dilatací a svodidlových zídek v ulici </w:t>
      </w:r>
      <w:r>
        <w:rPr>
          <w:rFonts w:cs="Arial" w:ascii="Arial" w:hAnsi="Arial"/>
          <w:b/>
          <w:bCs/>
          <w:sz w:val="22"/>
        </w:rPr>
        <w:t>V Holešovičká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ostní estakádě přes Povltavskou</w:t>
      </w:r>
      <w:r>
        <w:rPr>
          <w:rFonts w:cs="Arial" w:ascii="Arial" w:hAnsi="Arial"/>
          <w:sz w:val="22"/>
        </w:rPr>
        <w:t xml:space="preserve"> si vyžádá v termínu od 1.7. do 31.8.2004 postupnou uzavírku vždy 1 jízdního pruhu v obou směrech se zachováním dopravy po zbývající části komunika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minulých letech odkládaná úprava ulice </w:t>
      </w:r>
      <w:r>
        <w:rPr>
          <w:rFonts w:cs="Arial" w:ascii="Arial" w:hAnsi="Arial"/>
          <w:b/>
          <w:bCs/>
          <w:sz w:val="22"/>
        </w:rPr>
        <w:t>Kolbenovy</w:t>
      </w:r>
      <w:r>
        <w:rPr>
          <w:rFonts w:cs="Arial" w:ascii="Arial" w:hAnsi="Arial"/>
          <w:sz w:val="22"/>
        </w:rPr>
        <w:t xml:space="preserve"> (akci nebylo možno realizovat současně s opravou Českomoravské) bude realizována letos v termínu od 1.6 do 31.8. 2004. Navrhovaná úprava řadicích pruhů před křižovatkou s ulicí Kbelskou by měla zlepšit dopravní situaci zejména v úseku Slévačská – Kbelská.</w:t>
      </w:r>
    </w:p>
    <w:p>
      <w:pPr>
        <w:pStyle w:val="TextBody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 xml:space="preserve">Další akcí s rozsáhlými dopravními omezeními je oprava křižovatky </w:t>
      </w:r>
      <w:r>
        <w:rPr>
          <w:rFonts w:cs="Arial" w:ascii="Arial" w:hAnsi="Arial"/>
          <w:b/>
          <w:bCs/>
          <w:sz w:val="22"/>
        </w:rPr>
        <w:t xml:space="preserve">Výtoň. </w:t>
      </w:r>
      <w:r>
        <w:rPr>
          <w:rFonts w:cs="Arial" w:ascii="Arial" w:hAnsi="Arial"/>
          <w:sz w:val="22"/>
        </w:rPr>
        <w:t>Jedná se o několik let odkládanou kompletní výměnu kolejového trojúhelníku včetně úprav nástupních ostrůvků. Současně s opravou tramvajové trati budou opraveny i přilehlé úseky vozovek.Termín realizace je navržen na období od 1.7. do 31.8.2004. Lze předpokládat, že dopady dopravních omezení vyvolaných touto akcí se projeví jak na komunikační síti v širokém okolí této křižovatky, včetně severojižní magistrály, tak i na druhém břehu Vltavy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 období duben až září 2004 se plánuje výstavba kanalizace a následně rekonstrukce komunikace v ulici </w:t>
      </w:r>
      <w:r>
        <w:rPr>
          <w:rFonts w:cs="Arial" w:ascii="Arial" w:hAnsi="Arial"/>
          <w:b/>
          <w:bCs/>
          <w:sz w:val="22"/>
        </w:rPr>
        <w:t xml:space="preserve">Kutnohorské </w:t>
      </w:r>
      <w:r>
        <w:rPr>
          <w:rFonts w:cs="Arial" w:ascii="Arial" w:hAnsi="Arial"/>
          <w:sz w:val="22"/>
        </w:rPr>
        <w:t>v úsek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louhém téměř 900 m v Dolních Měcholupech.  Akce bude rozdělena na 2 etapy, jejichž hranice je křižovatka s ulicí Dolnoměcholupskou. Výstavba kanalizace by měla probíhat od dubna do srpna a bezprostředně na ní navazuje v srpnu a září rekonstrukce vozov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rámci výstavby obchodně kulturního centra Ede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jde v ulici </w:t>
      </w:r>
      <w:r>
        <w:rPr>
          <w:rFonts w:cs="Arial" w:ascii="Arial" w:hAnsi="Arial"/>
          <w:b/>
          <w:bCs/>
          <w:sz w:val="22"/>
        </w:rPr>
        <w:t xml:space="preserve">U Slávie </w:t>
      </w:r>
      <w:r>
        <w:rPr>
          <w:rFonts w:cs="Arial" w:ascii="Arial" w:hAnsi="Arial"/>
          <w:sz w:val="22"/>
        </w:rPr>
        <w:t>k výstavbě nové lávky pro pěší.  Předpokládaná doba výstavby je od 1.3. do 30.6.2004. Doprava  bude    zachována  v 1 jízdním  pruhu pro každý směr jíz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 předchozích let pokračuje výstavba mostu přes Berounku a s tím související dopravní omezení na ulici </w:t>
      </w:r>
      <w:r>
        <w:rPr>
          <w:rFonts w:cs="Arial" w:ascii="Arial" w:hAnsi="Arial"/>
          <w:b/>
          <w:bCs/>
          <w:sz w:val="22"/>
        </w:rPr>
        <w:t>Strakonické</w:t>
      </w:r>
      <w:r>
        <w:rPr>
          <w:rFonts w:cs="Arial" w:ascii="Arial" w:hAnsi="Arial"/>
          <w:sz w:val="22"/>
        </w:rPr>
        <w:t xml:space="preserve">.  Tato akce by měla skončit letos 30.11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á údržba komunikací bude soustředěna na víkendy mimo dopravní špičku tak, aby nebyly omezeny objízdné trasy.</w:t>
      </w:r>
    </w:p>
    <w:p>
      <w:pPr>
        <w:pStyle w:val="Heading3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né sportovní akce s dopravním omezení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rPr/>
      </w:pPr>
      <w:r>
        <w:rPr>
          <w:b/>
          <w:bCs/>
          <w:sz w:val="22"/>
        </w:rPr>
        <w:t>Prague International Maraton – Hervis Půlmaraton Praha</w:t>
      </w:r>
      <w:r>
        <w:rPr>
          <w:sz w:val="22"/>
        </w:rPr>
        <w:t xml:space="preserve"> dne 27.3.2004. Start závodu je na Karlově mostě. Dopravní omezení se dotknou centra města, Výtoně, Nuselského údolí, Podolí, Smíchova a Malé Strany. Pro zlepšení dopravní obsluhy Vršovic a Nuslí byla původní obrátka závodu přemístěna od Koh-i-noorky k Divadlu Na Fidlovačc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overflowPunct w:val="true"/>
        <w:autoSpaceDE w:val="true"/>
        <w:textAlignment w:val="auto"/>
        <w:rPr/>
      </w:pPr>
      <w:r>
        <w:rPr>
          <w:sz w:val="22"/>
          <w:szCs w:val="24"/>
        </w:rPr>
        <w:t xml:space="preserve">Mistrovství světa v ledním hokeji </w:t>
      </w:r>
      <w:r>
        <w:rPr>
          <w:b w:val="false"/>
          <w:bCs w:val="false"/>
          <w:sz w:val="22"/>
          <w:szCs w:val="24"/>
        </w:rPr>
        <w:t>v termínu 23.4. – 9.5.2004</w:t>
      </w:r>
      <w:r>
        <w:rPr>
          <w:sz w:val="22"/>
          <w:szCs w:val="24"/>
        </w:rPr>
        <w:t xml:space="preserve"> </w:t>
      </w:r>
      <w:r>
        <w:rPr>
          <w:b w:val="false"/>
          <w:bCs w:val="false"/>
          <w:sz w:val="22"/>
          <w:szCs w:val="24"/>
        </w:rPr>
        <w:t>v nově otevřené hale SAZKY na ulici Českomoravské.  Pro zajištění bezpečnosti návštěvníků bude denně v době od 10.00 h do 24.00 h ulice Českomoravská uzavřena pro automobilový provoz. Objížďka je navržena obousměrně ulicí Spojovací a K Žižkovu. Provoz MHD zůstane bez omezení, případně bude posílen ve špičkových obdobích d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ojezd 57. ročníku mezinárodního cyklistického Závodu míru  </w:t>
      </w:r>
      <w:r>
        <w:rPr>
          <w:rFonts w:cs="Arial" w:ascii="Arial" w:hAnsi="Arial"/>
          <w:sz w:val="22"/>
        </w:rPr>
        <w:t>do Prahy dne 16.5.2004. Po trase závodu budou uzavírány postupně úseky, po nichž závodníci projíždějí. Poslední etapa z Karlových Varů do Prahy přivede závodníky od Sobína přes Zličín na Plzeňskou, Podbělohorskou, Strahov, Letnou, Letenský tunel, Dvořákovo nábřeží a Pařížskou do cíle na Staroměstské náměs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sz w:val="22"/>
        </w:rPr>
        <w:t xml:space="preserve">Prague International Maraton </w:t>
      </w:r>
      <w:r>
        <w:rPr>
          <w:b w:val="false"/>
          <w:bCs w:val="false"/>
          <w:sz w:val="22"/>
        </w:rPr>
        <w:t>s termínem 23.5.2004. Letos pořadatel podstatně změnil trasu závodu. Důvodem změny je udělat trať pro maratonce atraktivnější, přiblížit běh městu. V předchozích letech vedla cca polovina trasy mimo zástavbu (trasa na Zbraslav).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Trasa je vedena ze Staroměstského náměstí ulicemi: Pařížská – 17. listopadu – Smetanovo nábřeží – Národní – Perlová – Rytířská – Ovocný trh – Revoluční – Na Františku 17. listopadu – Karlův most – Mostecká – Karmelitská - Újezd – Vítězná - Janáčkovo nábřeží – Hořejší nábřeží – Strakonická – otočka před Barrandovským mostem - zpět na Jiráskův most – Masarykovo nábřeží – Rašínovo nábřeží – Podolské nábřeží – Modřanská – otočka před Barrandovským mostem – zpět na Výtoň – Svobodova – Na Slupi – Ostrčilovo náměstí – Jaromírova - Křesomyslova – otočka u divadla Na Fidlovačce – zpět na Výtoň – Rašínovo nábřeží – po pravobřežní komunikaci až do Revoluční – náměstí Republiky – Celetná - Ovocný trh – Rytířská – Perlová – Národní – Smetanovo nábřeží – Křižovnická – 17. listopadu – Pařížská – cíl na Staroměstském náměstí.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jc w:val="left"/>
        <w:rPr/>
      </w:pPr>
      <w:r>
        <w:rPr>
          <w:sz w:val="22"/>
        </w:rPr>
        <w:t xml:space="preserve">Běh NIKE Womens´ Run </w:t>
      </w:r>
      <w:r>
        <w:rPr>
          <w:b w:val="false"/>
          <w:bCs w:val="false"/>
          <w:sz w:val="22"/>
        </w:rPr>
        <w:t>bude v neděli 6.6.2004. Start je plánován ve 12.15 h na Staroměstském náměstí. Okruh dlouhý 5 km vede po trase Pařížská, 17. listopadu, Křižovnická, Karlův most,  U Lužického semináře, Klárov, Kosárkovo nábř., U plovárny, nábřeží E. Beneše, Čechův most a zpět na Staroměstské náměstí.</w:t>
      </w:r>
    </w:p>
    <w:p>
      <w:pPr>
        <w:pStyle w:val="Heading4"/>
        <w:jc w:val="left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ávod Světového a Evropského poháru r. 2004 v triatlonu</w:t>
      </w:r>
      <w:r>
        <w:rPr>
          <w:rFonts w:cs="Arial" w:ascii="Arial" w:hAnsi="Arial"/>
          <w:sz w:val="22"/>
        </w:rPr>
        <w:t>, který se uskuteční dne 17.7.2004 v době od 12,00 do 17,00 hod v centru Prahy v okolí Staroměstského náměs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MATTONI Grand Prix 2004 dne 19.9.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 proběhne v době mezi 10.45 a 13.15. Start i cíl je na Staroměstském náměstí. Trasa závodu je stejná jako v loňském roce. Dopravní omezení budou v oblasti centra města, Pařížská, Dvořákovo nábřeží, Štefánikův most, nábř. E. Beneše, Mánesův most, nám. J. Palacha, 17. listopad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istrovství ČR v silničním běhu Běchovice – Praha </w:t>
      </w:r>
      <w:r>
        <w:rPr>
          <w:rFonts w:cs="Arial" w:ascii="Arial" w:hAnsi="Arial"/>
          <w:sz w:val="22"/>
        </w:rPr>
        <w:t>se uskuteční dne 26.9.2004 v době od 8,00 do 13,00 hod. Dopravní omezení bude na Koněvově a Českobrodské ulici od Ohrady po Běchovice k ulici Mladých Běchovi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42:00Z</dcterms:created>
  <dc:creator>INF</dc:creator>
  <dc:description/>
  <dc:language>en-US</dc:language>
  <cp:lastModifiedBy>INF</cp:lastModifiedBy>
  <cp:lastPrinted>2004-03-11T09:24:00Z</cp:lastPrinted>
  <dcterms:modified xsi:type="dcterms:W3CDTF">2004-03-19T15:51:00Z</dcterms:modified>
  <cp:revision>4</cp:revision>
  <dc:subject/>
  <dc:title>Příloha č</dc:title>
</cp:coreProperties>
</file>