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říloha č. 1 k usnes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morandum o spoluprác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í město Praha</w:t>
        <w:br/>
      </w:r>
      <w:r>
        <w:rPr>
          <w:rFonts w:cs="Times New Roman" w:ascii="Times New Roman" w:hAnsi="Times New Roman"/>
        </w:rPr>
        <w:t>Mariánské náměstí 2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110 01  Praha 1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IČ: 000 64 58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eské dráhy, a.s.</w:t>
        <w:br/>
      </w:r>
      <w:r>
        <w:rPr>
          <w:rFonts w:cs="Times New Roman" w:ascii="Times New Roman" w:hAnsi="Times New Roman"/>
        </w:rPr>
        <w:t>Se sídlem: nábř. Ludvíka Svobody 1222</w:t>
        <w:br/>
        <w:t>110 15  Praha 1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IČO: 7099422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Hlavní město Praha a České dráhy, a.s. tímto potvrzují, že se dohodly na společném postupu při integraci dopravních aplikací na In-kartě ČD a pražské Opencard. Vytvoří proto pracovní skupinu, jejímž úkolem bude sestavit koncepční návrh spolupráce a prověřit technické a obchodní možnosti integrace obou systémů tak, aby to bylo výhodné nejen pro zúčastněné strany, ale především pro držitele kare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Cílem hl.m.Prahy je vytvoření univerzální městské karty postavené na otevřených standardech, schopné poskytovat širokou škálu služeb pro občany i návštěvníky hlavního města. Cílem projektu je zajistit kompatibilitu s dalšími nezávislými kartovými systémy, např. In-karta Českých drah a dalšími městskými kartovými systém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Strategickým cílem Českých drah je postupně otevřít svou In-kartu a její systém vůči integrovaným dopravním systémům v krajích v rámci celé České republi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ilotního projektu v rámci Pražské integrované dopravy by si díky propojení systémů mohli zákazníci na In-kartu Českých drah nahrát aplikace, které je opravňují používat městskou hromadnou dopravu v rámci IDS Praha. Naopak na Opencard by bylo možné umístit některé zákaznické aplikace In-karty, a cestovat tak ve vlacích Českých drah. České dráhy zároveň chtějí prodávat elektronicky časové předplatní jízdenky Pražské integrované dopravy v síti svých pokladen. Pro držitele karet to bude znamenat výrazné zjednodušení a možnost odbavení v rámci obou distribučních sítí.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psáno v Praze dne…………………………………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hl.m.Prah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České dráhy, a.s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29:00Z</dcterms:created>
  <dc:creator>INF</dc:creator>
  <dc:description/>
  <cp:keywords/>
  <dc:language>en-US</dc:language>
  <cp:lastModifiedBy>INF</cp:lastModifiedBy>
  <cp:lastPrinted>2010-06-09T17:01:00Z</cp:lastPrinted>
  <dcterms:modified xsi:type="dcterms:W3CDTF">2010-06-10T15:29:00Z</dcterms:modified>
  <cp:revision>2</cp:revision>
  <dc:subject/>
  <dc:title>Memorandum o spolupráci </dc:title>
</cp:coreProperties>
</file>