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říloha 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znam lokalit, kde se nejčastěji vyskytuje znečištění černými skládkam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aha 4:</w:t>
        <w:tab/>
        <w:t>Mezi vodami, U michelského mlýn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Praha 5:</w:t>
        <w:tab/>
        <w:t xml:space="preserve">Radotín, Lahovice, Zbraslav, Slivenec, Barrandov, ul. Zborovská, </w:t>
        <w:tab/>
        <w:tab/>
        <w:t xml:space="preserve">Plaská, Mělnická, Janáčkovo nábřeží, Pavla Švandy ze Semčic, </w:t>
        <w:tab/>
        <w:tab/>
        <w:tab/>
        <w:t xml:space="preserve">Svornosti, Staropramenná, Jindřicha Plachty, Drtinova - 1a, </w:t>
        <w:tab/>
        <w:tab/>
        <w:tab/>
        <w:t xml:space="preserve">Strakonická, Hořejší nábřeží, Nábřežní – Náplavka, Křížová, Na </w:t>
        <w:tab/>
        <w:tab/>
        <w:tab/>
        <w:t xml:space="preserve">Neklance, Braunova, Výmolová - zahr. kolonie, Pod Kavalírkou,         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Na Pomezí, Zahradníčkova, Grafická, Plzeňská, Holečkova, U </w:t>
        <w:tab/>
        <w:tab/>
        <w:tab/>
        <w:t xml:space="preserve">Santošky, Tomáškova, U Nikolajky, Na Václavce, park </w:t>
        <w:tab/>
        <w:tab/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</w:t>
      </w:r>
      <w:r>
        <w:rPr>
          <w:rFonts w:cs="Arial" w:ascii="Arial" w:hAnsi="Arial"/>
          <w:color w:val="000000"/>
          <w:sz w:val="22"/>
          <w:szCs w:val="22"/>
        </w:rPr>
        <w:tab/>
        <w:t>Husovy sady, park Na Skalce,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aha 6:</w:t>
        <w:tab/>
        <w:t>ul. Karlovarská směrem na Hostivice u nádrže na Jinanech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Praha 7:</w:t>
        <w:tab/>
        <w:t xml:space="preserve">Stromovka, Letenské sady, ul Za elektrárnou, MHD Vltavská, </w:t>
        <w:tab/>
        <w:tab/>
        <w:tab/>
        <w:t>Jankovcova, Varhulíkové, Argentinská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aha 8:</w:t>
        <w:tab/>
        <w:t>Bohnice, Kobylisy, Libeň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aha 9:</w:t>
        <w:tab/>
        <w:t xml:space="preserve">ul. Na Vyhlídce, v lokalitě Proseckých skal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Praha 10:</w:t>
        <w:tab/>
        <w:t xml:space="preserve">ul. Moskevská, Přetlucká, Baškirská, křižovatka Lopuchová - U </w:t>
        <w:tab/>
        <w:tab/>
        <w:tab/>
        <w:t xml:space="preserve">seřadiště, Pelyňková, 28. pluku, Nučická, U trati, křižovatka    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Stránčická - Dubečská, Krupská, Na slatinách, U kombinátu,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Arménská, V olšinách, Dolínecká, K louži, Polygrafická,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</w:t>
      </w:r>
      <w:r>
        <w:rPr>
          <w:rFonts w:cs="Arial" w:ascii="Arial" w:hAnsi="Arial"/>
          <w:color w:val="000000"/>
          <w:sz w:val="22"/>
          <w:szCs w:val="22"/>
        </w:rPr>
        <w:t>křižovatka Podle trati - Dřevčická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aha 11:</w:t>
        <w:tab/>
        <w:t xml:space="preserve">Jižní Město I a II, Šeberov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aha 12:</w:t>
        <w:tab/>
        <w:t>okolí Modřanské rokle, Točná, Komořany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aha 13:</w:t>
        <w:tab/>
        <w:t xml:space="preserve">Háje, Velká Ohrada jih, Řeporyje jih, Zličín sever - Sobín, Řepy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</w:t>
      </w:r>
      <w:r>
        <w:rPr>
          <w:rFonts w:cs="Arial" w:ascii="Arial" w:hAnsi="Arial"/>
          <w:color w:val="000000"/>
          <w:sz w:val="22"/>
          <w:szCs w:val="22"/>
        </w:rPr>
        <w:t>20/13 a 22/13</w:t>
        <w:tab/>
        <w:t>- tj. východ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aha 14:</w:t>
        <w:tab/>
        <w:t>Horní Počernice, Hutě, Černý Most, Běchovice, Kyje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aha 15:</w:t>
        <w:tab/>
        <w:t>Uhříněves, Hostivař, Dubeč, Dolní Měcholup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270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3:05:00Z</dcterms:created>
  <dc:creator>ovv7867</dc:creator>
  <dc:description/>
  <cp:keywords/>
  <dc:language>en-US</dc:language>
  <cp:lastModifiedBy>ovv7867</cp:lastModifiedBy>
  <dcterms:modified xsi:type="dcterms:W3CDTF">2008-11-12T13:08:00Z</dcterms:modified>
  <cp:revision>3</cp:revision>
  <dc:subject/>
  <dc:title>Příloha : </dc:title>
</cp:coreProperties>
</file>