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b/>
        </w:rPr>
        <w:t xml:space="preserve">Příloha 2: </w:t>
      </w:r>
      <w:r>
        <w:rPr>
          <w:rFonts w:cs="Arial" w:ascii="Arial" w:hAnsi="Arial"/>
        </w:rPr>
        <w:t>Struktura dopravních přestupků za první 4 měsíce roku 2008.</w:t>
      </w:r>
    </w:p>
    <w:p>
      <w:pPr>
        <w:pStyle w:val="Normal"/>
        <w:autoSpaceDE w:val="false"/>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417"/>
        <w:gridCol w:w="5077"/>
        <w:gridCol w:w="1310"/>
        <w:gridCol w:w="14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odové hodnocení</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Druh přestupk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očet přestupků</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Počet udělených bod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bodů</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orušení zákazu vjezdu na železniční přejezd v době, kdy je dávána výstraha signálu přejezdového zabezpečovacího zařízení</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bodů</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jízda na červený světelný signál</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bod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řekročení nejvyšší povolené rychlosti o 20 - 39 km/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od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řekročení nejvyšší povolené rychlosti o méně než 20 km/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0 23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20 4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od</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neoprávněné užití vyhrazeného jízdního pruhu, porušení povinností vyplývajících z dopravních značek pěší zóna a obytná zóna, porušení zákazu vjezdu</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 670</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 6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06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709</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hodnoceném období od 1. ledna 2008 do 30. dubna 2008 včetně MP oznámila celkem 15 063 přestupků zařazených do bodového systému (strukturu přestupků viz tabulka nahoře). Celkový počet nahlášených bodů byl 25 709. Bylo uloženo 1531 pokut v blokovém řízení vyšších než 1 000,- Kč.</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9:00Z</dcterms:created>
  <dc:creator>z000258</dc:creator>
  <dc:description/>
  <cp:keywords/>
  <dc:language>en-US</dc:language>
  <cp:lastModifiedBy>z000258</cp:lastModifiedBy>
  <dcterms:modified xsi:type="dcterms:W3CDTF">2008-05-14T10:40:00Z</dcterms:modified>
  <cp:revision>1</cp:revision>
  <dc:subject/>
  <dc:title>Příloha 2: Struktura dopravních přestupků za první 4 měsíce roku 2008</dc:title>
</cp:coreProperties>
</file>