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40" w:hanging="0"/>
        <w:rPr>
          <w:caps/>
          <w:sz w:val="22"/>
          <w:szCs w:val="22"/>
          <w:u w:val="single"/>
        </w:rPr>
      </w:pPr>
      <w:r>
        <w:rPr>
          <w:sz w:val="22"/>
          <w:u w:val="single"/>
        </w:rPr>
        <w:t>Příloha k TZ  - Slož</w:t>
      </w:r>
      <w:r>
        <w:rPr>
          <w:sz w:val="22"/>
          <w:szCs w:val="22"/>
          <w:u w:val="single"/>
        </w:rPr>
        <w:t>ení pracovní skupiny primátora  hl.  m.  Prahy k zajištění revitalizace Staroměstské radnice a okolí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agoun Zdeněk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doucí archeologického oddělení: Národní památkový ústav, územní odborné pracoviště Praha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jma Petr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rosta: Městská část Praha 1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rie Pavel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enerální ředitel: Národní památkový ústav, ústřední pracoviště Praha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něžínek Jan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ředitel: odbor kultury, památkové péče a cestovního ruchu MHMP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nížák Milan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generální ředitel: Národní galerie Praha)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talík Jiří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cent: Akademie výtvarných umění Praha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dvinka Václav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ředitel:  odboru Archiv hl. m. Prahy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keš Zdeněk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istorik architektury: kancelář prezidenta republiky ČR)</w:t>
      </w:r>
    </w:p>
    <w:p>
      <w:pPr>
        <w:pStyle w:val="TextBodyIndent"/>
        <w:ind w:left="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avlík Milan </w:t>
      </w:r>
    </w:p>
    <w:p>
      <w:pPr>
        <w:pStyle w:val="TextBodyIndent"/>
        <w:ind w:left="540" w:hanging="0"/>
        <w:rPr>
          <w:sz w:val="22"/>
          <w:szCs w:val="22"/>
        </w:rPr>
      </w:pPr>
      <w:r>
        <w:rPr>
          <w:sz w:val="22"/>
          <w:szCs w:val="22"/>
        </w:rPr>
        <w:t>(architekt, člen ICOMOS a Klubu za Starou Prahu, účastník 2 soutěží na dostavbu a autor stavebně historického průzkumu objektů na náměstí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lák Jan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chitekt a urbanista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tava Boře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ředitel: Útvar rozvoje hl. m. Prahy)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chař  Michael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ředitel: Národní památkový ústav, územní odborné pracoviště Prah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9:00Z</dcterms:created>
  <dc:creator>z000258</dc:creator>
  <dc:description/>
  <cp:keywords/>
  <dc:language>en-US</dc:language>
  <cp:lastModifiedBy>z000258</cp:lastModifiedBy>
  <dcterms:modified xsi:type="dcterms:W3CDTF">2008-02-12T13:22:00Z</dcterms:modified>
  <cp:revision>1</cp:revision>
  <dc:subject/>
  <dc:title>Příloha k TZ  - Složení pracovní skupiny primátora  hl</dc:title>
</cp:coreProperties>
</file>