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Normal"/>
        <w:rPr/>
      </w:pPr>
      <w:r>
        <w:rPr>
          <w:b/>
          <w:lang w:val="cs-CZ"/>
        </w:rPr>
        <w:t>Faktory spokojenosti s cestováním v MHD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68630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ecná spokojenost s MHD</w:t>
      </w:r>
    </w:p>
    <w:p>
      <w:pPr>
        <w:pStyle w:val="Normal"/>
        <w:jc w:val="both"/>
        <w:rPr/>
      </w:pPr>
      <w:r>
        <w:rPr>
          <w:lang w:val="cs-CZ"/>
        </w:rPr>
        <w:t xml:space="preserve">Údaje o spokojenosti uživatelů MHD v Praze: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  <w:t>spokojeny jsou ¾ cestují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  <w:t>u „rezidentů“ je spokojenost ještě vyšší a dosahuje 84%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678680" cy="23323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Kvalita MHD vs cena za MH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přímý dotaz, zda-li by bylo pro cestující přijatelné zvýšení ceny, pokud by se současně zvýšila kvalita, dali cestující jasný signá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318000" cy="221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lang w:val="cs-CZ"/>
        </w:rPr>
        <w:t>Co nabídne Dopravní podnik cestujícím v roce 2008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pravní podnik chce v roce 2008 významně posílit faktory, které cestující označili za ty, které mají vliv na spokojenost s hromadnou dopravou. Jedná se zejména o tato provozní opatření, která mají přímou souvislost s 5 nejdůležitějšími faktor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Lepší provázanost současné sítě metra, tramvají a autobusů s příměstskými vlak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stranění pásmování na metru B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odloužení času pokrytí dopravních špiček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Rozšíření sítě metra (IV.C2) i tramvají (tramvajová trať ke stanici metra Radlická)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avádění preferenčních opatření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lepšení informování pro cestujíc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esílení marketingové aktivi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vyšování komfortu (nízkopodlažní vozidla, důraz na čistotu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Rozšíření tarifní nabídk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lepšování kvality obsluhy cestující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rovnání s evropskými městy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rovnání absolutních cen jízdného</w:t>
      </w:r>
    </w:p>
    <w:p>
      <w:pPr>
        <w:pStyle w:val="Normal"/>
        <w:jc w:val="both"/>
        <w:rPr/>
      </w:pPr>
      <w:r>
        <w:rPr>
          <w:lang w:val="cs-CZ"/>
        </w:rPr>
        <w:t xml:space="preserve">Porovnání absolutních cen jízdného ve srovnatelných evropských městech identifikuje pražský Dopravní podnik jako nejlevnějšího provozovatele městské hromadné doprav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 pozornost stojí hlavně porovnání s Budapeští, která si je svým historickým i ekonomickým postavením nejvíce podobná Praze, přesto nabízí služby městské hromadné dopravy za výrazně vyšší cenu (cca dvojnásobnou) v porovnání s Prahou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70485</wp:posOffset>
            </wp:positionV>
            <wp:extent cx="3314700" cy="2121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50674" b="4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3314700" cy="2132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91" t="4960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Heading3"/>
        <w:numPr>
          <w:ilvl w:val="0"/>
          <w:numId w:val="0"/>
        </w:numPr>
        <w:ind w:left="1077" w:hanging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numPr>
          <w:ilvl w:val="0"/>
          <w:numId w:val="0"/>
        </w:numPr>
        <w:ind w:left="1077" w:hanging="720"/>
        <w:rPr/>
      </w:pPr>
      <w:r>
        <w:rPr>
          <w:b w:val="false"/>
          <w:u w:val="single"/>
        </w:rPr>
        <w:t>Analýza ceny jízdného je vztahu k nabídce výkonů</w:t>
      </w:r>
    </w:p>
    <w:p>
      <w:pPr>
        <w:pStyle w:val="Normal"/>
        <w:jc w:val="both"/>
        <w:rPr/>
      </w:pPr>
      <w:r>
        <w:rPr>
          <w:lang w:val="cs-CZ"/>
        </w:rPr>
        <w:t>Nabídka výkonů, tedy míra nabídky dopravní obslužnosti, je charakterizována počtem místokilometrů. Cena ročního jízdného vztažená k počtu místokilometrů popisuje, kolik cestující platí (z pohledu ročního předplatného) za srovnatelnou nabídku - v tomto případě za 1mld místokilometrů. Z uvedené analýzy vyplývá, že DPHMP je ve srovnávaném vzorku měst, vzhledem k nízké cenové hladině, nejlevnější přepravce.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314700" cy="2221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numPr>
          <w:ilvl w:val="0"/>
          <w:numId w:val="0"/>
        </w:numPr>
        <w:ind w:left="357" w:hanging="0"/>
        <w:rPr/>
      </w:pPr>
      <w:r>
        <w:rPr/>
        <w:t xml:space="preserve">Analýza podílu ceny jízdného na HDP  </w:t>
      </w:r>
    </w:p>
    <w:p>
      <w:pPr>
        <w:pStyle w:val="Heading3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 xml:space="preserve">Paritu kupní síly můžeme chápat jako směnný kurz, při kterém je HDP jednotlivých států převeden k základně reprezentované společnou skupinou zboží a služeb. </w:t>
      </w:r>
    </w:p>
    <w:p>
      <w:pPr>
        <w:pStyle w:val="Normal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3200400" cy="2033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50991" b="4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3200400" cy="2025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842" t="4981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Srovnání s českými městy</w:t>
      </w:r>
    </w:p>
    <w:p>
      <w:pPr>
        <w:pStyle w:val="Normal"/>
        <w:jc w:val="both"/>
        <w:rPr/>
      </w:pPr>
      <w:r>
        <w:rPr>
          <w:lang w:val="cs-CZ"/>
        </w:rPr>
        <w:t>Přestupní jízdenka v Praze umožňuje po dobu 75 minut permanentní dopravu stovkami linek na území 496 k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. Z tohoto důvodu jsou uvedeny grafy souměřitelných ukazatelů dopravních podniků vybraných měst v ČR. Z tohoto souměřitelného srovnání vychází cena průměrného jízdného ve srovnání s jinými městy pro Prahu velice přízniv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5714365" cy="407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50" t="0" r="68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7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drawing>
          <wp:inline distT="0" distB="0" distL="0" distR="0">
            <wp:extent cx="5714365" cy="424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27" t="0" r="8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4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drawing>
          <wp:inline distT="0" distB="0" distL="0" distR="0">
            <wp:extent cx="5705475" cy="423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27" t="0" r="8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3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760" w:leader="none"/>
      </w:tabs>
      <w:ind w:firstLine="8250"/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578" w:hanging="578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360" w:before="360" w:after="120"/>
      <w:ind w:left="1077" w:hanging="0"/>
      <w:outlineLvl w:val="2"/>
    </w:pPr>
    <w:rPr>
      <w:rFonts w:ascii="Arial" w:hAnsi="Arial" w:cs="Arial"/>
      <w:b/>
      <w:bCs/>
      <w:szCs w:val="26"/>
      <w:lang w:val="cs-CZ"/>
    </w:rPr>
  </w:style>
  <w:style w:type="paragraph" w:styleId="Heading4">
    <w:name w:val="Heading 4"/>
    <w:basedOn w:val="Normal"/>
    <w:next w:val="Styl1"/>
    <w:qFormat/>
    <w:pPr>
      <w:keepNext w:val="true"/>
      <w:spacing w:lineRule="auto" w:line="360" w:before="240" w:after="120"/>
      <w:ind w:left="357" w:hanging="0"/>
      <w:outlineLvl w:val="3"/>
    </w:pPr>
    <w:rPr>
      <w:rFonts w:ascii="Arial" w:hAnsi="Arial" w:cs="Arial"/>
      <w:b/>
      <w:bCs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9000" w:leader="none"/>
      </w:tabs>
    </w:pPr>
    <w:rPr>
      <w:lang w:val="cs-CZ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Styl1">
    <w:name w:val="Styl1"/>
    <w:basedOn w:val="Textvbloku"/>
    <w:qFormat/>
    <w:pPr>
      <w:spacing w:lineRule="auto" w:line="360" w:before="0" w:after="240"/>
      <w:ind w:left="340" w:right="0" w:hanging="0"/>
      <w:jc w:val="both"/>
    </w:pPr>
    <w:rPr>
      <w:rFonts w:ascii="Arial" w:hAnsi="Arial" w:cs="Arial"/>
      <w:lang w:val="cs-CZ"/>
    </w:rPr>
  </w:style>
  <w:style w:type="paragraph" w:styleId="Styl1seznam">
    <w:name w:val="Styl 1 seznam"/>
    <w:basedOn w:val="Styl1"/>
    <w:qFormat/>
    <w:pPr>
      <w:numPr>
        <w:ilvl w:val="0"/>
        <w:numId w:val="3"/>
      </w:numPr>
      <w:spacing w:lineRule="auto" w:line="240" w:before="0" w:after="120"/>
      <w:ind w:left="1054" w:right="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2:00Z</dcterms:created>
  <dc:creator>odd 700110</dc:creator>
  <dc:description/>
  <cp:keywords/>
  <dc:language>en-US</dc:language>
  <cp:lastModifiedBy>ovv7867</cp:lastModifiedBy>
  <cp:lastPrinted>2007-11-13T10:27:00Z</cp:lastPrinted>
  <dcterms:modified xsi:type="dcterms:W3CDTF">2007-11-13T13:02:00Z</dcterms:modified>
  <cp:revision>4</cp:revision>
  <dc:subject/>
  <dc:title>Důvodová zpráva</dc:title>
</cp:coreProperties>
</file>