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návrhů, připomínek a podnětů občanů hl.m. Prahy přednesených</w:t>
      </w:r>
    </w:p>
    <w:p>
      <w:pPr>
        <w:pStyle w:val="Normal"/>
        <w:pBdr>
          <w:bottom w:val="single" w:sz="12" w:space="1" w:color="000000"/>
        </w:pBdr>
        <w:jc w:val="center"/>
        <w:rPr/>
      </w:pPr>
      <w:r>
        <w:rPr>
          <w:b/>
          <w:bCs/>
          <w:sz w:val="28"/>
        </w:rPr>
        <w:t>na 14. zasedání ZHMP dne 23.2.2012</w:t>
      </w:r>
    </w:p>
    <w:p>
      <w:pPr>
        <w:pStyle w:val="Normal"/>
        <w:pBdr>
          <w:bottom w:val="single" w:sz="12" w:space="1" w:color="000000"/>
        </w:pBdr>
        <w:jc w:val="center"/>
        <w:rPr>
          <w:b/>
          <w:b/>
          <w:bCs/>
          <w:sz w:val="28"/>
        </w:rPr>
      </w:pPr>
      <w:r>
        <w:rPr>
          <w:b/>
          <w:bCs/>
          <w:sz w:val="28"/>
        </w:rPr>
      </w:r>
    </w:p>
    <w:p>
      <w:pPr>
        <w:pStyle w:val="Normal"/>
        <w:rPr>
          <w:bCs/>
          <w:i/>
          <w:i/>
        </w:rPr>
      </w:pPr>
      <w:r>
        <w:rPr>
          <w:bCs/>
          <w:i/>
        </w:rPr>
        <w:t xml:space="preserve">                                       </w:t>
      </w:r>
      <w:r>
        <w:rPr>
          <w:bCs/>
          <w:i/>
        </w:rPr>
        <w:t>(schváleno v Radě HMP dne 28.2.2012)</w:t>
      </w:r>
    </w:p>
    <w:p>
      <w:pPr>
        <w:pStyle w:val="Normal"/>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4. ZHMP dne 23.2.2012:  </w:t>
      </w:r>
    </w:p>
    <w:p>
      <w:pPr>
        <w:pStyle w:val="Normal"/>
        <w:rPr>
          <w:bCs/>
          <w:sz w:val="16"/>
          <w:szCs w:val="16"/>
        </w:rPr>
      </w:pPr>
      <w:r>
        <w:rPr>
          <w:bCs/>
          <w:sz w:val="28"/>
          <w:szCs w:val="28"/>
        </w:rPr>
        <w:t xml:space="preserve">                                                                     </w:t>
      </w:r>
      <w:r>
        <w:rPr>
          <w:b/>
          <w:bCs/>
          <w:sz w:val="28"/>
          <w:szCs w:val="28"/>
          <w:u w:val="single"/>
        </w:rPr>
        <w:t>24.3.2012</w:t>
      </w:r>
      <w:r>
        <w:rPr>
          <w:bCs/>
          <w:sz w:val="28"/>
          <w:szCs w:val="28"/>
        </w:rPr>
        <w:t xml:space="preserve"> </w:t>
      </w:r>
    </w:p>
    <w:p>
      <w:pPr>
        <w:pStyle w:val="Heading3"/>
        <w:rPr>
          <w:rFonts w:ascii="Times New Roman" w:hAnsi="Times New Roman" w:cs="Times New Roman"/>
          <w:sz w:val="40"/>
          <w:szCs w:val="40"/>
          <w:u w:val="single"/>
        </w:rPr>
      </w:pPr>
      <w:r>
        <w:rPr>
          <w:rFonts w:cs="Times New Roman" w:ascii="Times New Roman" w:hAnsi="Times New Roman"/>
          <w:sz w:val="40"/>
          <w:szCs w:val="40"/>
          <w:u w:val="single"/>
        </w:rPr>
        <w:t>Ú S T N Í</w:t>
      </w:r>
    </w:p>
    <w:p>
      <w:pPr>
        <w:pStyle w:val="Normal"/>
        <w:rPr>
          <w:rFonts w:ascii="Times New Roman" w:hAnsi="Times New Roman" w:cs="Times New Roman"/>
          <w:sz w:val="40"/>
          <w:szCs w:val="40"/>
          <w:u w:val="single"/>
        </w:rPr>
      </w:pPr>
      <w:r>
        <w:rPr>
          <w:rFonts w:cs="Times New Roman"/>
          <w:sz w:val="40"/>
          <w:szCs w:val="40"/>
          <w:u w:val="single"/>
        </w:rPr>
      </w:r>
    </w:p>
    <w:p>
      <w:pPr>
        <w:pStyle w:val="Bezmezer"/>
        <w:rPr/>
      </w:pPr>
      <w:r>
        <w:rPr>
          <w:b/>
          <w:sz w:val="32"/>
          <w:szCs w:val="32"/>
          <w:u w:val="single"/>
        </w:rPr>
        <w:t xml:space="preserve">Ing. Karel  B e r k a </w:t>
      </w:r>
      <w:r>
        <w:rPr/>
        <w:t xml:space="preserve">– </w:t>
      </w:r>
      <w:r>
        <w:rPr>
          <w:i/>
        </w:rPr>
        <w:t>interpelace směřovala na primátora hl. m. Prahy</w:t>
      </w:r>
    </w:p>
    <w:p>
      <w:pPr>
        <w:pStyle w:val="Bezmezer"/>
        <w:rPr>
          <w:b/>
          <w:b/>
          <w:sz w:val="28"/>
          <w:szCs w:val="28"/>
          <w:u w:val="single"/>
        </w:rPr>
      </w:pPr>
      <w:r>
        <w:rPr>
          <w:b/>
          <w:sz w:val="28"/>
          <w:szCs w:val="28"/>
          <w:u w:val="single"/>
        </w:rPr>
        <w:t>INT.- č. 14/1</w:t>
      </w:r>
    </w:p>
    <w:p>
      <w:pPr>
        <w:pStyle w:val="Bezmezer"/>
        <w:rPr/>
      </w:pPr>
      <w:r>
        <w:rPr/>
        <w:t xml:space="preserve">Úvodem vznesl připomínku k počtu členů ZHMP v jednacím sále s tím,že podle zákona            o hl. m. Praze a Jednacího řádu ZHMP může Zastupitelstvo hl. m. Prahy jednat pouze, když je přítomna nadpoloviční většina členů ZHMP.  Požádal primátora hl. m. Prahy o vyzvání členů ZHMP, aby zaujali svá místa v sále. </w:t>
      </w:r>
    </w:p>
    <w:p>
      <w:pPr>
        <w:pStyle w:val="Bezmezer"/>
        <w:rPr/>
      </w:pPr>
      <w:r>
        <w:rPr/>
        <w:t xml:space="preserve">Čekáním a dalšími připomínkami vyčerpal časový limit pro přednesení interpelace, proto předal svou interpelaci v písemné podobě.                                                                  </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48"/>
          <w:szCs w:val="48"/>
          <w:u w:val="single"/>
        </w:rPr>
      </w:pPr>
      <w:r>
        <w:rPr>
          <w:b/>
          <w:bCs/>
          <w:i/>
          <w:iCs/>
          <w:sz w:val="48"/>
          <w:szCs w:val="48"/>
          <w:u w:val="single"/>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721360</wp:posOffset>
            </wp:positionV>
            <wp:extent cx="7225030" cy="1001077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 t="-2" r="-2" b="-2"/>
                    <a:stretch>
                      <a:fillRect/>
                    </a:stretch>
                  </pic:blipFill>
                  <pic:spPr bwMode="auto">
                    <a:xfrm>
                      <a:off x="0" y="0"/>
                      <a:ext cx="7225030" cy="10010775"/>
                    </a:xfrm>
                    <a:prstGeom prst="rect">
                      <a:avLst/>
                    </a:prstGeom>
                  </pic:spPr>
                </pic:pic>
              </a:graphicData>
            </a:graphic>
          </wp:anchor>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lang w:val="en-US" w:eastAsia="en-US"/>
        </w:rPr>
      </w:pPr>
      <w:r>
        <w:rPr>
          <w:b/>
          <w:bCs/>
          <w:i/>
          <w:iCs/>
          <w:sz w:val="28"/>
          <w:szCs w:val="28"/>
          <w:u w:val="single"/>
          <w:lang w:val="en-US" w:eastAsia="en-US"/>
        </w:rPr>
        <w:drawing>
          <wp:anchor behindDoc="0" distT="0" distB="0" distL="114935" distR="114935" simplePos="0" locked="0" layoutInCell="0" allowOverlap="1" relativeHeight="3">
            <wp:simplePos x="0" y="0"/>
            <wp:positionH relativeFrom="column">
              <wp:posOffset>-671195</wp:posOffset>
            </wp:positionH>
            <wp:positionV relativeFrom="paragraph">
              <wp:posOffset>-699770</wp:posOffset>
            </wp:positionV>
            <wp:extent cx="7191375" cy="100107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2" r="-2" b="-2"/>
                    <a:stretch>
                      <a:fillRect/>
                    </a:stretch>
                  </pic:blipFill>
                  <pic:spPr bwMode="auto">
                    <a:xfrm>
                      <a:off x="0" y="0"/>
                      <a:ext cx="7191375" cy="10010775"/>
                    </a:xfrm>
                    <a:prstGeom prst="rect">
                      <a:avLst/>
                    </a:prstGeom>
                  </pic:spPr>
                </pic:pic>
              </a:graphicData>
            </a:graphic>
          </wp:anchor>
        </w:drawing>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 xml:space="preserve">Ing. Aleš  M o r a v e c </w:t>
      </w:r>
      <w:r>
        <w:rPr/>
        <w:t xml:space="preserve">– </w:t>
      </w:r>
      <w:r>
        <w:rPr>
          <w:i/>
        </w:rPr>
        <w:t>interpelace směřovala na primátora hl. m. Prahy</w:t>
      </w:r>
    </w:p>
    <w:p>
      <w:pPr>
        <w:pStyle w:val="Bezmezer"/>
        <w:rPr>
          <w:b/>
          <w:b/>
          <w:sz w:val="28"/>
          <w:szCs w:val="28"/>
          <w:u w:val="single"/>
        </w:rPr>
      </w:pPr>
      <w:r>
        <w:rPr>
          <w:b/>
          <w:sz w:val="28"/>
          <w:szCs w:val="28"/>
          <w:u w:val="single"/>
        </w:rPr>
        <w:t>INT.- č. 14/2</w:t>
      </w:r>
    </w:p>
    <w:p>
      <w:pPr>
        <w:pStyle w:val="Normal"/>
        <w:rPr/>
      </w:pPr>
      <w:r>
        <w:rPr/>
        <w:t>k návrhům na rozšíření informovanosti obyvatel hl. m. Prahy o jednání Rady HMP,  k nákladům projektu Opencard  a k  veřejnému projednání závěrů z kontroly DP hl.m. Prahy. Předložil rovněž písemnou podobu dotazů a požadavků.</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í zastupitelé a občané a vážený pane primátore, tak nám to zasedání s glasností pěkně začíná. V TV vystoupení 18. ledna jste řekl, že usnesení Rady, Zastupitelstva je v investiční smlouvě nenapadnutelné, tedy nestíhatelné. Máme to tak chápat, že je vytvořena černá čára za tím, co bylo, a že se to nebude stíhat, ani trestně, a nové kulišárny, co se provedou, nanovo taky ne. Proto taky nelze zjistit, co je v těch smlouvách DP špatně. Nedostali jsme doteď odpověď na náš návrh jednání Tajemství hlavolam. Považujte ji jako žádost o odpověď, dle zákona vám předáváme osobně, to jsem vám předal ráno. Tak si glasnosť občané takhle nepředstavují. </w:t>
      </w:r>
    </w:p>
    <w:p>
      <w:pPr>
        <w:pStyle w:val="Normal"/>
        <w:ind w:firstLine="708"/>
        <w:jc w:val="both"/>
        <w:rPr>
          <w:sz w:val="20"/>
          <w:szCs w:val="20"/>
        </w:rPr>
      </w:pPr>
      <w:r>
        <w:rPr>
          <w:sz w:val="20"/>
          <w:szCs w:val="20"/>
        </w:rPr>
        <w:t xml:space="preserve">Představují si dle článku Ústavy 102, který stanoví, že obce řídí Zastupitelstvo. O Radě v Ústavě není ani slovo. Až následně v touze po nekontrolovatelné a utajené moci vznikl zákon o obcích, který převahu pravomocí přiřkl právě protiústavně Radě. Tuto neústavnost chtěla zrušit vláda Tošovského a je na to i vládní návrh na změnu zákona dle Ústavy. Bohužel skončila dříve, než to stačila uzákonit, a zůstalo při starém. </w:t>
      </w:r>
    </w:p>
    <w:p>
      <w:pPr>
        <w:pStyle w:val="Normal"/>
        <w:ind w:firstLine="708"/>
        <w:jc w:val="both"/>
        <w:rPr>
          <w:sz w:val="20"/>
          <w:szCs w:val="20"/>
        </w:rPr>
      </w:pPr>
      <w:r>
        <w:rPr>
          <w:sz w:val="20"/>
          <w:szCs w:val="20"/>
        </w:rPr>
        <w:t xml:space="preserve">Na Radě děje se vše utajeně, i hlasování, proto v době glasnosti žádáme dle Ústavy, aby jednání z Rady a Zastupitelstva bylo 1. zásadně zveřejňována prezence při projednávání bodů jednání, a za druhé výsledek hlasování pro, proti a zdržel se byl zveřejněn. Právě u proti a zdržel se pak jmenovitě, kdo byl proti návrhu, aby bylo možno pak zjistit, podobně jako u Zastupitelstev, kdo tady kalí vodu a kdo ponese právě zodpovědnost, když už se nechá zvolit do vysoké funkce a rozhoduje o bilionech. </w:t>
      </w:r>
    </w:p>
    <w:p>
      <w:pPr>
        <w:pStyle w:val="Normal"/>
        <w:ind w:firstLine="708"/>
        <w:jc w:val="both"/>
        <w:rPr>
          <w:sz w:val="20"/>
          <w:szCs w:val="20"/>
        </w:rPr>
      </w:pPr>
      <w:r>
        <w:rPr>
          <w:sz w:val="20"/>
          <w:szCs w:val="20"/>
        </w:rPr>
        <w:t xml:space="preserve">Za druhé, při poslední pražské defenestraci se vyměnilo mnoho postů v akciovkách. Žádáme, aby nově dosažení zástupci akciovek, a my je známe, dokázali, že nebyli zvoleni do zastupitelstva a akciovek kvůli mamonu, ale proto, aby dobře řídili Prahu. Tedy podobně  jako já věnovali aspoň jednu polovinu svého příjmu z akciovky na opravdovou charitu a doložili to veřejně a veřejně prohlásili: nebereme příspěvky na golfové kluby, jízdárny, fotbal, tenis a podobné kratochvíle, ale na onkologii, dětské ústavy, slepce, školky, mateřské školky a podobně. Těšíme se na oznámení těchto bohulibých činů. </w:t>
      </w:r>
    </w:p>
    <w:p>
      <w:pPr>
        <w:pStyle w:val="Normal"/>
        <w:ind w:firstLine="708"/>
        <w:jc w:val="both"/>
        <w:rPr>
          <w:sz w:val="20"/>
          <w:szCs w:val="20"/>
        </w:rPr>
      </w:pPr>
      <w:r>
        <w:rPr>
          <w:sz w:val="20"/>
          <w:szCs w:val="20"/>
        </w:rPr>
        <w:t>Za třetí, třikrát v době glasnosti jsme žádali o zveřejnění lumpáren kolem Open Card. Naposledy po měsíci jsme dostali od Kontrolního výboru, Ing. Dolínka, dopis. Ale opět tam chybí ty nejdůležitější údaje, a to za kolik za roky odděleně po letech platil Magistrát za tyto kratochvíle firmě Hages a kolik to stálo? A dále, kolik let platil magistrát za jednotlivou vydanou kartu i za děti?</w:t>
      </w:r>
    </w:p>
    <w:p>
      <w:pPr>
        <w:pStyle w:val="Normal"/>
        <w:ind w:firstLine="708"/>
        <w:jc w:val="both"/>
        <w:rPr/>
      </w:pPr>
      <w:r>
        <w:rPr>
          <w:b/>
          <w:i/>
          <w:sz w:val="20"/>
          <w:szCs w:val="20"/>
        </w:rPr>
        <w:t>Prim. Svoboda:</w:t>
      </w:r>
      <w:r>
        <w:rPr>
          <w:sz w:val="20"/>
          <w:szCs w:val="20"/>
        </w:rPr>
        <w:t xml:space="preserve"> Děkuji. Váš čas vypršel, tyto informace podle zákona obdržíte písemně, já jsem se nedokázal ve vašem projevu zorientovat. Moje rozhodnutí jako interpelovaného je, že vám v zákonné lhůtě odpovím písemně a předpokládám, že to dostanu jako materiál písemně. </w:t>
      </w:r>
    </w:p>
    <w:p>
      <w:pPr>
        <w:pStyle w:val="Normal"/>
        <w:ind w:firstLine="708"/>
        <w:jc w:val="both"/>
        <w:rPr/>
      </w:pPr>
      <w:r>
        <w:rPr>
          <w:b/>
          <w:i/>
          <w:sz w:val="20"/>
          <w:szCs w:val="20"/>
        </w:rPr>
        <w:t>P. Moravec:</w:t>
      </w:r>
      <w:r>
        <w:rPr>
          <w:sz w:val="20"/>
          <w:szCs w:val="20"/>
        </w:rPr>
        <w:t xml:space="preserve"> Já to nechci hned osobně, protože jsou to složitosti a bude se to muset projednávat podle Ústavy Já vám mnohokrát děkuji, že jste nám umožnil glasnosť. Děkujem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r>
        <w:rPr>
          <w:bCs/>
          <w:sz w:val="28"/>
          <w:szCs w:val="28"/>
        </w:rPr>
        <w:t xml:space="preserve">                                  </w:t>
      </w:r>
    </w:p>
    <w:p>
      <w:pPr>
        <w:pStyle w:val="Normal"/>
        <w:rPr>
          <w:bCs/>
          <w:i/>
          <w:i/>
        </w:rPr>
      </w:pPr>
      <w:r>
        <w:rPr>
          <w:b/>
          <w:sz w:val="32"/>
          <w:szCs w:val="32"/>
          <w:u w:val="single"/>
        </w:rPr>
        <w:t>Vít  M a s a r e</w:t>
      </w:r>
      <w:r>
        <w:rPr>
          <w:b/>
          <w:u w:val="single"/>
        </w:rPr>
        <w:t xml:space="preserve"> </w:t>
        <w:softHyphen/>
      </w:r>
      <w:r>
        <w:rPr>
          <w:b/>
          <w:sz w:val="28"/>
          <w:szCs w:val="28"/>
        </w:rPr>
        <w:t xml:space="preserve">– </w:t>
      </w:r>
      <w:r>
        <w:rPr>
          <w:sz w:val="28"/>
          <w:szCs w:val="28"/>
        </w:rPr>
        <w:t>o.s.</w:t>
      </w:r>
      <w:r>
        <w:rPr/>
        <w:t xml:space="preserve">-AUTO*MAT – </w:t>
      </w:r>
      <w:r>
        <w:rPr>
          <w:i/>
        </w:rPr>
        <w:t>interpelace směřovala na primátora hl.m. Prahy</w:t>
      </w:r>
    </w:p>
    <w:p>
      <w:pPr>
        <w:pStyle w:val="Bezmezer"/>
        <w:rPr>
          <w:b/>
          <w:b/>
          <w:sz w:val="28"/>
          <w:szCs w:val="28"/>
          <w:u w:val="single"/>
        </w:rPr>
      </w:pPr>
      <w:r>
        <w:rPr>
          <w:b/>
          <w:sz w:val="28"/>
          <w:szCs w:val="28"/>
          <w:u w:val="single"/>
        </w:rPr>
        <w:t>INT.- č. 14/3</w:t>
      </w:r>
    </w:p>
    <w:p>
      <w:pPr>
        <w:pStyle w:val="Normal"/>
        <w:rPr/>
      </w:pPr>
      <w:r>
        <w:rPr/>
        <w:t xml:space="preserve">k problematice zajištění bezpečnosti na Nábřeží kapitána Jaroše, k realizaci všech připravovaných bezpečnostních úprav v rámci probíhající rekonstrukce, zejména pak zabezpečení přechodů pro chodce na křižovatce, k dalšímu postupu při realizaci akce. </w:t>
      </w:r>
    </w:p>
    <w:p>
      <w:pPr>
        <w:pStyle w:val="Bezmezer"/>
        <w:rPr/>
      </w:pPr>
      <w:r>
        <w:rPr/>
        <w:t xml:space="preserve">                                                                     </w:t>
      </w:r>
      <w:r>
        <w:rPr/>
        <w:t>Na jeho vystoupení odpověděl  primátor hl.m.</w:t>
      </w:r>
    </w:p>
    <w:p>
      <w:pPr>
        <w:pStyle w:val="Bezmezer"/>
        <w:rPr/>
      </w:pPr>
      <w:r>
        <w:rPr/>
        <w:t xml:space="preserve">                                                                     </w:t>
      </w:r>
      <w:r>
        <w:rPr/>
        <w:t>Prahy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jsme rádi, že jste na návrh 6 občanských sdružení umožnil zavedení občanských interpelací. Podobně, jako jste se vy rozhodl věnovat svůj čas Praze prostřednictvím politiky, my jej Praze dáváme občanskou angažovaností. Na její nedostatek vy sám občas žehráte. Proto je jen dobře, budete-li ji podobnými kroky aktivně podporovat i dál. Možnost dotázat se v případě, kdy standardní úřední postupy selhávají, přímo Rady a zastupitelů, je velkým krokem k zefektivnění práce nás všech. Děkujeme. </w:t>
      </w:r>
    </w:p>
    <w:p>
      <w:pPr>
        <w:pStyle w:val="Normal"/>
        <w:ind w:firstLine="708"/>
        <w:jc w:val="both"/>
        <w:rPr>
          <w:sz w:val="20"/>
          <w:szCs w:val="20"/>
        </w:rPr>
      </w:pPr>
      <w:r>
        <w:rPr>
          <w:sz w:val="20"/>
          <w:szCs w:val="20"/>
        </w:rPr>
        <w:t xml:space="preserve">Poprvé bych jménem iniciativy Auto*Mat chtěl využít práva interpelace ve věci, která je logicky relativně drobná na to, aby se jí standardně musel zabývat sám primátor. Jedná se o </w:t>
      </w:r>
    </w:p>
    <w:p>
      <w:pPr>
        <w:pStyle w:val="Normal"/>
        <w:jc w:val="both"/>
        <w:rPr>
          <w:sz w:val="20"/>
          <w:szCs w:val="20"/>
        </w:rPr>
      </w:pPr>
      <w:r>
        <w:rPr>
          <w:sz w:val="20"/>
          <w:szCs w:val="20"/>
        </w:rPr>
        <w:t xml:space="preserve">křižovatku nábřeží Kpt. Jaroše s třídou Dukelských hrdinů. </w:t>
      </w:r>
    </w:p>
    <w:p>
      <w:pPr>
        <w:pStyle w:val="Normal"/>
        <w:jc w:val="both"/>
        <w:rPr>
          <w:sz w:val="20"/>
          <w:szCs w:val="20"/>
        </w:rPr>
      </w:pPr>
      <w:r>
        <w:rPr>
          <w:sz w:val="20"/>
          <w:szCs w:val="20"/>
        </w:rPr>
        <w:t xml:space="preserve">Všichni, kdo se seriózně zabývají otázkami dopravy, bezpečnosti a veřejného prostoru, roky usilují o dostavbu této nebezpečné křižovatky. Auto*Matu konkrétně toto místo leží na srdci rovněž proto, že zde zahynul jeden ze zakladatelů našeho sdružení a náš kamarád Honza Bouchal. On sám přitom o zvýšení bezpečnosti křižovatky usiloval. </w:t>
      </w:r>
    </w:p>
    <w:p>
      <w:pPr>
        <w:pStyle w:val="Normal"/>
        <w:ind w:firstLine="708"/>
        <w:jc w:val="both"/>
        <w:rPr>
          <w:sz w:val="20"/>
          <w:szCs w:val="20"/>
        </w:rPr>
      </w:pPr>
      <w:r>
        <w:rPr>
          <w:sz w:val="20"/>
          <w:szCs w:val="20"/>
        </w:rPr>
        <w:t xml:space="preserve">Dnes se jedná o nebezpečný škrtící bod na cestě do centra Prahy. Snažíme se vyřešit problém silně bariérového přechodu pro chodce, kde aby Pražan přešel z jedné strany ulice na druhou, musí absolvovat potupné minuty čekání, na 3 semaforech přejít přes 8 jízdních pruhů a překonat 5 vysokých obrubníků, představte si, že tudy tlačíte kočárek či spěcháte na tramvaj. Toto místo bylo opakovaně vyhodnoceno jako jedna z hlavních překážek pro Pražany, kteří by se rádi dostali pěšky nebo na kole k Vltavě, na Štvanici či dále do centra. Ve směru opačném je to dnes ještě horší. </w:t>
      </w:r>
    </w:p>
    <w:p>
      <w:pPr>
        <w:pStyle w:val="Normal"/>
        <w:ind w:firstLine="708"/>
        <w:jc w:val="both"/>
        <w:rPr>
          <w:sz w:val="20"/>
          <w:szCs w:val="20"/>
        </w:rPr>
      </w:pPr>
      <w:r>
        <w:rPr>
          <w:sz w:val="20"/>
          <w:szCs w:val="20"/>
        </w:rPr>
        <w:t xml:space="preserve">V minulém roce, kdy jste už byl primátorem, padlo rozhodnutí o rekonstrukci tramvajové trati v daném místě. Zároveň byl schválen projekt přestavby křižovatky. Tento projekt získal stavební povolení, podporu z úst bývalého náměstka pro dopravu a příslib realizace současně s rekonstrukcí kolejí. Zdálo se, že se Pražané konečně dočkají a Magistrát si brzy připíše kladné body. </w:t>
      </w:r>
    </w:p>
    <w:p>
      <w:pPr>
        <w:pStyle w:val="Normal"/>
        <w:ind w:firstLine="708"/>
        <w:jc w:val="both"/>
        <w:rPr>
          <w:sz w:val="20"/>
          <w:szCs w:val="20"/>
        </w:rPr>
      </w:pPr>
      <w:r>
        <w:rPr>
          <w:sz w:val="20"/>
          <w:szCs w:val="20"/>
        </w:rPr>
        <w:t xml:space="preserve">Rekonstrukce kolejí se rozeběhla minulý týden a hned se k nám dostaly zprávy, že její zpracovatelé s žádnou bezpečnostní přestavbou křižovatky údajně nepočítají. </w:t>
      </w:r>
    </w:p>
    <w:p>
      <w:pPr>
        <w:pStyle w:val="Normal"/>
        <w:ind w:firstLine="708"/>
        <w:jc w:val="both"/>
        <w:rPr>
          <w:sz w:val="20"/>
          <w:szCs w:val="20"/>
        </w:rPr>
      </w:pPr>
      <w:r>
        <w:rPr>
          <w:sz w:val="20"/>
          <w:szCs w:val="20"/>
        </w:rPr>
        <w:t xml:space="preserve">Pane primátore, obracíme se v celé věci přímo na vás. Postavte se, prosím, otevřeně za veřejně prospěšný projekt, jenž už jednou za vašeho primátorování potřebnou podporu získal. Tato přestavba je nezbytná a v rámci zvyšování bezpečnosti a komfortu dopravy v centru Prahy prioritní. Její oddálení bude znamenat pouze zvýšení nákladů na její budoucí realizaci a oddálení prospěchu pro celou Prahu, tedy i pro vás. Děkuji za pozornos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Děkuji za perfektní dodržení času. Ta problematika je skutečně problematika vážná, protože je smutné, když se začne říkat nějaké křižovatce eponymem po někom, Bouchalova křižovatka je ten důvod takový, jaký na této křižovatce byl, tzn. smrtelná nehoda. My samozřejmě o tom problému víme. Já jsem o něm jednal v době nedávné, není to snad ani týden, protože skutečně přestavba byla zahájena, tu realizuje Dopravní podnik. Otázka úpravy nějaké bezpečnosti je otázka, ke které jsme se zavázali my. Jednal jsem o tom s naším TSK. Pokud je ten projekt takový, jak jsme ho diskutovali, tzn., že se nejedná o výměnu povrchu, o zrušení dlažebních kostek, protože se skutečně jedná o úpravu křižovatky, o vytvoření přechodového můstku, máme prostředky, ze kterých to dokážeme udělat. </w:t>
      </w:r>
    </w:p>
    <w:p>
      <w:pPr>
        <w:pStyle w:val="Normal"/>
        <w:ind w:firstLine="708"/>
        <w:jc w:val="both"/>
        <w:rPr/>
      </w:pPr>
      <w:r>
        <w:rPr/>
        <w:t xml:space="preserve">Jediný problém, který v tuto chvíli řešíme, je, aby toto řešení akceptovala policie. Musí ho akceptovat policie. Pokud nenastanou nějaké problémy z jejich strany, budeme realizovat variantu křižovatky tak, aby se tam bezpečnost zvýšila. Ten prostor velmi dobře znám, kdysi jsem bydlel na Letné. </w:t>
      </w:r>
    </w:p>
    <w:p>
      <w:pPr>
        <w:pStyle w:val="Normal"/>
        <w:ind w:firstLine="708"/>
        <w:jc w:val="both"/>
        <w:rPr/>
      </w:pPr>
      <w:r>
        <w:rPr>
          <w:b/>
          <w:i/>
        </w:rPr>
        <w:t xml:space="preserve">P. Masare: </w:t>
      </w:r>
      <w:r>
        <w:rPr/>
        <w:t xml:space="preserve">Mohu se tedy zeptat, jestli toto řešení bude ještě stihnuto v rámci současné rekonstrukce, která má trvat do konce března? Protože pokud se to v této době nestihne, bude logicky mnohem komplikovanější a finančně náročnější k těm změnám přistoupit později. </w:t>
      </w:r>
    </w:p>
    <w:p>
      <w:pPr>
        <w:pStyle w:val="Normal"/>
        <w:ind w:firstLine="708"/>
        <w:jc w:val="both"/>
        <w:rPr/>
      </w:pPr>
      <w:r>
        <w:rPr>
          <w:b/>
          <w:i/>
        </w:rPr>
        <w:t>Prim. Svoboda:</w:t>
      </w:r>
      <w:r>
        <w:rPr/>
        <w:t xml:space="preserve"> Budeme pro to dělat všechno, co můžeme. Z našeho pohledu to je logické. Ale znovu říkám, musím dostat stanovisko Policie. To je to, na co teď čekám. </w:t>
      </w:r>
    </w:p>
    <w:p>
      <w:pPr>
        <w:pStyle w:val="Normal"/>
        <w:ind w:firstLine="708"/>
        <w:rPr>
          <w:b/>
          <w:b/>
          <w:bCs/>
          <w:i/>
          <w:i/>
          <w:iCs/>
          <w:sz w:val="28"/>
          <w:szCs w:val="28"/>
          <w:u w:val="single"/>
        </w:rPr>
      </w:pPr>
      <w:r>
        <w:rPr>
          <w:b/>
          <w:i/>
        </w:rPr>
        <w:t>P. Masare:</w:t>
      </w:r>
      <w:r>
        <w:rPr/>
        <w:t xml:space="preserve"> Děkuji za odpověď.</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ind w:left="3686" w:hanging="3686"/>
        <w:rPr/>
      </w:pPr>
      <w:r>
        <w:rPr>
          <w:b/>
          <w:sz w:val="32"/>
          <w:szCs w:val="32"/>
          <w:u w:val="single"/>
        </w:rPr>
        <w:t>Mgr. Soňa  A d a m o v á</w:t>
      </w:r>
      <w:r>
        <w:rPr/>
        <w:t xml:space="preserve"> – </w:t>
      </w:r>
      <w:r>
        <w:rPr>
          <w:i/>
        </w:rPr>
        <w:t>interpelace směřovala na primátora hl.m. Prahy a člena</w:t>
      </w:r>
    </w:p>
    <w:p>
      <w:pPr>
        <w:pStyle w:val="Normal"/>
        <w:ind w:left="3686" w:hanging="3686"/>
        <w:rPr>
          <w:bCs/>
          <w:i/>
          <w:i/>
        </w:rPr>
      </w:pPr>
      <w:r>
        <w:rPr>
          <w:b/>
          <w:sz w:val="32"/>
          <w:szCs w:val="32"/>
        </w:rPr>
        <w:t xml:space="preserve">                                             </w:t>
      </w:r>
      <w:r>
        <w:rPr>
          <w:i/>
        </w:rPr>
        <w:t>ZHMP Ing.Klegu</w:t>
      </w:r>
    </w:p>
    <w:p>
      <w:pPr>
        <w:pStyle w:val="Bezmezer"/>
        <w:rPr>
          <w:b/>
          <w:b/>
          <w:sz w:val="28"/>
          <w:szCs w:val="28"/>
          <w:u w:val="single"/>
        </w:rPr>
      </w:pPr>
      <w:r>
        <w:rPr>
          <w:b/>
          <w:sz w:val="28"/>
          <w:szCs w:val="28"/>
          <w:u w:val="single"/>
        </w:rPr>
        <w:t>INT.- č. 14/4</w:t>
      </w:r>
    </w:p>
    <w:p>
      <w:pPr>
        <w:pStyle w:val="Normal"/>
        <w:rPr/>
      </w:pPr>
      <w:r>
        <w:rPr/>
        <w:t>k problematice daru hl. m. Prahy Ing. Fuchsovi (činžovní dům č.p.740 v Praze 7, Letná). Obsah svého vystoupení předala písemně a žádá písemnou odpověď.</w:t>
      </w:r>
    </w:p>
    <w:p>
      <w:pPr>
        <w:pStyle w:val="Normal"/>
        <w:rPr/>
      </w:pPr>
      <w:r>
        <w:rPr/>
        <w:t xml:space="preserve">                                                                     </w:t>
      </w:r>
      <w:r>
        <w:rPr/>
        <w:t>Na její vystoupení reagoval primátor hl.m. Prahy</w:t>
      </w:r>
    </w:p>
    <w:p>
      <w:pPr>
        <w:pStyle w:val="Normal"/>
        <w:rPr/>
      </w:pPr>
      <w:r>
        <w:rPr/>
        <w:t xml:space="preserve">                                                                     </w:t>
      </w:r>
      <w:r>
        <w:rPr/>
        <w:t>a člen ZHMP Ing. Pavel Klega.</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moje interpelace nese titulek: Nestihli jste restituovat? Nevyhovujete podmínkám restitučního zákona? V Praze žádný problém. Přihlaste se o majetek a Praha vám nemovitosti ochotně daruje. </w:t>
      </w:r>
    </w:p>
    <w:p>
      <w:pPr>
        <w:pStyle w:val="Normal"/>
        <w:ind w:firstLine="708"/>
        <w:jc w:val="both"/>
        <w:rPr>
          <w:sz w:val="20"/>
          <w:szCs w:val="20"/>
        </w:rPr>
      </w:pPr>
      <w:r>
        <w:rPr>
          <w:sz w:val="20"/>
          <w:szCs w:val="20"/>
        </w:rPr>
        <w:t xml:space="preserve">Konkrétní případ. Hl. m. Praha darovalo v roce 1998 zdarma ze svého majetku lukrativní činžovní dům č.p. 750 a pozemek v Praze na Letné falešnému restituentovi. Proč? Na to odpovídá důvodová zpráva Rady, předkládaná v květnu 1998 ZHMP. V ní se uvádí, cituji: „Dle sdělení MČ Praha 7 byl na výše uvedenou nemovitost uplatněn restituční nárok. Jelikož restituent Ing. Fuchs nabyl české státní občanství až rozhodnutím ze dne 5. října 1995, nesplňoval jednu ze zákonných podmínek. Na základě těchto skutečností byl vydán návrh na nevydání věci. Obvodní zastupitelstvo MČ Praha 7 se na svém zasedání 16. září 1996 rozhodlo darovat předmětný dům č.p. 740 s pozemkem parc. č. 1703 v k.ú. Holešovice, a to z morálních důvodů.“ Konec citace. </w:t>
      </w:r>
    </w:p>
    <w:p>
      <w:pPr>
        <w:pStyle w:val="Normal"/>
        <w:ind w:firstLine="708"/>
        <w:jc w:val="both"/>
        <w:rPr>
          <w:sz w:val="20"/>
          <w:szCs w:val="20"/>
        </w:rPr>
      </w:pPr>
      <w:r>
        <w:rPr>
          <w:sz w:val="20"/>
          <w:szCs w:val="20"/>
        </w:rPr>
        <w:t xml:space="preserve">Je přitom samozřejmé, že osoba, která ještě ani v dubnu 1995 nesplňovala podmínku českého státního občanství, nemohla úspěšně žádat o vrácení majetku podle zákona o mimosoudních rehabilitacích. Možnost žádat o vrácení majetku v restituci Ing. Fuchs ztratil již v roce 1991. Na tomto nic nezměnil ani nález Ústavního soudu 164 roku 1994, který promíjel zpětně restituentům pouze podmínku trvalého pobytu, ale v Praze zmeškání restitučního termínu nevadí. </w:t>
      </w:r>
    </w:p>
    <w:p>
      <w:pPr>
        <w:pStyle w:val="Normal"/>
        <w:ind w:firstLine="708"/>
        <w:jc w:val="both"/>
        <w:rPr>
          <w:sz w:val="20"/>
          <w:szCs w:val="20"/>
        </w:rPr>
      </w:pPr>
      <w:r>
        <w:rPr>
          <w:sz w:val="20"/>
          <w:szCs w:val="20"/>
        </w:rPr>
        <w:t xml:space="preserve">Jaký je recept? Stačí podat výzvu k vydání majetku, zároveň restituční žalobu a vše přibarvit. Přidat vlastní matce 20 let na věku, zapřít vlivného otce a z matky vyrobit vdovu, stíhanou režimem, z postupní smlouvy z roku 61 udělat darovací a morální důvody jsou na světě. </w:t>
      </w:r>
    </w:p>
    <w:p>
      <w:pPr>
        <w:pStyle w:val="Normal"/>
        <w:ind w:firstLine="708"/>
        <w:jc w:val="both"/>
        <w:rPr>
          <w:sz w:val="20"/>
          <w:szCs w:val="20"/>
        </w:rPr>
      </w:pPr>
      <w:r>
        <w:rPr>
          <w:sz w:val="20"/>
          <w:szCs w:val="20"/>
        </w:rPr>
        <w:t>MČ Praha 7 a hl. m. Praha usoudily, že se nebudou řídit nevyhovujícími restitučními předpisy, a nemovitost darují podle „vyhovující úpravy“ podle občanského zákoníku. Co na tom, že takový postup zakládá absolutní neplatnost darovací smlouvy a nemovitosti nemohly nikdy platně přejít do vlastnictví obdarovaného, „restituenta“? Co na tom, že nájemníci se před darováním obraceli na primátora hl. m. Prahy a upozorňovali na akt, že darování namísto restituce je nezákonné?</w:t>
      </w:r>
    </w:p>
    <w:p>
      <w:pPr>
        <w:pStyle w:val="Normal"/>
        <w:ind w:firstLine="708"/>
        <w:jc w:val="both"/>
        <w:rPr/>
      </w:pPr>
      <w:r>
        <w:rPr>
          <w:b/>
          <w:i/>
          <w:sz w:val="20"/>
          <w:szCs w:val="20"/>
        </w:rPr>
        <w:t xml:space="preserve">Prim. Svoboda: </w:t>
      </w:r>
    </w:p>
    <w:p>
      <w:pPr>
        <w:pStyle w:val="Normal"/>
        <w:ind w:firstLine="708"/>
        <w:jc w:val="both"/>
        <w:rPr>
          <w:sz w:val="20"/>
          <w:szCs w:val="20"/>
        </w:rPr>
      </w:pPr>
      <w:r>
        <w:rPr>
          <w:sz w:val="20"/>
          <w:szCs w:val="20"/>
        </w:rPr>
        <w:t xml:space="preserve">Přesto musím říci, že to je problém, ke kterému se neumím vyjádřit. Neznám problematiku z roku 1998. Nevím, jestli ji nezná kolega Klega, který je také interpelovaný, ale já za svou osobu musím říci, že na takovou otázku z roku 1998 jsem schopen odpovědět jenom písemně, protože se s tím musím seznámit. Nevím o tom nic. </w:t>
      </w:r>
    </w:p>
    <w:p>
      <w:pPr>
        <w:pStyle w:val="Normal"/>
        <w:ind w:firstLine="708"/>
        <w:jc w:val="both"/>
        <w:rPr>
          <w:sz w:val="20"/>
          <w:szCs w:val="20"/>
        </w:rPr>
      </w:pPr>
      <w:r>
        <w:rPr>
          <w:sz w:val="20"/>
          <w:szCs w:val="20"/>
        </w:rPr>
        <w:t xml:space="preserve">Poprosím kolegu Klegu, jestli se k tomu chce vyjádřit. </w:t>
      </w:r>
    </w:p>
    <w:p>
      <w:pPr>
        <w:pStyle w:val="Normal"/>
        <w:ind w:firstLine="708"/>
        <w:jc w:val="both"/>
        <w:rPr/>
      </w:pPr>
      <w:r>
        <w:rPr>
          <w:b/>
          <w:i/>
          <w:sz w:val="20"/>
          <w:szCs w:val="20"/>
        </w:rPr>
        <w:t>P. Klega:</w:t>
      </w:r>
      <w:r>
        <w:rPr>
          <w:sz w:val="20"/>
          <w:szCs w:val="20"/>
        </w:rPr>
        <w:t xml:space="preserve"> Děkuji za slovo, pane primátore, já se přiznám, že se také ne úplně orientuji v tom, proč jsem interpelován, já jsem v roce 1997 a 1998 nebyl ani člen Zastupitelstva MČ Praha 7, ani členem tohoto Zastupitelstva, čili já se k tomu v této chvíli nedokáži fundovaně vyjádřit. </w:t>
      </w:r>
    </w:p>
    <w:p>
      <w:pPr>
        <w:pStyle w:val="Normal"/>
        <w:ind w:firstLine="708"/>
        <w:jc w:val="both"/>
        <w:rPr/>
      </w:pPr>
      <w:r>
        <w:rPr>
          <w:b/>
          <w:i/>
          <w:sz w:val="20"/>
          <w:szCs w:val="20"/>
        </w:rPr>
        <w:t>P. Adamová:</w:t>
      </w:r>
      <w:r>
        <w:rPr>
          <w:sz w:val="20"/>
          <w:szCs w:val="20"/>
        </w:rPr>
        <w:t xml:space="preserve"> Mohu na to odpovědět?</w:t>
      </w:r>
    </w:p>
    <w:p>
      <w:pPr>
        <w:pStyle w:val="Normal"/>
        <w:ind w:firstLine="708"/>
        <w:jc w:val="both"/>
        <w:rPr/>
      </w:pPr>
      <w:r>
        <w:rPr>
          <w:b/>
          <w:i/>
          <w:sz w:val="20"/>
          <w:szCs w:val="20"/>
        </w:rPr>
        <w:t>Prim. Svoboda:</w:t>
      </w:r>
      <w:r>
        <w:rPr>
          <w:sz w:val="20"/>
          <w:szCs w:val="20"/>
        </w:rPr>
        <w:t xml:space="preserve"> Máte minutu, ano. </w:t>
      </w:r>
    </w:p>
    <w:p>
      <w:pPr>
        <w:pStyle w:val="Normal"/>
        <w:ind w:firstLine="708"/>
        <w:jc w:val="both"/>
        <w:rPr/>
      </w:pPr>
      <w:r>
        <w:rPr>
          <w:b/>
          <w:i/>
          <w:sz w:val="20"/>
          <w:szCs w:val="20"/>
        </w:rPr>
        <w:t>P. Adamová:</w:t>
      </w:r>
      <w:r>
        <w:rPr>
          <w:sz w:val="20"/>
          <w:szCs w:val="20"/>
        </w:rPr>
        <w:t xml:space="preserve"> Děkuji. Pan Ing. Klega je interpelován z toho důvodu, že poté, kdy už nezbývalo nájemníkům nic jiného, než sami podat žalobu na určení vlastnictví, bylo hl. m. Praha vyzváno, aby se připojilo k řízení. Pan Ing. Klega byl seznámen podrobně s případem a na základě jeho rozhodnutí, které je mj. citované v nepříznivém rozsudku, se Praha nepřipojila k řízení. Děkuji. </w:t>
      </w:r>
    </w:p>
    <w:p>
      <w:pPr>
        <w:pStyle w:val="Normal"/>
        <w:ind w:firstLine="708"/>
        <w:jc w:val="both"/>
        <w:rPr/>
      </w:pPr>
      <w:r>
        <w:rPr>
          <w:b/>
          <w:i/>
          <w:sz w:val="20"/>
          <w:szCs w:val="20"/>
        </w:rPr>
        <w:t>Prim. Svoboda:</w:t>
      </w:r>
      <w:r>
        <w:rPr>
          <w:sz w:val="20"/>
          <w:szCs w:val="20"/>
        </w:rPr>
        <w:t xml:space="preserve"> Ve smyslu řádu, který jsem na začátku předčítal, má pan zastupitel Klega nárok na dvě minuty další odpovědi, pokud je chce využít. </w:t>
      </w:r>
    </w:p>
    <w:p>
      <w:pPr>
        <w:pStyle w:val="Normal"/>
        <w:ind w:firstLine="708"/>
        <w:jc w:val="both"/>
        <w:rPr/>
      </w:pPr>
      <w:r>
        <w:rPr>
          <w:b/>
          <w:i/>
          <w:sz w:val="20"/>
          <w:szCs w:val="20"/>
        </w:rPr>
        <w:t>P. Klega:</w:t>
      </w:r>
      <w:r>
        <w:rPr>
          <w:sz w:val="20"/>
          <w:szCs w:val="20"/>
        </w:rPr>
        <w:t xml:space="preserve"> Zkusím jen velmi krátce, myslím, že platí a platily platné zákony a právní rámec, které řešily nároky restituentů, stejně jako platné zákony a právní rámce, které upravují pravomoci při nakládání s majetkem státu, krajů, anebo obcí. Mě mrzí nespokojenost této občanky, ovšem myslím si, že nebylo a není v pravomoci jednotlivce v takových věcech rozhodovat. Jistě to bylo podloženo danými rozhodnutími kolektivních orgánů.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Cs/>
          <w:i/>
          <w:i/>
        </w:rPr>
      </w:pPr>
      <w:r>
        <w:rPr>
          <w:b/>
          <w:sz w:val="32"/>
          <w:szCs w:val="32"/>
          <w:u w:val="single"/>
        </w:rPr>
        <w:t>Ph.D. Eliška V a v ř í k o v á</w:t>
      </w:r>
      <w:r>
        <w:rPr/>
        <w:t xml:space="preserve"> – </w:t>
      </w:r>
      <w:r>
        <w:rPr>
          <w:i/>
        </w:rPr>
        <w:t>interpelace směřovala na radního Novotného</w:t>
      </w:r>
    </w:p>
    <w:p>
      <w:pPr>
        <w:pStyle w:val="Bezmezer"/>
        <w:rPr>
          <w:b/>
          <w:b/>
          <w:sz w:val="28"/>
          <w:szCs w:val="28"/>
          <w:u w:val="single"/>
        </w:rPr>
      </w:pPr>
      <w:r>
        <w:rPr>
          <w:b/>
          <w:sz w:val="28"/>
          <w:szCs w:val="28"/>
          <w:u w:val="single"/>
        </w:rPr>
        <w:t>INT.- č. 14/5</w:t>
      </w:r>
    </w:p>
    <w:p>
      <w:pPr>
        <w:pStyle w:val="Bezmezer"/>
        <w:rPr/>
      </w:pPr>
      <w:r>
        <w:rPr/>
        <w:t>ke schválenému tisku Z-777. Požádala o přehodnocení výše příspěvku pro divadelní soubor „Farma v jeskyni“.  </w:t>
      </w:r>
    </w:p>
    <w:p>
      <w:pPr>
        <w:pStyle w:val="Bezmezer"/>
        <w:rPr/>
      </w:pPr>
      <w:r>
        <w:rPr/>
        <w:t xml:space="preserve">                                                                     </w:t>
      </w:r>
      <w:r>
        <w:rPr/>
        <w:t>Na její vystoupení odpověděl radní Novotný</w:t>
      </w:r>
    </w:p>
    <w:p>
      <w:pPr>
        <w:pStyle w:val="Normal"/>
        <w:rPr/>
      </w:pPr>
      <w:r>
        <w:rPr/>
        <w:t xml:space="preserve">                                                                     </w:t>
      </w:r>
      <w:r>
        <w:rPr/>
        <w:t xml:space="preserve">přímo na zasedání ZHMP.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obrý den, vážený pane primátore, jménem Farmy v jeskyni chci interpelovat Tisk Z – 777 pana radního Novotného, a to sice výši příspěvku, uděleného Radou hl. m. Prahy divadelnímu souboru Farma v jeskyni. </w:t>
      </w:r>
    </w:p>
    <w:p>
      <w:pPr>
        <w:pStyle w:val="Normal"/>
        <w:ind w:firstLine="708"/>
        <w:jc w:val="both"/>
        <w:rPr>
          <w:sz w:val="20"/>
          <w:szCs w:val="20"/>
        </w:rPr>
      </w:pPr>
      <w:r>
        <w:rPr>
          <w:sz w:val="20"/>
          <w:szCs w:val="20"/>
        </w:rPr>
        <w:t xml:space="preserve">Mezinárodní divadelní soubor Farma v jeskyni, který již více než 10 let působí na území hl. m. Prahy, nyní stojí před zásadním rozhodnutím, a to, je-li možné za stávajících podmínek i nadále v Praze, potažmo v ČR působit. Hl. m. Praha je dlouhodobě největším donátorem Farmy v jeskyni, na rozdíl od Ministerstva kultury ČR, které již několik let tomuto souboru dotace snižuje, a městu za tuto podporu děkujeme. Pochopením a dotacemi práce Farmy v jeskyni tak hlavní město dopomohlo k výsledkům činnosti Farmy v jeskyni. Soubor a jeho ředitel Viliam Dočolomanský získali 14 divadelních ocenění, z nichž nejprestižnější a mezinárodně nejuznávanější je Evropská cena nové divadelní reality, udělená v roce 2011 v Petrohradu. </w:t>
      </w:r>
    </w:p>
    <w:p>
      <w:pPr>
        <w:pStyle w:val="Normal"/>
        <w:ind w:firstLine="708"/>
        <w:jc w:val="both"/>
        <w:rPr>
          <w:sz w:val="20"/>
          <w:szCs w:val="20"/>
        </w:rPr>
      </w:pPr>
      <w:r>
        <w:rPr>
          <w:sz w:val="20"/>
          <w:szCs w:val="20"/>
        </w:rPr>
        <w:t xml:space="preserve">V zahraničí velmi oceňovaná práce Viliama Dočolomanského a jeho souboru ale v Čechách nedochází uznání, naopak. V tuto chvíli Farma v jeskyni nemá nejen finanční, ale i základní provozní podmínky ke své práci. V uplynulých 2 letech se musela dvakrát stěhovat, nemá vlastní prostor pro prezentaci své práce, z čehož vyplývají též vyšší náklady na reprízování inscenací v jiných prostorech, a to až o 300 tisíc ročně. </w:t>
      </w:r>
    </w:p>
    <w:p>
      <w:pPr>
        <w:pStyle w:val="Normal"/>
        <w:ind w:firstLine="708"/>
        <w:jc w:val="both"/>
        <w:rPr>
          <w:sz w:val="20"/>
          <w:szCs w:val="20"/>
        </w:rPr>
      </w:pPr>
      <w:r>
        <w:rPr>
          <w:sz w:val="20"/>
          <w:szCs w:val="20"/>
        </w:rPr>
        <w:t xml:space="preserve">Z finančních důvodů musela též snížit počet členů na minimum. Farma v jeskyni, která právě hlavním městem Praha a ministerstvem kultury bývá označována za vývozní artikl české kultury, nemůže takto pokračovat ve své tvorbě, která Českou republiku a Prahu celosvětově reprezentuje, za těchto stávajících likvidačních podmínek. </w:t>
      </w:r>
    </w:p>
    <w:p>
      <w:pPr>
        <w:pStyle w:val="Normal"/>
        <w:ind w:firstLine="708"/>
        <w:jc w:val="both"/>
        <w:rPr>
          <w:sz w:val="20"/>
          <w:szCs w:val="20"/>
        </w:rPr>
      </w:pPr>
      <w:r>
        <w:rPr>
          <w:sz w:val="20"/>
          <w:szCs w:val="20"/>
        </w:rPr>
        <w:t xml:space="preserve">Chápeme, že rozpočet města a státu je trvale snižován, chápeme, že i příspěvky na kulturu jsou oproti loňskému roku sníženy plošně o 10 %, nebo chcete-li o 5 %. Nechápeme ale, proč je příspěvek Farmy v jeskyni snížen nikoli o těch 10 %, ale o celých 27 %. K tomuto číslu jsem došla, že jsem vycházela z udělené dotace za loňský rok. </w:t>
      </w:r>
    </w:p>
    <w:p>
      <w:pPr>
        <w:pStyle w:val="Normal"/>
        <w:ind w:firstLine="708"/>
        <w:jc w:val="both"/>
        <w:rPr>
          <w:sz w:val="20"/>
          <w:szCs w:val="20"/>
        </w:rPr>
      </w:pPr>
      <w:r>
        <w:rPr>
          <w:sz w:val="20"/>
          <w:szCs w:val="20"/>
        </w:rPr>
        <w:t xml:space="preserve">Prosíme vás tímto o přehodnocení navrhované výše příspěvku pro Farmu v jeskyni, alespoň o vyrovnání nákladů, spojených s reprízováním v jiných prostorech. Budeme-li muset tento deficit vyrovnávat ze schváleného rozpočtu 1 700 000,-, tak je v ohrožení nejen realizace site-specific projektu, který byl základní součástí grantové žádosti, ale i reprízování inscenací v Praze. </w:t>
      </w:r>
    </w:p>
    <w:p>
      <w:pPr>
        <w:pStyle w:val="Normal"/>
        <w:ind w:firstLine="708"/>
        <w:jc w:val="both"/>
        <w:rPr>
          <w:sz w:val="20"/>
          <w:szCs w:val="20"/>
        </w:rPr>
      </w:pPr>
      <w:r>
        <w:rPr>
          <w:sz w:val="20"/>
          <w:szCs w:val="20"/>
        </w:rPr>
        <w:t xml:space="preserve">Na závěr této žádosti vás srdečně zvu na představení Farmy v jeskyni, které bude 27. a 28. února v divadle Ponec. Děkuji za pozornos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za pozvání, děkuji za to, že jste mluvila přesně 3 minuty na vteřinu. Děkuji. Prosil bych pana radního, aby nám sdělil formu své reakce. Konstatuji, že má na to pět minut, pokud se je rozhodne využít. </w:t>
      </w:r>
    </w:p>
    <w:p>
      <w:pPr>
        <w:pStyle w:val="Normal"/>
        <w:ind w:firstLine="708"/>
        <w:jc w:val="both"/>
        <w:rPr/>
      </w:pPr>
      <w:r>
        <w:rPr>
          <w:b/>
          <w:i/>
        </w:rPr>
        <w:t>P. Novotný:</w:t>
      </w:r>
      <w:r>
        <w:rPr/>
        <w:t xml:space="preserve"> Dobrý den, především bych chtěl říci, že celý proces rozhodování o grantech začíná v grantové komisi, a grantová komise je sestavena z 15 lidí, z čehož je jeden zastupitel a 14 odborníků. Je tady velké úsilí k tomu, aby odborné hodnocení bylo základem celého procesu a aby se eliminovaly individuální postoje hodnotitelů. Hodnotitelé jako členové grantové komise jsou dva a k tomu další tři externí. </w:t>
      </w:r>
    </w:p>
    <w:p>
      <w:pPr>
        <w:pStyle w:val="Normal"/>
        <w:ind w:firstLine="708"/>
        <w:jc w:val="both"/>
        <w:rPr/>
      </w:pPr>
      <w:r>
        <w:rPr/>
        <w:t xml:space="preserve">V procesu hodnocení se zabývají hodnotitelé dosavadní činností, kvalitou předkládaného projektu, posouzením rozpočtu a dalšími ukazateli, a na základě toho jednotlivé projekty bodují. A zase na základě přidělených bodů a s přihlédnutím k rozpočtovým možnostem grantová komise usiluje optimálně rozdělit disponibilní prostředky. </w:t>
      </w:r>
    </w:p>
    <w:p>
      <w:pPr>
        <w:pStyle w:val="Normal"/>
        <w:ind w:firstLine="708"/>
        <w:jc w:val="both"/>
        <w:rPr/>
      </w:pPr>
      <w:r>
        <w:rPr/>
        <w:t>Teprve poté, co proběhne celý proces odborného hodnocení, věc přichází do výboru, kde sedí zastupitelé a následně odtud do Rady hl. m. Prahy. Jak výbor, tak Rada hl. m Prahy akceptovala názor grantové komise, s tím ovšem, že protože grantová komise rozdělila peněz v jednoletých grantech více, než byla disponibilní možnost, skrze 5% zkrácení rozpočtu, tak některé projekty byly o něco pokráceny, toto je jeden z nich.</w:t>
      </w:r>
    </w:p>
    <w:p>
      <w:pPr>
        <w:pStyle w:val="Normal"/>
        <w:ind w:firstLine="708"/>
        <w:jc w:val="both"/>
        <w:rPr/>
      </w:pPr>
      <w:r>
        <w:rPr/>
        <w:t xml:space="preserve">Čili to, co šlo do výboru, byla částka 1 800 000,-, to co vycházelo z výboru směrem k Radě, bylo 1 700 000,-. </w:t>
      </w:r>
    </w:p>
    <w:p>
      <w:pPr>
        <w:pStyle w:val="Normal"/>
        <w:ind w:firstLine="708"/>
        <w:jc w:val="both"/>
        <w:rPr/>
      </w:pPr>
      <w:r>
        <w:rPr/>
        <w:t xml:space="preserve">Konstatuji, že i tak je samou podstatou hodnocení výrok grantové komise a její odborný názor, a že jakkoli se dneska mnohokrát skloňovalo, moc-li se prostředky na granty snížily, tak přesto musím konstatovat, že na granty se v letošním roce rozděluje téměř čtvrt miliardy korun, v součtu jednoletých a čtyřletých, a že ty prostředky byly rozděleny zcela a beze zbytku, a že tedy je mi líto, ale není žádný další zdroj na zvyšování jednotlivých grantů.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rPr>
          <w:smallCaps/>
          <w:sz w:val="32"/>
          <w:szCs w:val="32"/>
        </w:rPr>
      </w:pPr>
      <w:r>
        <w:rPr>
          <w:b/>
          <w:sz w:val="32"/>
          <w:szCs w:val="32"/>
          <w:u w:val="single"/>
        </w:rPr>
        <w:t>Kristýna  O p l e t a l o v á</w:t>
      </w:r>
      <w:r>
        <w:rPr>
          <w:sz w:val="32"/>
          <w:szCs w:val="32"/>
        </w:rPr>
        <w:t xml:space="preserve"> </w:t>
      </w:r>
      <w:r>
        <w:rPr/>
        <w:t xml:space="preserve">– </w:t>
      </w:r>
      <w:r>
        <w:rPr>
          <w:i/>
        </w:rPr>
        <w:t>interpelace směřovala na nám.Kabického</w:t>
      </w:r>
    </w:p>
    <w:p>
      <w:pPr>
        <w:pStyle w:val="Bezmezer"/>
        <w:rPr>
          <w:b/>
          <w:b/>
          <w:sz w:val="28"/>
          <w:szCs w:val="28"/>
          <w:u w:val="single"/>
        </w:rPr>
      </w:pPr>
      <w:r>
        <w:rPr>
          <w:b/>
          <w:sz w:val="28"/>
          <w:szCs w:val="28"/>
          <w:u w:val="single"/>
        </w:rPr>
        <w:t>INT.- č. 14/6</w:t>
      </w:r>
    </w:p>
    <w:p>
      <w:pPr>
        <w:pStyle w:val="Normal"/>
        <w:rPr/>
      </w:pPr>
      <w:r>
        <w:rPr/>
        <w:t>k problematice nepřijetí daru - nafukovací haly pro bezdomovce a k problémům souvisejícím s péčí o bezdomovce v době silných mrazů, k návrhu koncepce bezdomovectví.</w:t>
      </w:r>
    </w:p>
    <w:p>
      <w:pPr>
        <w:pStyle w:val="Normal"/>
        <w:rPr/>
      </w:pPr>
      <w:r>
        <w:rPr/>
        <w:t xml:space="preserve">                                                                     </w:t>
      </w:r>
      <w:r>
        <w:rPr/>
        <w:t>Na její vystoupení odpověděl nám. Kabický.</w:t>
      </w:r>
    </w:p>
    <w:p>
      <w:pPr>
        <w:pStyle w:val="Bezmezer"/>
        <w:rPr/>
      </w:pPr>
      <w:r>
        <w:rPr/>
        <w:t xml:space="preserve">                                                                     </w:t>
      </w:r>
      <w:r>
        <w:rPr/>
        <w:t>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á Rado, vážení zastupitelé, vážení hosté a vážení občané, chci poděkovat za to, že tu můžu přednést interpelaci, což je nová věc, která do dnešního dne nebyla možná, a doufám, že institut interpelací povede ke zlepšení diskuse mezi hl. m. Prahou a jejími občany a nebude to jenom prostředek pro ventilování frustrace.</w:t>
      </w:r>
    </w:p>
    <w:p>
      <w:pPr>
        <w:pStyle w:val="Normal"/>
        <w:ind w:firstLine="708"/>
        <w:jc w:val="both"/>
        <w:rPr>
          <w:sz w:val="20"/>
          <w:szCs w:val="20"/>
        </w:rPr>
      </w:pPr>
      <w:r>
        <w:rPr>
          <w:sz w:val="20"/>
          <w:szCs w:val="20"/>
        </w:rPr>
        <w:t xml:space="preserve">Ve své interpelaci se obracím na radního Ivana Kabického, který má v gesci sociální politiku. Týká se to nafukovací haly pro bezdomovce, kterou dostala Praha od podnikatele Dalibora Dědka. Potom nastaly hádky o to, kde se má ta hala, nebo kam se má umístit, to vyústilo v to, že se nejspíše neumístí nikam. </w:t>
      </w:r>
    </w:p>
    <w:p>
      <w:pPr>
        <w:pStyle w:val="Normal"/>
        <w:ind w:firstLine="708"/>
        <w:jc w:val="both"/>
        <w:rPr>
          <w:sz w:val="20"/>
          <w:szCs w:val="20"/>
        </w:rPr>
      </w:pPr>
      <w:r>
        <w:rPr>
          <w:sz w:val="20"/>
          <w:szCs w:val="20"/>
        </w:rPr>
        <w:t xml:space="preserve">Členy tohoto Zastupitelstva jsou také někteří starostové. Je tu třeba Marie Kousalíková z Prahy 6 nebo Milan Richter z Prahy 10, Dalibor Mlejnský z Prahy 11. Nevím, jaký názor mají oni, každopádně já jsem se narodila na Praze 6, žiji tam celý život, a nevidím důvod, proč třeba zrovna tam by ta hala nemohla stát. </w:t>
      </w:r>
    </w:p>
    <w:p>
      <w:pPr>
        <w:pStyle w:val="Normal"/>
        <w:ind w:firstLine="708"/>
        <w:jc w:val="both"/>
        <w:rPr>
          <w:sz w:val="20"/>
          <w:szCs w:val="20"/>
        </w:rPr>
      </w:pPr>
      <w:r>
        <w:rPr>
          <w:sz w:val="20"/>
          <w:szCs w:val="20"/>
        </w:rPr>
        <w:t xml:space="preserve">Chtěla bych se pana radního zeptat, jak to bude s ubytovnou, která má halu nahradit a na kterou se má vyčlenit z rozpočtu 25 milionů korun. A chtěla bych vědět, v čem je ubytovna výhodnější, než hala. A to neříkám proto, že bych měla radost, že už si můžu zanadávat na svého radního, ale prostě se chci jenom na tuto věc zeptat. </w:t>
      </w:r>
    </w:p>
    <w:p>
      <w:pPr>
        <w:pStyle w:val="Normal"/>
        <w:ind w:firstLine="708"/>
        <w:jc w:val="both"/>
        <w:rPr>
          <w:sz w:val="20"/>
          <w:szCs w:val="20"/>
        </w:rPr>
      </w:pPr>
      <w:r>
        <w:rPr>
          <w:sz w:val="20"/>
          <w:szCs w:val="20"/>
        </w:rPr>
        <w:t xml:space="preserve">A úplně poslední věc. Četla jsem různé rozhovory s panem Kabickým, a on tam říká, že se chce vrátit k prvorepublikové koncepci tzv. domovské obce. Já s tím souhlasím, jenom by mě zajímalo, jestli se třeba ví, kolik z těch údajných 4000 bezdomovců pochází z Prahy, a také si myslím, že to číslo asi ještě plně nereflektuje změnu situace v souvislosti s finanční krizí. </w:t>
      </w:r>
    </w:p>
    <w:p>
      <w:pPr>
        <w:pStyle w:val="Normal"/>
        <w:ind w:firstLine="708"/>
        <w:jc w:val="both"/>
        <w:rPr>
          <w:sz w:val="20"/>
          <w:szCs w:val="20"/>
        </w:rPr>
      </w:pPr>
      <w:r>
        <w:rPr>
          <w:sz w:val="20"/>
          <w:szCs w:val="20"/>
        </w:rPr>
        <w:t xml:space="preserve">Ale závěrem chci říci, že pokud se má každá obec být schopna postarat o ty, kteří to potřebují, tak první obec, která by měla být schopna toto zvládnout, je právě hl. m. Praha. </w:t>
      </w:r>
    </w:p>
    <w:p>
      <w:pPr>
        <w:pStyle w:val="Normal"/>
        <w:ind w:firstLine="708"/>
        <w:jc w:val="both"/>
        <w:rPr>
          <w:sz w:val="20"/>
          <w:szCs w:val="20"/>
        </w:rPr>
      </w:pPr>
      <w:r>
        <w:rPr>
          <w:sz w:val="20"/>
          <w:szCs w:val="20"/>
        </w:rPr>
        <w:t xml:space="preserve">Děkuji tedy za možnost interpelace, předem děkuji i za odpověď, věřím, že to není možné hned teď ústně, tak si počkám klidně i na tu písemnou, a mám tady i interpelaci písemně, abych ji mohla panu Kabickému předat a nemusel to hledat pak ve stenozáznam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b/>
        </w:rPr>
        <w:t xml:space="preserve"> </w:t>
      </w:r>
      <w:r>
        <w:rPr/>
        <w:t>Já s dovolením vám předám rovnou tiskovou zprávu, která byla v pondělí a v úterý na tiskové radě prezentována, kde máte všechna data i odpovědi na otázky, které mi pokládáte. Využili jsme, s prominutím, krizové situace, dělali jsme socio-demografický průzkum, a mohu vám říci, že na lodi Hermes po 25 dnů bylo jenom 6 % obyvatel Prahy. 93 % byli mimopražští, a z těch 93 % bylo 26 % cizinců. To samé nebo velmi podobné to bylo na Rohanském ostrově.</w:t>
      </w:r>
    </w:p>
    <w:p>
      <w:pPr>
        <w:pStyle w:val="Normal"/>
        <w:ind w:firstLine="708"/>
        <w:jc w:val="both"/>
        <w:rPr/>
      </w:pPr>
      <w:r>
        <w:rPr/>
        <w:t xml:space="preserve">Tzn., chci tady poděkovat těm, kteří připravovali koncept poprvé v historii Prahy. Tady sedí kolega Dolínek s odborníky, kteří poukazovali na to, že je minimálně 38 % Pražanů, neboli maximálně, a všechno ostatní jsou mimopražští. Tzn. jednoznačně, jestliže Praha by měla a bude muset řídit se problematikou bezdomovectví, tak nebude stavět, s prominutím, nafukovací haly jako shromaždiště pro bezdomovce napříč celou Českou republikou, protože Praha není stát. Český stát nepřijal žádnou legislativu k tomu, byť by v občanském zákoníku deklaroval, co to je bezdomovectví. Do této chvíle Praha svými omezenými finančními prostředky v těchto službách měla zejména se starat o své obyvatele. </w:t>
      </w:r>
    </w:p>
    <w:p>
      <w:pPr>
        <w:pStyle w:val="Normal"/>
        <w:ind w:firstLine="708"/>
        <w:jc w:val="both"/>
        <w:rPr/>
      </w:pPr>
      <w:r>
        <w:rPr/>
        <w:t xml:space="preserve">To je to, co jsem říkal novinářům, že za 1. republiky existovalo domovské právo, a řekl jsem, že pakliže bychom šli tímto směrem, tak bychom měli zejména v terénních programech používat biometrické sledování, jestli se nezneužívají dávky, které Praha na řešení této problematiky skýtá. Těch 25 milionů, které jsou v rozpočtu, nejsou na to, postavit další haly, ale naopak, vytvářet integrovaná malá zařízení, jako např. 28. února bych vás rád pozval, je na Praze 12 otevřen azylový dům pro ženy a matky s dětmi. Tzn., další malé zařízení, které bude doplňovat zařízení, jako je Naděje, Armáda spásy, Centrum primárních služeb, tzn. Hermes. To je směr, a já vám rád předám návrh koncepce bezdomovectví, kterou jsem řekl, že do června doplníme. </w:t>
      </w:r>
    </w:p>
    <w:p>
      <w:pPr>
        <w:pStyle w:val="Normal"/>
        <w:ind w:firstLine="708"/>
        <w:jc w:val="both"/>
        <w:rPr/>
      </w:pPr>
      <w:r>
        <w:rPr/>
        <w:t xml:space="preserve">Myslím si, že to je vyčerpávající odpověď. Praha nikdy nedostala halu tou formou, aby to Rada hl. města mohla přijmout. Žádal jsem pana ředitele Jablotronu, jestli by nám na začátku celého příběhu mohl zaslat, kolik hala bude stát, protože se jedná o majetek, a ten by musela přijmout Rada, a nikdy jsem odpověď nedostal, a pouze jsme si vyměňovali, což mě velmi mrzí, ty mediální výstupy. Děkuji. </w:t>
      </w:r>
    </w:p>
    <w:p>
      <w:pPr>
        <w:pStyle w:val="Normal"/>
        <w:ind w:firstLine="708"/>
        <w:jc w:val="both"/>
        <w:rPr/>
      </w:pPr>
      <w:r>
        <w:rPr>
          <w:b/>
          <w:i/>
        </w:rPr>
        <w:t>Prim. Svoboda:</w:t>
      </w:r>
      <w:r>
        <w:rPr/>
        <w:t xml:space="preserve"> Můžete využít svého práva na reakci.</w:t>
      </w:r>
    </w:p>
    <w:p>
      <w:pPr>
        <w:pStyle w:val="Normal"/>
        <w:ind w:firstLine="708"/>
        <w:jc w:val="both"/>
        <w:rPr/>
      </w:pPr>
      <w:r>
        <w:rPr>
          <w:b/>
          <w:i/>
        </w:rPr>
        <w:t>P. Opletalová:</w:t>
      </w:r>
      <w:r>
        <w:rPr/>
        <w:t xml:space="preserve"> Já bych se chtěla jenom ujistit, jak to tedy s tou halou bude. Takže hala se vrátí tomu podnikateli a už se nikdy nevyužije?</w:t>
      </w:r>
    </w:p>
    <w:p>
      <w:pPr>
        <w:pStyle w:val="Normal"/>
        <w:ind w:firstLine="708"/>
        <w:jc w:val="both"/>
        <w:rPr/>
      </w:pPr>
      <w:r>
        <w:rPr>
          <w:b/>
          <w:i/>
        </w:rPr>
        <w:t>Nám. Kabický:</w:t>
      </w:r>
      <w:r>
        <w:rPr/>
        <w:t xml:space="preserve"> Jasně jsem říkal, Praha nikdy nedostala nabídku tu halu přijmout. Já jsem říkal na minulém Zastupitelstvu, pakliže bychom dostali písemnou nabídku, tak jsem říkal, že by ji Praha mohla přijmout, když o tom Rada rozhodne, do Integrovaného záchranného systému, ale nikoli, že hala je primárně určena na řešení problematiky bezdomovectví. Že hala jako taková není v koncepci náhradního ubytování pro bezdomovce. Tady není možno říci, jestli ji máme, nemáme. My jsme nikdy nedostali písemnou nabídku, proč tu halu přijmout. </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 xml:space="preserve">Ing. Karel  B e r k a </w:t>
      </w:r>
      <w:r>
        <w:rPr/>
        <w:t xml:space="preserve">– </w:t>
      </w:r>
      <w:r>
        <w:rPr>
          <w:i/>
        </w:rPr>
        <w:t>interpelace směřovala na primátora hl.m. Prahy</w:t>
      </w:r>
    </w:p>
    <w:p>
      <w:pPr>
        <w:pStyle w:val="Bezmezer"/>
        <w:rPr>
          <w:b/>
          <w:b/>
          <w:sz w:val="28"/>
          <w:szCs w:val="28"/>
          <w:u w:val="single"/>
        </w:rPr>
      </w:pPr>
      <w:r>
        <w:rPr>
          <w:b/>
          <w:sz w:val="28"/>
          <w:szCs w:val="28"/>
          <w:u w:val="single"/>
        </w:rPr>
        <w:t>INT.- č. 14/7</w:t>
      </w:r>
    </w:p>
    <w:p>
      <w:pPr>
        <w:pStyle w:val="Normal"/>
        <w:rPr/>
      </w:pPr>
      <w:r>
        <w:rPr/>
        <w:t xml:space="preserve">interpelace nazvaná „K problémům Zastupitelstva hl.m. Prahy II“ nebyla přednesena z důvodu nepřítomnosti Ing. Berky v jednacím sále ZHMP, ani nebyla předána písemně. </w:t>
      </w:r>
    </w:p>
    <w:p>
      <w:pPr>
        <w:pStyle w:val="Normal"/>
        <w:rPr>
          <w:b/>
          <w:b/>
          <w:bCs/>
          <w:i/>
          <w:i/>
          <w:iCs/>
          <w:sz w:val="28"/>
          <w:szCs w:val="28"/>
          <w:u w:val="single"/>
        </w:rPr>
      </w:pPr>
      <w:r>
        <w:rPr>
          <w:b/>
          <w:bCs/>
          <w:i/>
          <w:iCs/>
          <w:sz w:val="28"/>
          <w:szCs w:val="28"/>
          <w:u w:val="single"/>
        </w:rPr>
        <w:t>________________________________________________________________</w:t>
      </w:r>
    </w:p>
    <w:p>
      <w:pPr>
        <w:pStyle w:val="Bezmezer"/>
        <w:rPr/>
      </w:pPr>
      <w:r>
        <w:rPr>
          <w:b/>
          <w:sz w:val="32"/>
          <w:szCs w:val="32"/>
          <w:u w:val="single"/>
        </w:rPr>
        <w:t>Ing. Pavel  H o r á l e k</w:t>
      </w:r>
      <w:r>
        <w:rPr/>
        <w:t xml:space="preserve">– </w:t>
      </w:r>
      <w:r>
        <w:rPr>
          <w:i/>
        </w:rPr>
        <w:t>interpelace směřovala na nám. Noska</w:t>
      </w:r>
    </w:p>
    <w:p>
      <w:pPr>
        <w:pStyle w:val="Bezmezer"/>
        <w:rPr>
          <w:b/>
          <w:b/>
          <w:sz w:val="28"/>
          <w:szCs w:val="28"/>
          <w:u w:val="single"/>
        </w:rPr>
      </w:pPr>
      <w:r>
        <w:rPr>
          <w:b/>
          <w:sz w:val="28"/>
          <w:szCs w:val="28"/>
          <w:u w:val="single"/>
        </w:rPr>
        <w:t>INT.- č. 14/8</w:t>
      </w:r>
    </w:p>
    <w:p>
      <w:pPr>
        <w:pStyle w:val="Normal"/>
        <w:rPr/>
      </w:pPr>
      <w:r>
        <w:rPr/>
        <w:t xml:space="preserve">k problémům dopravy v Praze 4 – Spořilově, k průjezdu kamionů v ul. Spořilovské, k možnému zákazu průjezdu těžké kamionové dopravy Prahou 4, ke zhoršování životního prostředí. </w:t>
      </w:r>
    </w:p>
    <w:p>
      <w:pPr>
        <w:pStyle w:val="Normal"/>
        <w:rPr/>
      </w:pPr>
      <w:r>
        <w:rPr/>
        <w:t xml:space="preserve">                                                                     </w:t>
      </w:r>
      <w:r>
        <w:rPr/>
        <w:t>Na jeho vystoupení reagoval nám. Nosek.</w:t>
      </w:r>
    </w:p>
    <w:p>
      <w:pPr>
        <w:pStyle w:val="Bezmezer"/>
        <w:rPr/>
      </w:pPr>
      <w:r>
        <w:rPr/>
        <w:t xml:space="preserve">                                                                     </w:t>
      </w:r>
      <w:r>
        <w:rPr/>
        <w:t xml:space="preserve">Předáno k vyřízení nám. Noskovi.                                                                       </w:t>
      </w:r>
    </w:p>
    <w:p>
      <w:pPr>
        <w:pStyle w:val="Bezmezer"/>
        <w:rPr>
          <w:i/>
          <w:i/>
        </w:rPr>
      </w:pPr>
      <w:r>
        <w:rPr/>
        <w:t xml:space="preserve">                                                                     </w:t>
      </w:r>
      <w:r>
        <w:rPr/>
        <w:t>Bude odpovězeno písemně.</w:t>
      </w:r>
      <w:r>
        <w:rPr>
          <w:i/>
        </w:rPr>
        <w:t xml:space="preserve">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primátore, vážený pane náměstku, vážení zastupitelé, můj příspěvek se týká neštěstí, které si každý den prožívají ti, kteří bydlí v okolí ulice Spořilovské. V okolí komunikace, kde jsme dovolili, aby se tato komunikace stala dálnicí pro kamiony. Ohledně Spořilovské zde toho již bylo hodně řečeno a všichni si uvědomujeme, že průjezd kamionů Prahou bude zrušen v okamžiku dostavby Pražského okruhu. Dostavba okruhu je v pravomoci státu, resp. ministerstva dopravy, resp. Ředitelství silnic a dálnic. </w:t>
      </w:r>
    </w:p>
    <w:p>
      <w:pPr>
        <w:pStyle w:val="Normal"/>
        <w:ind w:firstLine="708"/>
        <w:jc w:val="both"/>
        <w:rPr>
          <w:sz w:val="20"/>
          <w:szCs w:val="20"/>
        </w:rPr>
      </w:pPr>
      <w:r>
        <w:rPr>
          <w:sz w:val="20"/>
          <w:szCs w:val="20"/>
        </w:rPr>
        <w:t xml:space="preserve">A já dnes musím s rozčarováním říci, že aktivita těchto subjektů se mi vůbec nelíbí a považuji je za neadekvátní k životním podmínkám lidí, kteří bydlí na Spořilově. Potvrzuje to Fond dopravy ČR, kde jsou uvedeny finanční prostředky na dopravní investice státu, ve svém materiálu potvrzuje, že bude minimalizovat dopravní investice v okolí Prahy. </w:t>
      </w:r>
    </w:p>
    <w:p>
      <w:pPr>
        <w:pStyle w:val="Normal"/>
        <w:ind w:firstLine="708"/>
        <w:jc w:val="both"/>
        <w:rPr>
          <w:sz w:val="20"/>
          <w:szCs w:val="20"/>
        </w:rPr>
      </w:pPr>
      <w:r>
        <w:rPr>
          <w:sz w:val="20"/>
          <w:szCs w:val="20"/>
        </w:rPr>
        <w:t xml:space="preserve">Proto vám, vážení zastupitelé z pozice starosty MČ Praha 4 dávám podnět, aby byl zakázán průjezd kamionů Prahou. Kamiony nám ničí komunikace, které musíme z rozpočtu města opravovat. Jsou zde zvýšené emise a hluk, které nám zhoršují životní prostředí, a Praha nemá z průjezdu kamionů žádný příjem. </w:t>
      </w:r>
    </w:p>
    <w:p>
      <w:pPr>
        <w:pStyle w:val="Normal"/>
        <w:ind w:firstLine="708"/>
        <w:jc w:val="both"/>
        <w:rPr>
          <w:sz w:val="20"/>
          <w:szCs w:val="20"/>
        </w:rPr>
      </w:pPr>
      <w:r>
        <w:rPr>
          <w:sz w:val="20"/>
          <w:szCs w:val="20"/>
        </w:rPr>
        <w:t xml:space="preserve">Je tedy zřejmé, že tento stav je pro obyvatele Prahy, resp. pro obyvatele Prahy 4, naprosto neuspokojivý, a proto vás žádám, aby na příštím Zastupitelstvu hl. m. Prahy byl Praze 4 a jejím obyvatelům byla daná jasná odpověď, jak se bude dál postupovat. Pro nás pro Prahu 4 je jediným řešením zákaz kamionů v Praze 4. Děkuji. </w:t>
      </w:r>
    </w:p>
    <w:p>
      <w:pPr>
        <w:pStyle w:val="Normal"/>
        <w:ind w:firstLine="708"/>
        <w:jc w:val="both"/>
        <w:rPr/>
      </w:pPr>
      <w:r>
        <w:rPr>
          <w:b/>
          <w:i/>
          <w:sz w:val="20"/>
          <w:szCs w:val="20"/>
        </w:rPr>
        <w:t>Prim. Svoboda:</w:t>
      </w:r>
      <w:r>
        <w:rPr>
          <w:sz w:val="20"/>
          <w:szCs w:val="20"/>
        </w:rPr>
        <w:t xml:space="preserve"> Děkuji občanovi a starostovi Horálkovi a prosím interpelovaného, tj. pana náměstka Noska. </w:t>
      </w:r>
    </w:p>
    <w:p>
      <w:pPr>
        <w:pStyle w:val="Normal"/>
        <w:ind w:firstLine="708"/>
        <w:jc w:val="both"/>
        <w:rPr/>
      </w:pPr>
      <w:r>
        <w:rPr>
          <w:b/>
          <w:i/>
          <w:sz w:val="20"/>
          <w:szCs w:val="20"/>
        </w:rPr>
        <w:t>Nám. Nosek:</w:t>
      </w:r>
      <w:r>
        <w:rPr>
          <w:sz w:val="20"/>
          <w:szCs w:val="20"/>
        </w:rPr>
        <w:t xml:space="preserve"> Děkuji panu občanovi Horálkovi za tento příspěvek, byť to říkám žertovně, ono to žertovné není, protože problém Spořilova, problém Prahy 4 není věc, která by byla jednoduše vyřešitelná, bohužel. </w:t>
      </w:r>
    </w:p>
    <w:p>
      <w:pPr>
        <w:pStyle w:val="Normal"/>
        <w:ind w:firstLine="708"/>
        <w:jc w:val="both"/>
        <w:rPr>
          <w:sz w:val="20"/>
          <w:szCs w:val="20"/>
        </w:rPr>
      </w:pPr>
      <w:r>
        <w:rPr>
          <w:sz w:val="20"/>
          <w:szCs w:val="20"/>
        </w:rPr>
        <w:t xml:space="preserve">Co se týká podnětu zákazu kamionů nebo těžké nákladní dopravy, tzn. vozidel nad 12 tun do Prahy, my se tímto podnětem opravdu vážně zabýváme, zpracováváme materiál, jaké důsledky by to přineslo, jaký je pohyb těchto vozidel, jaký je pohyb vozidel ve dne i v noci, tzn., jedna varianta by byla, zda by bylo možné zakázat vjezd kamionů v noci, druhá varianta zákaz vjezdu těžké nákladní dopravy do hl. m. Prahy obecně, ale důsledky, které by to přineslo již v této první fázi, jsou devastující pro Středočeský kraj, pro okolí. </w:t>
      </w:r>
    </w:p>
    <w:p>
      <w:pPr>
        <w:pStyle w:val="Normal"/>
        <w:ind w:firstLine="708"/>
        <w:jc w:val="both"/>
        <w:rPr>
          <w:sz w:val="20"/>
          <w:szCs w:val="20"/>
        </w:rPr>
      </w:pPr>
      <w:r>
        <w:rPr>
          <w:sz w:val="20"/>
          <w:szCs w:val="20"/>
        </w:rPr>
        <w:t xml:space="preserve">Počkal bych na výsledky tohoto materiálu, ale tento materiál bude předložen. </w:t>
      </w:r>
    </w:p>
    <w:p>
      <w:pPr>
        <w:pStyle w:val="Normal"/>
        <w:rPr>
          <w:b/>
          <w:b/>
          <w:bCs/>
          <w:i/>
          <w:i/>
          <w:iCs/>
          <w:sz w:val="20"/>
          <w:szCs w:val="20"/>
          <w:u w:val="single"/>
        </w:rPr>
      </w:pPr>
      <w:r>
        <w:rPr>
          <w:sz w:val="20"/>
          <w:szCs w:val="20"/>
        </w:rPr>
        <w:tab/>
      </w:r>
      <w:r>
        <w:rPr>
          <w:b/>
          <w:i/>
          <w:sz w:val="20"/>
          <w:szCs w:val="20"/>
        </w:rPr>
        <w:t>Prim. Svoboda:</w:t>
      </w:r>
      <w:r>
        <w:rPr>
          <w:sz w:val="20"/>
          <w:szCs w:val="20"/>
        </w:rPr>
        <w:t xml:space="preserve"> Děkuji. Přeje si pan starosta Horálek využít minut k reakci? Není tomu tak,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Bezmezer"/>
        <w:rPr>
          <w:i/>
          <w:i/>
        </w:rPr>
      </w:pPr>
      <w:r>
        <w:rPr>
          <w: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8:00Z</dcterms:created>
  <dc:creator>Dana</dc:creator>
  <dc:description/>
  <cp:keywords/>
  <dc:language>en-US</dc:language>
  <cp:lastModifiedBy>INF</cp:lastModifiedBy>
  <cp:lastPrinted>2012-02-27T15:36:00Z</cp:lastPrinted>
  <dcterms:modified xsi:type="dcterms:W3CDTF">2012-02-29T10:55:00Z</dcterms:modified>
  <cp:revision>18</cp:revision>
  <dc:subject/>
  <dc:title/>
</cp:coreProperties>
</file>