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 Ř E H L E D</w:t>
      </w:r>
    </w:p>
    <w:p>
      <w:pPr>
        <w:pStyle w:val="Normal"/>
        <w:jc w:val="center"/>
        <w:rPr/>
      </w:pPr>
      <w:r>
        <w:rPr>
          <w:b/>
          <w:bCs/>
          <w:sz w:val="28"/>
        </w:rPr>
        <w:t>dotazů, připomínek a podnětů členů Zastupitelstva hl.m. Prahy přednesených na 12. zasedání ZHMP dne 15. 12.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</w:rPr>
        <w:t>(schváleno v Radě HMP dne 20.12.2011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  <w:sz w:val="28"/>
        </w:rPr>
        <w:t xml:space="preserve">Termín vyřízení:  - </w:t>
      </w:r>
      <w:r>
        <w:rPr>
          <w:bCs/>
        </w:rPr>
        <w:t>dotazů, připomínek a podnětů členů ZHMP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přednesených na 12. ZHMP dne 15.12.2011: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</w:t>
      </w:r>
      <w:r>
        <w:rPr>
          <w:b/>
          <w:bCs/>
          <w:sz w:val="28"/>
          <w:u w:val="single"/>
        </w:rPr>
        <w:t>14.1.2012</w:t>
      </w:r>
      <w:r>
        <w:rPr>
          <w:bCs/>
        </w:rPr>
        <w:t xml:space="preserve">                                                    </w:t>
      </w:r>
    </w:p>
    <w:p>
      <w:pPr>
        <w:pStyle w:val="Heading3"/>
        <w:rPr>
          <w:sz w:val="18"/>
          <w:szCs w:val="18"/>
        </w:rPr>
      </w:pPr>
      <w:r>
        <w:rPr>
          <w:sz w:val="36"/>
          <w:szCs w:val="36"/>
        </w:rPr>
        <w:t>P Í S E M N É</w:t>
      </w:r>
    </w:p>
    <w:p>
      <w:pPr>
        <w:pStyle w:val="Normal"/>
        <w:rPr/>
      </w:pPr>
      <w:r>
        <w:rPr/>
        <w:t>Nebyly předloženy.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Ú S T N 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>
          <w:szCs w:val="28"/>
        </w:rPr>
        <w:t xml:space="preserve">JUDr. Lubomír  L e d l </w:t>
      </w:r>
      <w:r>
        <w:rPr>
          <w:szCs w:val="28"/>
          <w:u w:val="none"/>
        </w:rPr>
        <w:t xml:space="preserve">– </w:t>
      </w:r>
      <w:r>
        <w:rPr>
          <w:b w:val="false"/>
          <w:i/>
          <w:sz w:val="24"/>
          <w:u w:val="none"/>
        </w:rPr>
        <w:t>interpelace směřovala na nám. Noska</w:t>
      </w:r>
    </w:p>
    <w:p>
      <w:pPr>
        <w:pStyle w:val="Heading3"/>
        <w:rPr>
          <w:szCs w:val="28"/>
        </w:rPr>
      </w:pPr>
      <w:r>
        <w:rPr>
          <w:szCs w:val="28"/>
        </w:rPr>
        <w:t>INT.- č. 12/1</w:t>
      </w:r>
    </w:p>
    <w:p>
      <w:pPr>
        <w:pStyle w:val="Normal"/>
        <w:rPr/>
      </w:pPr>
      <w:r>
        <w:rPr/>
        <w:t>k vyhodnocení zkušeností z novely zákona o pozemních komunikacích, k problematice pojištění hl. m. Prahy pro případné škody na neudržovaných komunikacích, k počtu žádostí o odškodnění za škody na zdraví, vyhodnocení oprávněnosti žádostí a výši náhrad. K dalšímu postoji  hl.m. Prahy v těchto záležitostech a zajištění uvedené agendy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Na jeho vystoupení reagoval nám. Nosek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Předáno k vyřízení nám. Noskovi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Bude odpovězeno písemně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řednesená interpelace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rý den, děkuji, pane primátore, vidím, že dnes mi štěstí přeje, asi si vsadím sportku, byl jsem vylosován jako první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sím se přiznat, že když jsem uvažoval o tom, koho mám oslovit s tímto svým dotazem nebo touto svou interpelací, tak jsem byl trošku na vážkách. Myslím si, že to samo o sobě už je symptomatické nebo ilustrativní dostatečně, protože myslím si, že není příliš jasné, kdo se touto otázkou zabývá, jaké všechny problémy přináší a který úsek by to tedy měl řešit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Nakonec jsem zvolil pana náměstka primátora Noska i vzhledem k tomu, že, tady bych si dovolil ocitovat jednu z odpovědí České pojišťovny jednomu z Pražanů, který utrpěl škodu, který se poměrně dost vážně zranil na neuklizeném chodníku. Tady bych ocitoval: Podle opětovného vyjádření Odboru dopravy Magistrátu byl chodník, na kterém došlo k vašemu úrazu, zařazen do přílohy č. 2 nařízení č. 45/1997 v platném znění, a tudíž na něm nebyla zajišťována zimní údržba. Zákon č. 13/1997 v platném znění nijak nespecifikuje konkrétní označení neudržovaných komunikací. Hlavní město Praha používá označení při vjezdu do Prahy a vyhláška je k dispozici na Magistrátu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Pomíjím tedy to, co z této informace vyplývá, a zdůrazňuji, že to byl důvod, proč jsem se obrátil na pana náměstka Noska. Prožili jsme si první dvě zimy. O zákoně, který bývá nazýván Kuberův zákon, se toho hodně řeklo, a bohužel máme celou řadu informací od občanů, kteří utrpěli škodu. Zejména se jedná o těžké škody na zdraví, které se bohužel setkávají s celou řadou nejasností. Není jasné, kdo to vyřizuje. Vyřizování trvá dlouho. Stížnosti na chování a jednání pojišťovny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to jsem se chtěl především zeptat, kolik za ty dva roky proběhlo žádostí, ke kolika těžkým úrazům, kolika škodám na zdraví a kolika z nich bylo vyhověno, a především jaké poučení z toho pro Magistrát vyplývá, zda to tedy nějakým způsobem analyzoval a toto poučení si vzal. Jde mi o to, zda hlavní město Praha usiluje o změnu tohoto zákona, jak je tato otázka pro nastávající zimu nastavena organizačně, z hlediska personálního i z hlediska prostředků, které jsou na to vyčleněny, a jestli je nějaké vyhodnocení, jaké jsme zaplatili pojistné, jaké byly vyplaceny náhrady, a tady se vracím k dopisu pojišťovny, jestli tedy neřešíme všechno jenom tím, že rozšiřujeme počty ulic, o kterých se mají občané dopředu dozvědět, že nebudou v zimě uklízeny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rim. Svoboda:</w:t>
      </w:r>
      <w:r>
        <w:rPr>
          <w:sz w:val="20"/>
          <w:szCs w:val="20"/>
        </w:rPr>
        <w:t xml:space="preserve">  Dovolím si připomenout, že čas interpelace je omezen na dvě minuty, a jsme 3 minuty 28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P. Ledl:</w:t>
      </w:r>
      <w:r>
        <w:rPr>
          <w:sz w:val="20"/>
          <w:szCs w:val="20"/>
        </w:rPr>
        <w:t xml:space="preserve"> A že tedy všechno necháme na občanovi a svatém Petrovi. Děkuji. Omlouvám se, myslel jsem, že ty minuty mám tři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Prim. Svoboda:</w:t>
      </w:r>
      <w:r>
        <w:rPr>
          <w:sz w:val="20"/>
          <w:szCs w:val="20"/>
        </w:rPr>
        <w:t xml:space="preserve"> Děkuji. Pan náměstek Nosek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Nám. Nosek:</w:t>
      </w:r>
      <w:r>
        <w:rPr>
          <w:sz w:val="20"/>
          <w:szCs w:val="20"/>
        </w:rPr>
        <w:t xml:space="preserve"> Pravděpodobně pochopíte, že odpovím písemně na tento dotaz. Nevím, kolik občanů, neznám přesné číslo, nicméně dostanete písemnou odpověď. Děkuji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pověď na interpelaci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________________________________________________________________</w:t>
      </w:r>
    </w:p>
    <w:p>
      <w:pPr>
        <w:pStyle w:val="Heading3"/>
        <w:rPr/>
      </w:pPr>
      <w:r>
        <w:rPr>
          <w:szCs w:val="28"/>
        </w:rPr>
        <w:t xml:space="preserve">Mgr. Marta  S e m e l o v á </w:t>
      </w:r>
      <w:r>
        <w:rPr>
          <w:szCs w:val="28"/>
          <w:u w:val="none"/>
        </w:rPr>
        <w:t xml:space="preserve">– </w:t>
      </w:r>
      <w:r>
        <w:rPr>
          <w:b w:val="false"/>
          <w:i/>
          <w:sz w:val="24"/>
          <w:u w:val="none"/>
        </w:rPr>
        <w:t>interpelace směřovala na nám. Noska</w:t>
      </w:r>
    </w:p>
    <w:p>
      <w:pPr>
        <w:pStyle w:val="Heading3"/>
        <w:rPr>
          <w:szCs w:val="28"/>
        </w:rPr>
      </w:pPr>
      <w:r>
        <w:rPr>
          <w:szCs w:val="28"/>
        </w:rPr>
        <w:t>INT.- č. 12/2</w:t>
      </w:r>
    </w:p>
    <w:p>
      <w:pPr>
        <w:pStyle w:val="Normal"/>
        <w:rPr/>
      </w:pPr>
      <w:r>
        <w:rPr/>
        <w:t xml:space="preserve">k problematice medializovaných kauz, týkajících se nakládání s finančními prostředky  v Dopravním podniku hl.m. Prahy, a.s. </w:t>
      </w:r>
    </w:p>
    <w:p>
      <w:pPr>
        <w:pStyle w:val="Normal"/>
        <w:ind w:left="4125" w:hanging="0"/>
        <w:rPr/>
      </w:pPr>
      <w:r>
        <w:rPr/>
        <w:t>Na její vystoupení odpověděl přímo na zasedání ZHMP nám. Nosek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Heading3"/>
        <w:rPr/>
      </w:pPr>
      <w:r>
        <w:rPr>
          <w:szCs w:val="28"/>
        </w:rPr>
        <w:t xml:space="preserve">Petr  D o l í n e k </w:t>
      </w:r>
      <w:r>
        <w:rPr>
          <w:szCs w:val="28"/>
          <w:u w:val="none"/>
        </w:rPr>
        <w:t xml:space="preserve">– </w:t>
      </w:r>
      <w:r>
        <w:rPr>
          <w:b w:val="false"/>
          <w:i/>
          <w:sz w:val="24"/>
          <w:u w:val="none"/>
        </w:rPr>
        <w:t>interpelace směřovala na primátora hl.m. Prahy</w:t>
      </w:r>
    </w:p>
    <w:p>
      <w:pPr>
        <w:pStyle w:val="Heading3"/>
        <w:rPr>
          <w:szCs w:val="28"/>
        </w:rPr>
      </w:pPr>
      <w:r>
        <w:rPr>
          <w:szCs w:val="28"/>
        </w:rPr>
        <w:t>INT.- č. 12/3</w:t>
      </w:r>
    </w:p>
    <w:p>
      <w:pPr>
        <w:pStyle w:val="Normal"/>
        <w:rPr/>
      </w:pPr>
      <w:r>
        <w:rPr/>
        <w:t xml:space="preserve">k problematice zrušení komisí Rady H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a jeho vystoupení odpověděl přímo na zasedání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ZHMP primátor hl.m. Prahy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Cs w:val="28"/>
        </w:rPr>
        <w:t xml:space="preserve">Mgr. Marta  S e m e l o v á </w:t>
      </w:r>
      <w:r>
        <w:rPr>
          <w:szCs w:val="28"/>
          <w:u w:val="none"/>
        </w:rPr>
        <w:t xml:space="preserve">– </w:t>
      </w:r>
      <w:r>
        <w:rPr>
          <w:b w:val="false"/>
          <w:i/>
          <w:sz w:val="24"/>
          <w:u w:val="none"/>
        </w:rPr>
        <w:t>interpelace směřovala na nám. Kabického</w:t>
      </w:r>
    </w:p>
    <w:p>
      <w:pPr>
        <w:pStyle w:val="Heading3"/>
        <w:rPr>
          <w:szCs w:val="28"/>
        </w:rPr>
      </w:pPr>
      <w:r>
        <w:rPr>
          <w:szCs w:val="28"/>
        </w:rPr>
        <w:t>INT.- č. 12/4</w:t>
      </w:r>
    </w:p>
    <w:p>
      <w:pPr>
        <w:pStyle w:val="Normal"/>
        <w:rPr/>
      </w:pPr>
      <w:r>
        <w:rPr/>
        <w:t>k dalšímu postupu při privatizaci bytů ve vlastnictví hl. m. Prahy a k dalším krokům Rady HMP v souvislosti s pravidly a časovým harmonogramem projednaným v roce 2011 výborem ZHMP pro bydlení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Na její vystoupení odpověděl přímo na zasedání ZHMP nám. Kab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2"/>
      <w:szCs w:val="24"/>
    </w:rPr>
  </w:style>
  <w:style w:type="character" w:styleId="Nadpis3Char">
    <w:name w:val="Nadpis 3 Char"/>
    <w:basedOn w:val="Standardnpsmoodstavce"/>
    <w:qFormat/>
    <w:rPr>
      <w:b/>
      <w:bCs/>
      <w:sz w:val="28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6:00Z</dcterms:created>
  <dc:creator>INF</dc:creator>
  <dc:description/>
  <cp:keywords/>
  <dc:language>en-US</dc:language>
  <cp:lastModifiedBy>INF</cp:lastModifiedBy>
  <cp:lastPrinted>2011-12-19T12:59:00Z</cp:lastPrinted>
  <dcterms:modified xsi:type="dcterms:W3CDTF">2011-12-20T12:31:00Z</dcterms:modified>
  <cp:revision>3</cp:revision>
  <dc:subject/>
  <dc:title/>
</cp:coreProperties>
</file>