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bookmarkStart w:id="0" w:name="KONTAB"/>
            <w:bookmarkEnd w:id="0"/>
            <w:r>
              <w:rPr/>
              <w:t>Z-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souboru rozpočtů vlastního hlavního města Prahy a městských částí hlavního města Prahy na rok 20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účelové neinvestiční dotace pro městské části z grantů "Prevence kriminality 2011"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becně závazné vyhlášky o místním poplatku za užívání veřejného prostranství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becně závazné vyhlášky o místním poplatku z ubytovací kapacit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becně závazné vyhlášky, kterou se mění obecně závazná vyhláška č. 9/2010 Sb. hl. m. Prahy, o místním poplatku za provozovaný výherní hrací přístroj nebo jiné technické herní zařízení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becně závazné vyhlášky, kterou se mění některé obecně závazné vyhlášky o místních poplatcích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zřizovací listiny příspěvkové organizace Správa služeb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Změny Jednacího řádu Zastupitelstva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zprávě o průběhu výstavby prodloužení trasy A metra a návrhu na předfinancování úhrady dotace z EU v rámci projektu prodloužení trasy A metra (Dejvická - Motol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prohlášení hl. m. Prahy ve věci dofinancování prodloužení trasy A metra (Dejvická -Motol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volnění účelově vázaných neinvestičních finančních prostředků městským částem hl. 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nemovitostí v kat. území Velká Chuchle pro stavbu Komunikační propojení přes Č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u parc.č. 1331/29 v k.ú. Dolní Počernice a pozemku parc.č. 1023 v k.ú. Hostavice z vlastnictví společnosti XAVEROV, a.s.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řidělení grantů v Celoměstských programech podpory vzdělávání na území hlavního města Prahy pro rok 20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dělení grantů hl.m. Prahy vlastníkům památkově významných objektů v roce 20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navýšení grantů hl. m. Prahy v oblasti kultury a umění na rok 20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dělení víceletých grantů hl.m. Prahy v oblasti kultury a umění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řijetí Partnerství hlavního města Prahy v oblasti cestovního ruchu pro rok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komunikace Boženy Jandlové včetně 2 uličních vpustí, 3 veřejných parkovacích stání a dopravního značení, chodníku podél komunikace Do koutů, veřejného osvětlení, vše k.ú. Modřany, z vlastnictví společnosti Modřanský háj s.r.o. se sídlem Bucharova 2641/14, Praha 5, IČ 28460863, do vlastnictví hlavního města Prahy a bezúplatné nabytí pozemků parc. č. 3856/4 a parc. č. 3856/8 v k.ú. Modřany od společnosti Modřanský háj s.r.o. se sídlem Bucharova 2641/14, Praha 5, IČ 2846086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spoluvlastnického podílu id 1/4 pozemků parc. č. 1897/1, 1897/2, 2031/1, 3124/30, 3124/42, 3124/116, 3124/117, 3124/118, 3124/119, 3124/120, 3125/8 a 3126/15 v k. ú. Braník z vlastnictví Vlastimila Fuchse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stavby "Změna stavby křižovatky ulic Pujmanové a Milevská, Praha 4 Nusle, Krč" a stavby 4 stožárů veřejného osvětlení, vybudovaných v Praze 4 v k.ú. Nusle a v k.ú. Krč z vlastnictví EKZ Tschechien 4 Immobiliengesellschaft s.r.o., IČ:261 88 759 se sídlem 110 00  Praha 1, Na Příkopě 583/15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majetku v k.ú. Braník z vlastnictví Bestes,s.r.o., se sídlem Plzeňská 233/8, 150 00  Praha 5, IČ: 257 50 844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rozšíření komunikace Národních hrdinů o jeden jízdní pruh, včetně dopravního značení, vybudovaných na pozemcích parc.č. 1519/1 a parc.č. 1641/25, k.ú. Dolní Počernice, z vlastnictví společnosti PNEU - Šafránek s. r.o., se sídlem, Praha 9, Českomoravská 317, 190 00, IČ :  256 20 517, do vlastnictví hl. města Prahy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evokaci usnesení Zastupitelstva HMP č. 29/41ze dne 23.6.2005 k návrhu výkupu pozemků do vlastnictví hl.m. Prahy za účelem majetkoprávního vypořádání stavby č. 900 965 - Propojení V. a M. Chuchle, 2. stavba - 2. čás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ravu rozpočtu v kap. 04 - školství, mládež a samospráva v roce 2011- zajištění financování dotovaných investičních akcí z OPŽP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ravu rozpočtu běžných výdajů v kap. 0416 na rok 2011 u předškolních zařízení, škol a školských zařízení, jejichž zřizovatelem jsou městské části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ravu rozpočtu běžných výdajů v kap. 0416 na rok 2011 u škol a školských zařízení zřizovaných hlavním městem Praho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výšení rozpočtu kapitoly 0680 - OPP MHMP o finanční prostředky z pojistného plnění za vyhořelé levé křídlo Průmyslového palá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zřizovací listiny příspěvkové organizace hl. m. Prahy Centrum sociálních služeb Pra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evokaci usnesení Zastupitelstva HMP č.39/52 ze dne 17.6.2010 k návrhu na revokaci usnesení ZHMP č. 9/79 ze dne 20.9.2007 na úplatný převod pozemků parc. č. 2519/75 o výměře 110 m2 a 2519/140 o výměře 23 m2, kat. území Dejvice, z vlastnictví hl.m. Prahy vlastníkům domu čp. 2377 kat. území Dejvi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revokaci usnesení Zastupitelstva HMP č.40/132 ze dne 16.9.2010 k návrhu na úplatný převod pozemků parc.č. 2519/65 (87 m2) a 2519/146 (30 m2) z vlastnictví hl.m. Prahy vlastníkovi domu čp. 2367, vše kat.území Dejvi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úplatnému převodu pozemků z vlastnictví hl. m. Prahy do vlastnictví majitelů staveb postavených v rámci legislativy družstevní bytové výstavby platné do roku 199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u parc. č. 583/16 o výměře 621 k.ú. Libeň z vlastnictví hl.m. Prahy do vlastnictví Madal Bal a.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u parc.č. 2557/119 o výměře 492 m2 v kat. území Břevnov z vlastnictví hl.m. Prahy do vlastnictví Pražská plynárenská, a.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 č. 821 o výměře 348 m2 v kat. území Kobylisy z vlastnictví hl.m. Prahy do vlastnictví CIC plus, a.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č. 48 o výměře 497 m2 v k.ú. Hloubětín z vlastnictví hl.m. Prahy do vlastnictví Boženy Kavkové a Vladimíra Kavk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 č. 510 v k.ú. Záběhlice o výměře 16 m2 z vlastnictví hl. m. Prahy do vlastnictví pana Miroslava Jungmann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č. 77/1 o výměře 15 m2 v k.ú. Stodůlky z vlastnictví hlavního města Prahy do vlastnictví Heleny Čížkové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směny části pozemku parc.č. 311/2  o výměře 11 m2 a části pozemku parc.č. 311/2 o výměře 8 m2  v k.ú. Nové Město ve vlastnictví Wadia Lannova, s.r.o., se sídlem Révová 3242/3,  Praha 10 ,  IČ 28395191  za část pozemku parc.č. 2364/1 o výměře 19 m2 v k.ú. Nové Město ve vlastnictví hl.m.Prahy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zakládací listiny obecně prospěšné společnosti Divadlo Archa o.p.s., se sídlem Na Poříčí 26, Praha 1, 110 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zakládací listiny obecně prospěšné společnosti Činoherní klub, o.p.s., se sídlem Ve Smečkách 26, Praha 1, 110 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zřizovací listiny příspěvkové organizace Městská divadla pražská a Švandovo divadlo na Smíchov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ů parc.č. 1531/12 o výměře 151 m2 a parc.č. 1757/5 o výměře 54 m2 v k.ú. Řeporyje, na LV č. 1843, z vlastnictví společnosti STAVOKONSALT SF s.r.o. do vlastnictví hl.m. Prahy pro realizaci stavby č. 3090 TV Řeporyje, etapa 0014-Ořešská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lynárenského zařízení vybudovaného v rámci stavby "Praha - Kolovraty - Na Července - Návrh vybavení území technickou infrastrukturou, komunikace a inženýrské sítě" z vlastnictví hl. m. Prahy do vlastnictví Pražská plynárenská Distribuce, a.s., člen koncernu Pražská plynárenská, a.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lynárenského zařízení vybudovaného v rámci stavby „Technická vybavenost Radotín - západ, etapa 0005, 2. část, STL plynovod včetně veřejných částí přípojek Praha-Radotín“ z  vlastnictví hl. m. Prahy do vlastnictví Pražská plynárenská Distribuce, a.s., člen koncernu Pražská plynárenská, a.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lynárenského zařízení vybudovaného v rámci stavby „Technická vybavenost Radotín - západ, etapa 0005, 2. část, STL plynovod včetně veřejných částí přípojek Praha-Radotín“ z  vlastnictví hl. m. Prahy do vlastnictví Pražská plynárenská Distribuce, a.s., člen koncernu Pražská plynárenská, a.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vyřízení petice občanů a občanských sdružení za záchranu zachování přístupnosti a průchodnosti Botanické zahrady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personálních změn ve výborech ZHMP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6.5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přerušení 7. zasedání Zastupitelstva hl.m. Prah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eznam usnesení</w:t>
          </w:r>
        </w:p>
      </w:tc>
    </w:tr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</w:rPr>
            <w:t xml:space="preserve">7. zasedání Zastupitelstva hl. m. Prahy ze dne 26. 5. 2011 – I. část </w:t>
          </w:r>
        </w:p>
      </w:tc>
    </w:tr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tabs>
              <w:tab w:val="clear" w:pos="708"/>
              <w:tab w:val="left" w:pos="1590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       </w:t>
          </w:r>
          <w:r>
            <w:rPr>
              <w:sz w:val="32"/>
              <w:szCs w:val="32"/>
            </w:rPr>
            <w:t>_______________________________________________________</w:t>
          </w:r>
        </w:p>
        <w:p>
          <w:pPr>
            <w:pStyle w:val="Normal"/>
            <w:tabs>
              <w:tab w:val="clear" w:pos="708"/>
              <w:tab w:val="left" w:pos="1590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</w:tbl>
  <w:p>
    <w:pPr>
      <w:pStyle w:val="Normal"/>
      <w:rPr/>
    </w:pPr>
    <w:r>
      <w:rPr/>
    </w:r>
  </w:p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1"/>
      <w:gridCol w:w="1417"/>
      <w:gridCol w:w="6804"/>
    </w:tblGrid>
    <w:tr>
      <w:trPr>
        <w:trHeight w:val="280" w:hRule="atLeast"/>
      </w:trPr>
      <w:tc>
        <w:tcPr>
          <w:tcW w:w="92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sk</w:t>
          </w:r>
        </w:p>
      </w:tc>
      <w:tc>
        <w:tcPr>
          <w:tcW w:w="8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Č.usn.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chváleno</w:t>
          </w:r>
        </w:p>
      </w:tc>
      <w:tc>
        <w:tcPr>
          <w:tcW w:w="680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Název materiál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1">
    <w:name w:val="Podod1"/>
    <w:basedOn w:val="Normal"/>
    <w:qFormat/>
    <w:pPr>
      <w:spacing w:before="60" w:after="60"/>
      <w:jc w:val="center"/>
    </w:pPr>
    <w:rPr>
      <w:rFonts w:ascii="Arial" w:hAnsi="Arial" w:cs="Arial"/>
      <w:color w:val="000000"/>
    </w:rPr>
  </w:style>
  <w:style w:type="paragraph" w:styleId="Podod2">
    <w:name w:val="Podod2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00:00Z</dcterms:created>
  <dc:creator>INF</dc:creator>
  <dc:description/>
  <cp:keywords/>
  <dc:language>en-US</dc:language>
  <cp:lastModifiedBy>INF</cp:lastModifiedBy>
  <cp:lastPrinted>2011-05-30T08:48:00Z</cp:lastPrinted>
  <dcterms:modified xsi:type="dcterms:W3CDTF">2011-05-30T06:49:00Z</dcterms:modified>
  <cp:revision>5</cp:revision>
  <dc:subject/>
  <dc:title>PŘEHLED USNESENÍ 4</dc:title>
</cp:coreProperties>
</file>