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agistrát hl.m.Prahy                                                        </w:t>
      </w:r>
      <w:r>
        <w:rPr>
          <w:u w:val="single"/>
        </w:rPr>
        <w:t>ROK 2011</w:t>
      </w:r>
    </w:p>
    <w:p>
      <w:pPr>
        <w:pStyle w:val="Heading3"/>
        <w:rPr/>
      </w:pPr>
      <w:r>
        <w:rPr/>
        <w:t>Odbor rozpočtu MHMP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1"/>
        <w:jc w:val="center"/>
        <w:rPr/>
      </w:pPr>
      <w:r>
        <w:rPr/>
        <w:t>Metodika rozpisu přímých výdajů právnických osob vykonávajících činnost škol a školských  zařízení na území kraje Hlavní město Prah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. Úvodní ustanovení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Oddělení financování škol a školských zařízení odboru rozpočtu MHMP vydává  Metodiku rozpisu přímých výdajů právnických osob vykonávajících činnost škol a školských zařízení   kraje Hlavní město Pra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ý úřad  provádí rozpis finančních prostředků státního rozpočtu (dále jen „přímé výdaje“) přidělovaných dle zákona č. 561/2004 Sb., o předškolním, základním, středním, vyšším odborném a jiném vzdělávání (školský zákon), ve znění pozdějších předpisů (dále jen „školský zákon“).</w:t>
      </w:r>
      <w:r>
        <w:rPr>
          <w:color w:val="1D4138"/>
        </w:rPr>
        <w:t xml:space="preserve"> </w:t>
      </w:r>
      <w:r>
        <w:rPr/>
        <w:t>V souladu se zákonem č. 306/1999 Sb. poskytuje krajský úřad také dotace soukromým školám a školským zařízením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color w:val="1D4138"/>
        </w:rPr>
      </w:pPr>
      <w:r>
        <w:rPr>
          <w:color w:val="1D413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 xml:space="preserve">Metodika rozpisu přímých výdajů je zpracována v souladu s vyhláškou č.492/2005 Sb., o krajských normativech, ve znění pozdějších předpisů (dále jen „vyhláška“) a se Směrnicí Ministerstva školství, mládeže a tělovýchovy (dále jen „MŠMT“) čj. 28 768/2005-45 ze dne 12.prosince 2005, ve znění pozdějších předpisů (dále jen „Směrnice MŠMT“)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/>
        <w:t>Rozpis rozpočtu přímých výdajů regionálního školství provedený MŠMT vychází ze schváleného státního rozpočtu na rok 2011 ve smyslu  zákona č.433/2010 Sb., o státním rozpočtu České republiky na rok 2011.</w:t>
      </w:r>
      <w:r>
        <w:rPr>
          <w:color w:val="FF0000"/>
        </w:rPr>
        <w:t xml:space="preserve"> </w:t>
      </w:r>
      <w:r>
        <w:rPr/>
        <w:t>V tomto zákoně je pro regionální školství stanoven nový průřezový ukazatel „</w:t>
      </w:r>
      <w:r>
        <w:rPr>
          <w:szCs w:val="22"/>
        </w:rPr>
        <w:t>Výdaje na krytí mzdových nákladů pedagogických pracovníků regionálního školství vč. příslušenství“. Tato skutečnost ovlivnila způsob konstrukce republikových normativů pro rok 2011 vydávaných MŠMT a následně se promítla i do změn závazných ukazatelů rozpisu přímých výdajů stanovených krajským úřadem jednotlivým školám a školským zařízení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incipy normativního rozpisu rozpočtu a normativní rozpis rozpočtu přímých výdajů regionálního školství je obsahem materiálu MŠMT čj. 32 332/2010-26 zveřejněného na webových stránkách MŠM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Normativní rozpis přímých výdajů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1"/>
        <w:jc w:val="both"/>
        <w:rPr/>
      </w:pPr>
      <w:r>
        <w:rPr>
          <w:b w:val="false"/>
          <w:u w:val="none"/>
        </w:rPr>
        <w:t>Kraj Hlavní město Praha rozepsal objem finančních prostředků přidělených MŠMT ke krytí přímých výdajů pro školy a školská zařízení regionálního školství na území hlavního města Prahy.</w:t>
      </w:r>
    </w:p>
    <w:p>
      <w:pPr>
        <w:pStyle w:val="Styl1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1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1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1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1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ro rok 2011 byly kraji Hlavní město Praha stanoveny Ministerstvem školství, mládeže a tělovýchovy:</w:t>
      </w:r>
    </w:p>
    <w:p>
      <w:pPr>
        <w:pStyle w:val="Styl1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1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1"/>
        <w:jc w:val="both"/>
        <w:rPr/>
      </w:pPr>
      <w:r>
        <w:rPr/>
        <w:t>I. závazné ukazatele:</w:t>
      </w:r>
    </w:p>
    <w:p>
      <w:pPr>
        <w:pStyle w:val="Styl1"/>
        <w:jc w:val="both"/>
        <w:rPr/>
      </w:pPr>
      <w:r>
        <w:rPr/>
      </w:r>
    </w:p>
    <w:p>
      <w:pPr>
        <w:pStyle w:val="Styl3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</w:rPr>
        <w:t>Neinvestiční výdaje celkem</w:t>
      </w:r>
      <w:r>
        <w:rPr/>
        <w:t xml:space="preserve"> (dále jen NIV)</w:t>
        <w:tab/>
        <w:tab/>
        <w:tab/>
        <w:tab/>
        <w:tab/>
        <w:t>7 351 374 tis. Kč</w:t>
      </w:r>
    </w:p>
    <w:p>
      <w:pPr>
        <w:pStyle w:val="Styl3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3"/>
        <w:numPr>
          <w:ilvl w:val="0"/>
          <w:numId w:val="0"/>
        </w:numPr>
        <w:ind w:left="0" w:hanging="0"/>
        <w:jc w:val="both"/>
        <w:rPr/>
      </w:pPr>
      <w:r>
        <w:rPr/>
        <w:t xml:space="preserve">v tom:  </w:t>
      </w:r>
      <w:r>
        <w:rPr>
          <w:b/>
          <w:i/>
        </w:rPr>
        <w:t>mzdové prostředky celkem</w:t>
        <w:tab/>
        <w:tab/>
        <w:tab/>
        <w:tab/>
        <w:tab/>
        <w:tab/>
      </w:r>
      <w:r>
        <w:rPr/>
        <w:t>5 376 432 tis. Kč</w:t>
      </w:r>
    </w:p>
    <w:p>
      <w:pPr>
        <w:pStyle w:val="Styl3"/>
        <w:numPr>
          <w:ilvl w:val="0"/>
          <w:numId w:val="0"/>
        </w:numPr>
        <w:ind w:left="680" w:hanging="680"/>
        <w:jc w:val="both"/>
        <w:rPr/>
      </w:pPr>
      <w:r>
        <w:rPr/>
        <w:tab/>
        <w:t xml:space="preserve">z toho </w:t>
      </w:r>
    </w:p>
    <w:p>
      <w:pPr>
        <w:pStyle w:val="Styl3"/>
        <w:numPr>
          <w:ilvl w:val="0"/>
          <w:numId w:val="4"/>
        </w:numPr>
        <w:ind w:left="720" w:firstLine="360"/>
        <w:jc w:val="both"/>
        <w:rPr/>
      </w:pPr>
      <w:r>
        <w:rPr/>
        <w:t>platy pedagogů</w:t>
        <w:tab/>
        <w:tab/>
        <w:tab/>
        <w:tab/>
        <w:tab/>
        <w:tab/>
        <w:t>4 253 569 tis.  Kč</w:t>
      </w:r>
    </w:p>
    <w:p>
      <w:pPr>
        <w:pStyle w:val="Styl3"/>
        <w:numPr>
          <w:ilvl w:val="0"/>
          <w:numId w:val="4"/>
        </w:numPr>
        <w:ind w:left="720" w:firstLine="360"/>
        <w:jc w:val="both"/>
        <w:rPr/>
      </w:pPr>
      <w:r>
        <w:rPr/>
        <w:t>platy nepedagogů</w:t>
        <w:tab/>
        <w:tab/>
        <w:tab/>
        <w:tab/>
        <w:tab/>
        <w:tab/>
        <w:t>1 041 863 tis.  Kč</w:t>
      </w:r>
    </w:p>
    <w:p>
      <w:pPr>
        <w:pStyle w:val="Styl3"/>
        <w:numPr>
          <w:ilvl w:val="0"/>
          <w:numId w:val="4"/>
        </w:numPr>
        <w:ind w:left="720" w:firstLine="360"/>
        <w:jc w:val="both"/>
        <w:rPr/>
      </w:pPr>
      <w:r>
        <w:rPr/>
        <w:t>OON pedagogů</w:t>
        <w:tab/>
        <w:tab/>
        <w:tab/>
        <w:tab/>
        <w:t xml:space="preserve">    </w:t>
        <w:tab/>
        <w:tab/>
        <w:t xml:space="preserve">     36 500 tis.  Kč</w:t>
      </w:r>
    </w:p>
    <w:p>
      <w:pPr>
        <w:pStyle w:val="Styl3"/>
        <w:numPr>
          <w:ilvl w:val="0"/>
          <w:numId w:val="4"/>
        </w:numPr>
        <w:ind w:left="720" w:firstLine="360"/>
        <w:jc w:val="both"/>
        <w:rPr/>
      </w:pPr>
      <w:r>
        <w:rPr/>
        <w:t>OON nepedagogů</w:t>
        <w:tab/>
        <w:tab/>
        <w:tab/>
        <w:tab/>
        <w:t xml:space="preserve">     </w:t>
        <w:tab/>
        <w:tab/>
        <w:t xml:space="preserve">      44 500 tis. Kč</w:t>
      </w:r>
    </w:p>
    <w:p>
      <w:pPr>
        <w:pStyle w:val="Styl3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Styl3"/>
        <w:numPr>
          <w:ilvl w:val="0"/>
          <w:numId w:val="0"/>
        </w:numPr>
        <w:ind w:left="720" w:hanging="0"/>
        <w:jc w:val="both"/>
        <w:rPr/>
      </w:pPr>
      <w:r>
        <w:rPr>
          <w:b/>
          <w:i/>
        </w:rPr>
        <w:t>limit počtu zaměstnanců</w:t>
      </w:r>
      <w:r>
        <w:rPr/>
        <w:tab/>
        <w:tab/>
        <w:tab/>
        <w:tab/>
        <w:t xml:space="preserve">                              21 535,5</w:t>
      </w:r>
    </w:p>
    <w:p>
      <w:pPr>
        <w:pStyle w:val="Styl3"/>
        <w:numPr>
          <w:ilvl w:val="0"/>
          <w:numId w:val="0"/>
        </w:numPr>
        <w:ind w:left="680" w:hanging="6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1"/>
        <w:jc w:val="both"/>
        <w:rPr/>
      </w:pPr>
      <w:r>
        <w:rPr/>
        <w:t>II. orientační ukazatele:</w:t>
      </w:r>
    </w:p>
    <w:p>
      <w:pPr>
        <w:pStyle w:val="Styl1"/>
        <w:jc w:val="both"/>
        <w:rPr/>
      </w:pPr>
      <w:r>
        <w:rPr/>
      </w:r>
    </w:p>
    <w:p>
      <w:pPr>
        <w:pStyle w:val="Styl1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v tom:   odvody a pojistné </w:t>
        <w:tab/>
        <w:tab/>
        <w:tab/>
        <w:tab/>
        <w:tab/>
        <w:tab/>
        <w:tab/>
        <w:t xml:space="preserve"> 4 253 569 tis. Kč</w:t>
      </w:r>
    </w:p>
    <w:p>
      <w:pPr>
        <w:pStyle w:val="Styl3"/>
        <w:numPr>
          <w:ilvl w:val="0"/>
          <w:numId w:val="0"/>
        </w:numPr>
        <w:ind w:left="680" w:hanging="680"/>
        <w:jc w:val="both"/>
        <w:rPr/>
      </w:pPr>
      <w:r>
        <w:rPr/>
        <w:tab/>
        <w:tab/>
        <w:t>odvody FKSP</w:t>
        <w:tab/>
        <w:tab/>
        <w:tab/>
        <w:tab/>
        <w:tab/>
        <w:tab/>
        <w:tab/>
        <w:t xml:space="preserve">     52 954 tis.  Kč</w:t>
      </w:r>
    </w:p>
    <w:p>
      <w:pPr>
        <w:pStyle w:val="Styl3"/>
        <w:numPr>
          <w:ilvl w:val="0"/>
          <w:numId w:val="0"/>
        </w:numPr>
        <w:ind w:left="680" w:hanging="680"/>
        <w:jc w:val="both"/>
        <w:rPr/>
      </w:pPr>
      <w:r>
        <w:rPr/>
        <w:tab/>
        <w:tab/>
        <w:t>ostatní neinvestiční výdaje (ONIV)přímé</w:t>
        <w:tab/>
        <w:tab/>
        <w:tab/>
        <w:tab/>
        <w:t xml:space="preserve">      94 001 tis. Kč</w:t>
      </w:r>
    </w:p>
    <w:p>
      <w:pPr>
        <w:pStyle w:val="Styl3"/>
        <w:numPr>
          <w:ilvl w:val="0"/>
          <w:numId w:val="0"/>
        </w:numPr>
        <w:ind w:left="680" w:hanging="680"/>
        <w:jc w:val="both"/>
        <w:rPr/>
      </w:pPr>
      <w:r>
        <w:rPr/>
        <w:tab/>
        <w:tab/>
        <w:t>z toho</w:t>
      </w:r>
    </w:p>
    <w:p>
      <w:pPr>
        <w:pStyle w:val="Styl3"/>
        <w:numPr>
          <w:ilvl w:val="0"/>
          <w:numId w:val="8"/>
        </w:numPr>
        <w:tabs>
          <w:tab w:val="clear" w:pos="851"/>
          <w:tab w:val="left" w:pos="1080" w:leader="none"/>
        </w:tabs>
        <w:jc w:val="both"/>
        <w:rPr/>
      </w:pPr>
      <w:r>
        <w:rPr/>
        <w:t>náhrady při dočasné pracovní neschopnosti</w:t>
        <w:tab/>
        <w:tab/>
        <w:tab/>
        <w:t xml:space="preserve">      22 830 tis. Kč</w:t>
      </w:r>
    </w:p>
    <w:p>
      <w:pPr>
        <w:pStyle w:val="Styl3"/>
        <w:numPr>
          <w:ilvl w:val="0"/>
          <w:numId w:val="0"/>
        </w:numPr>
        <w:ind w:left="680" w:hanging="680"/>
        <w:jc w:val="both"/>
        <w:rPr/>
      </w:pPr>
      <w:r>
        <w:rPr/>
        <w:t xml:space="preserve">         </w:t>
      </w:r>
    </w:p>
    <w:p>
      <w:pPr>
        <w:pStyle w:val="Styl1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/>
      </w:pPr>
      <w:r>
        <w:rPr/>
        <w:t xml:space="preserve">Vzhledem k nově stanovenému průřezovému ukazateli „Výdaje na krytí mzdových nákladů pedagogických pracovníků regionálního školství vč. příslušenství“ byly pro rok 2011 zavedeny do rozpočtů škol a školských zařízení nové závazné ukazatel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laty pedagogů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laty nepedagogů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ON pedagogů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ON nepedagogů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Rozpis rozpočtu pro školy a školská zařízení kraje Hlavní město Praha je proveden </w:t>
      </w:r>
      <w:r>
        <w:rPr>
          <w:b/>
          <w:bCs/>
        </w:rPr>
        <w:t xml:space="preserve">normativním způsobem  </w:t>
      </w:r>
      <w:r>
        <w:rPr/>
        <w:t>v závislosti na počtu jednotek výkonu,  a to za organizaci jako celek včetně odloučených pracovišť. Jednotkou výkonu (V) je dítě, žák, student, ubytovaný, stravovaný v jednotlivých typech škol a školských zařízení. Podrobnější charakteristiku jednotek výkonu stanovuje § 1 vyhlášk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o stanovení rozpočtu přímých výdajů škol a školských  zařízení kraje Hlavní město Praha na rok 2011 je rozhodující počet dětí, žáků, studentů, ubytovaných a stravovaných, uvedených v zahajovacích výkazech na školní rok 2010/2011. Pokud údaje uvedené v tomto statistickém výkaze překračují povolené počty uvedené ve školském rejstříku včetně oborů a jednotlivých forem vzdělávání, je základem pro rozpis rozpočtu údaj uvedený ve školském rejstř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mativní rozpis  nezahrnuje finanční prostředky určené na rozvojový program Podpora přípravy sportovních talentů na školách s oborem gymnázium se sportovní přípravou a na rozvojový programu Podpora řešení specifických problémů RgŠ v jednotlivých krajích s přihlédnutím k rozdílné hustotě osídlení a s tím spojené rozdílné hustoty sítě škol a školských zařízení na území jednotlivých krajů ČR na rok 2011 (označováno též jako HUSTOTA a SPECIFIKA). Finanční prostředky obou rozvojových programů budou přidělovány pod samostatnými účelovými znaky UZ 33 354 a UZ 33 015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vorba krajských normativů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Při stanovení hodnot krajských normativů pro rok 2011 se kraj Hl.m.Praha snažil zachovat  návaznost odměňování pedagogických pracovníků s rokem 2010; vzhledem ke skutečnosti, že objem mzdových prostředků určených pro nepedagogické pracovníky byl pro rok 2011 snížen, promítla se tato skutečnost i do konstrukce krajských normativ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hodnotách krajských normativů se nutně odrazily změny ovlivňující výši agregovaných republikových normativů všech věkových kategorií stanovených MŠMT pro rok 2011, kterými byl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nížení objemu ONIV o cca 18 % ve všech věkových kategorií, s tím, že náhrady ONIV (náhrady vyplácené zaměstnavatelem svým zaměstnancům za dobu nemoci) zůstaly ve stejné výši jako v roce 2010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dvody do FKSP byly stanoveny ve výši 1 % ze mzdového normativu (oproti 2 % v roce 2010)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nížení mzdových prostředků u nepedagogických pracovníků o cca 9,5 % ve všech věkových kategoriích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výšení objemu mezd a odvodů pro pedagogy o 60 mil. Kč ve věkové kategorii 15 – 18 let na realizaci odměn předsedů maturitních komisí a hodnotitelů u státní maturity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 xml:space="preserve">Ukazatelé průměrného počtu jednotek výkonu připadajícího na 1 pedagogického </w:t>
      </w:r>
      <w:r>
        <w:rPr>
          <w:b/>
        </w:rPr>
        <w:t>(Np)</w:t>
      </w:r>
      <w:r>
        <w:rPr/>
        <w:t xml:space="preserve">                            a nepedagogického zaměstnance </w:t>
      </w:r>
      <w:r>
        <w:rPr>
          <w:b/>
        </w:rPr>
        <w:t>(No)</w:t>
      </w:r>
      <w:r>
        <w:rPr/>
        <w:t xml:space="preserve"> v jednotlivých druzích a typech škol, studijních a učebních oborech i formách studia škol a školských zařízeních byly stanoveny z průměrných hodnot komponentů ukazatelů dosahovaných v loňském roce v rámci kraje.</w:t>
      </w:r>
    </w:p>
    <w:p>
      <w:pPr>
        <w:pStyle w:val="Normal"/>
        <w:jc w:val="both"/>
        <w:rPr/>
      </w:pPr>
      <w:r>
        <w:rPr/>
        <w:t xml:space="preserve">Ukazatel průměrné měsíční výše platu pedagogického pracovníka </w:t>
      </w:r>
      <w:r>
        <w:rPr>
          <w:rStyle w:val="StrongEmphasis"/>
        </w:rPr>
        <w:t xml:space="preserve">(Pp) </w:t>
      </w:r>
      <w:r>
        <w:rPr>
          <w:rStyle w:val="StrongEmphasis"/>
          <w:b w:val="false"/>
        </w:rPr>
        <w:t xml:space="preserve">je stanoven podle </w:t>
      </w:r>
      <w:r>
        <w:rPr/>
        <w:t>skutečné výše tarifních platů, náhrad za dovolenou a dalších složek platu dosažených</w:t>
      </w:r>
      <w:r>
        <w:rPr>
          <w:rStyle w:val="StrongEmphasis"/>
          <w:b w:val="false"/>
        </w:rPr>
        <w:t xml:space="preserve"> v příslušném druhu školy nebo typu školského zařízení v rámci kraje Hl.město Praha v loňském roce. </w:t>
      </w:r>
      <w:r>
        <w:rPr/>
        <w:t>Do ukazatele průměrné výše platu se nezahrnují platy za práci přesčas a za konání přímé vyučovací, přímé výchovné, přímé speciálně pedagogické nebo pedagogicko</w:t>
      </w:r>
      <w:r>
        <w:rPr>
          <w:b/>
        </w:rPr>
        <w:t>-</w:t>
      </w:r>
      <w:r>
        <w:rPr/>
        <w:t xml:space="preserve">psychologické činnosti nad stanovený rozsah (viz §2 vyhlášky). </w:t>
      </w:r>
      <w:r>
        <w:rPr>
          <w:rStyle w:val="StrongEmphasis"/>
          <w:b w:val="false"/>
        </w:rPr>
        <w:t>Hodnota tohoto ukazatele je upravena  v souladu s vyhláškou podle disponibilních zdrojů kraje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U příslušných druhů škol (střední školy, konzervatoře, gymnázia a střední odborná učiliště) jsou do nárokové částky ukazatele  Pp zahrnuty i odměny předsedy a hodnotitelů u státních maturit)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Ukazatel průměrné měsíční výše platu nepedagogického pracovníka </w:t>
      </w:r>
      <w:r>
        <w:rPr>
          <w:rStyle w:val="StrongEmphasis"/>
        </w:rPr>
        <w:t>(Po)</w:t>
      </w:r>
      <w:r>
        <w:rPr>
          <w:rStyle w:val="StrongEmphasis"/>
          <w:b w:val="false"/>
        </w:rPr>
        <w:t xml:space="preserve"> je stanoven obdobně jako ukazatel Pp s tím, že skutečně dosažené platy nepedagogických pracovníků byly nejprve sníženy o 10% a hodnota ukazatele následně upravena v souladu s vyhláškou dle disponibilních zdrojů kraje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 xml:space="preserve">Ukazatel roční výše ostatních neinvestičních výdajů ze státního rozpočtu připadající na jednotku výkonu </w:t>
      </w:r>
      <w:r>
        <w:rPr>
          <w:b/>
        </w:rPr>
        <w:t>(ONIV)</w:t>
      </w:r>
      <w:r>
        <w:rPr/>
        <w:t xml:space="preserve"> byl stanoven v rozpětí  88 % až 100 % loňského roku, a to podle druhu školy a školského zařízení. </w:t>
      </w:r>
    </w:p>
    <w:p>
      <w:pPr>
        <w:pStyle w:val="Normal"/>
        <w:jc w:val="both"/>
        <w:rPr/>
      </w:pPr>
      <w:r>
        <w:rPr>
          <w:rStyle w:val="Bbtext"/>
        </w:rPr>
        <w:t>Náhrada mzdy po dobu 21 kalendářních dnů trvání pracovní neschopnosti je stanovena ve výši 0,41% z objemu mzdových prostředků bez odvodů.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>
          <w:rStyle w:val="Bbtext"/>
        </w:rPr>
      </w:pPr>
      <w:r>
        <w:rPr>
          <w:rStyle w:val="Bbtext"/>
        </w:rPr>
        <w:t>Odvod do fondu kulturních a sociálních potřeb (dále jen FKSP)  je ve výši 1% z objemu prostředků na platy.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3. Mimonormativní rozpis rozpočtu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Mimonormativním způsobem budou  prostředky státního rozpočtu, vytvořené z rezervy plynoucí z  normativního rozpisu rozpočtu, poskytovány zcela výjimečně, a to pouze na řešení zvláštních věcných okruhů, které nelze promítnout do rozpisu rozpočtu prostřednictvím krajských normativů.  Výši rezervy a její čerpání ukládá za povinnost Směrnice MŠM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řešení specifických problémů ve školství  a k řešení dopadu meziročního snížení počtu žáků a s tím spojené nutnosti snižování počtu zaměstnanců budou využity  též finanční prostředky výše zmiňovaného rozvojového programu Podpora řešení specifických problémů RgŠ v jednotlivých krajích s přihlédnutím k rozdílné hustotě osídlení a s tím spojené rozdílné hustoty sítě škol a školských zařízení na území jednotlivých krajů ČR na rok 2011. </w:t>
      </w:r>
    </w:p>
    <w:p>
      <w:pPr>
        <w:pStyle w:val="Normal"/>
        <w:jc w:val="both"/>
        <w:rPr>
          <w:bCs/>
        </w:rPr>
      </w:pPr>
      <w:r>
        <w:rPr/>
        <w:t xml:space="preserve">Finanční prostředky pro rok 2011 byly rozepsány MŠMT tak, aby prostředky obdržel každý kraj úměrně počtu dětí, žáků a studentů na svém území, avšak aby se částka připadající na jednoho žáka zvyšovala s klesající hustotou osídlení v kraji. </w:t>
      </w:r>
      <w:r>
        <w:rPr>
          <w:bCs/>
        </w:rPr>
        <w:t>Tímto systémem přerozdělení byly kraji Hlavní město Praha přiděleny finanční prostředky ve výši 24 450 tis. Kč, což představuje zhruba úroveň roku 2010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both"/>
        <w:rPr/>
      </w:pPr>
      <w:r>
        <w:rPr>
          <w:u w:val="single"/>
        </w:rPr>
        <w:t>4. Termíny rozpisu rozpočtu pro rok 2011</w:t>
      </w:r>
    </w:p>
    <w:p>
      <w:pPr>
        <w:pStyle w:val="TextBodyInden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Rozpracování krajské bilance předpokládaných potřeb a finančních prostředků, rozepsaných  MŠMT  v základní struktuře rozpočtových ukazatelů 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NIV celkem </w:t>
      </w:r>
    </w:p>
    <w:p>
      <w:pPr>
        <w:pStyle w:val="Normal"/>
        <w:ind w:left="360" w:hanging="0"/>
        <w:jc w:val="both"/>
        <w:rPr/>
      </w:pPr>
      <w:r>
        <w:rPr/>
        <w:t>z toho:  Prostředky na platy pedagogů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Prostředky na platy nepedagogů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Prostředky na ostatní osobní náklady pro pedagogy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Prostředky na ostatní osobní náklady pro nepedagogy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Odvody zdravotního a sociálního pojistného a fondu kulturních a sociálních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potřeb</w:t>
      </w:r>
    </w:p>
    <w:p>
      <w:pPr>
        <w:pStyle w:val="Zkladntextodsazen2"/>
        <w:rPr/>
      </w:pPr>
      <w:r>
        <w:rPr/>
        <w:t xml:space="preserve">             </w:t>
      </w:r>
      <w:r>
        <w:rPr/>
        <w:t>Ostatní neinvestiční výdaje ( výdaje vyplývající z pracovně právních vztahů, výdaje na nákup vzdělávacích potřeb pro žáky – (např.zajištění praktického vyučování žáků, zajištění výuky plavání) ,  výdaje na učebnice, učební pomůcky a školní potřeby a další přímé výdaje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Termín: do 15.2.2011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Zajistí: ROZ - 6  MHMP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Zkladntextodsazen2"/>
        <w:numPr>
          <w:ilvl w:val="0"/>
          <w:numId w:val="6"/>
        </w:numPr>
        <w:rPr/>
      </w:pPr>
      <w:r>
        <w:rPr/>
        <w:t>Zajištění krajských priorit zajišťujících počáteční vyrovnanost potřeb a disponibilních rozpočtových zdrojů v kraji na základě bilance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Termín:do 15.2.2011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Zajistí: ROZ -  6  MHMP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členění účelových prostředků v rozpočtu kraje pro potřeby řešení zvláštních věcných okruhů v průběhu roku 2011, které nelze promítnout do rozpisu rozpočtu jednotlivých právnických osob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Termín: do 15.2.2011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Zajistí: ROZ - 6 MHMP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veřejnění krajských normativů pro předškolní zařízení, školy a školská zařízení kraje Hlavní město Prah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Termín:do 03.03.2011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Zajistí: ROZ -  6 MHM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bezpečení rozpisu přímých výdajů na rok 2011 pro jednotlivé právnické osoby prostřednictvím krajských normativů  ve struktuře </w:t>
      </w:r>
      <w:r>
        <w:rPr>
          <w:b/>
          <w:bCs/>
        </w:rPr>
        <w:t>závazných ukazatelů</w:t>
      </w:r>
      <w:r>
        <w:rPr/>
        <w:t>:</w:t>
      </w:r>
    </w:p>
    <w:p>
      <w:pPr>
        <w:pStyle w:val="Zkladntextodsazen2"/>
        <w:rPr/>
      </w:pPr>
      <w:r>
        <w:rPr/>
        <w:t>Přímé výdaje (NIV) celkem, z toho:</w:t>
      </w:r>
    </w:p>
    <w:p>
      <w:pPr>
        <w:pStyle w:val="Normal"/>
        <w:ind w:left="360" w:hanging="0"/>
        <w:jc w:val="both"/>
        <w:rPr/>
      </w:pPr>
      <w:r>
        <w:rPr/>
        <w:t>Prostředky na platy pedagogů</w:t>
      </w:r>
    </w:p>
    <w:p>
      <w:pPr>
        <w:pStyle w:val="Normal"/>
        <w:ind w:left="360" w:hanging="0"/>
        <w:jc w:val="both"/>
        <w:rPr/>
      </w:pPr>
      <w:r>
        <w:rPr/>
        <w:t>Prostředky na platy nepedagogů</w:t>
      </w:r>
    </w:p>
    <w:p>
      <w:pPr>
        <w:pStyle w:val="Normal"/>
        <w:ind w:left="360" w:hanging="0"/>
        <w:jc w:val="both"/>
        <w:rPr/>
      </w:pPr>
      <w:r>
        <w:rPr/>
        <w:t>Prostředky na ostatní osobní náklady pedagogů</w:t>
      </w:r>
    </w:p>
    <w:p>
      <w:pPr>
        <w:pStyle w:val="Normal"/>
        <w:ind w:left="360" w:hanging="0"/>
        <w:jc w:val="both"/>
        <w:rPr/>
      </w:pPr>
      <w:r>
        <w:rPr/>
        <w:t>Prostředky na ostatní osobní náklady nepedagogů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imit počtu zaměstnanců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ro školy zřizované hl.m.Prahou                                                        </w:t>
      </w:r>
      <w:r>
        <w:rPr/>
        <w:t>Termín:   do 08.03.2011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Zajistí: ROZ -  6  MHMP</w:t>
      </w:r>
    </w:p>
    <w:p>
      <w:pPr>
        <w:pStyle w:val="Normal"/>
        <w:jc w:val="both"/>
        <w:rPr/>
      </w:pPr>
      <w:r>
        <w:rPr>
          <w:b/>
          <w:bCs/>
        </w:rPr>
        <w:t xml:space="preserve">pro správní obvody Praha 1-22                                                            </w:t>
      </w:r>
      <w:r>
        <w:rPr/>
        <w:t>Termín: do 08.03.2011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Zajistí: ROZ -  6 MHM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ávní obvody</w:t>
      </w:r>
      <w:r>
        <w:rPr>
          <w:b/>
          <w:bCs/>
        </w:rPr>
        <w:t xml:space="preserve"> </w:t>
      </w:r>
      <w:r>
        <w:rPr/>
        <w:t>Praha 1-22  zveřejní termíny pro projednání rozpisu přímých výdajů právnických osob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Termín:  11.3.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                       </w:t>
      </w:r>
      <w:r>
        <w:rPr/>
        <w:t>Zajistí:   Správní obvody Praha 1-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ávní obvody Prahy 1-22</w:t>
      </w:r>
      <w:r>
        <w:rPr>
          <w:b/>
          <w:bCs/>
        </w:rPr>
        <w:t xml:space="preserve">  </w:t>
      </w:r>
      <w:r>
        <w:rPr/>
        <w:t xml:space="preserve">projednají rozpisy přímých výdajů s předškolními zařízeními, školami a školskými zařízeními  ve své kompetenci  a navrhnou konkrétní opatření k odstranění disproporcí v případě nepostačujícího rozpisu nezbytných potřeb u dotčených právnických osob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Termín: do 23.3.201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Zajistí: správní obvody Praha 1-2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čtové řízení I. se školami a školskými zařízeními v působnosti hl.m.Prahy, v případě nepostačujícího rozpisu nezbytných potřeb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Termín: od 17.3. do 23.3.2011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Zajistí: ROZ -  6 MHM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pracování podkladů, plynoucích z rozpočtového řízení I. pro školy a školská zařízení v působnosti hl.m.Prah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Termín: 30.3.201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Zajistí: ROZ -  6 MHM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ojednání návrhů rozpočtů  se správními obvody Praha 1-22 a dořešení rozpisů přímých výdajů v případě, nepostačují-li k zajištění nezbytných potřeb některých  právnických osob. Předložení finanční rozvahy včetně doplňujících údajů 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ruktura právnické osoby s uvedením výkonů v jednotlivých školách a školských zařízení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ýkony stávajícího školního roku a výhled změn výkonů do následujícího šk. ro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alší specifika  právnické osob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Termín : od 24.3. do 31.3.2011</w:t>
      </w:r>
    </w:p>
    <w:p>
      <w:pPr>
        <w:pStyle w:val="Normal"/>
        <w:jc w:val="both"/>
        <w:rPr/>
      </w:pPr>
      <w:r>
        <w:rPr>
          <w:b/>
          <w:bCs/>
          <w:color w:val="FF6600"/>
        </w:rPr>
        <w:tab/>
        <w:tab/>
        <w:tab/>
        <w:tab/>
        <w:tab/>
        <w:tab/>
        <w:tab/>
        <w:tab/>
        <w:t xml:space="preserve">                </w:t>
      </w:r>
      <w:r>
        <w:rPr/>
        <w:t>Zajistí: ROZ -  6 MHMP</w:t>
      </w:r>
    </w:p>
    <w:p>
      <w:pPr>
        <w:pStyle w:val="Normal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pracování podkladů , plynoucích z rozpočtového řízení I. pro předškolní zařízení, školy a školská zařízení v působnosti MČ hl.m.Prah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Termín: 14.4.201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Zajistí: ROZ -  6 MHMP</w:t>
      </w:r>
    </w:p>
    <w:p>
      <w:pPr>
        <w:pStyle w:val="Normal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ředložení materiálu o úpravě rozpočtu, plynoucí z  rozpočtového řízení I. školám a školským zařízením v působnosti hl.m.Prahy  Radě hl.m.Prahy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Termín: 19. 4.2011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Zajistí: ROZ -  6 MHMP</w:t>
      </w:r>
    </w:p>
    <w:p>
      <w:pPr>
        <w:pStyle w:val="Normal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dložení materiálu o úpravě rozpočtu, plynoucí z rozpočtového řízení I., předškolním zařízením, školám a školským zařízením v působnosti MČ hl.m.Prahy  Radě hl.m.Prah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Termín:  3.5.201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Zajistí: ROZ -  6 MHM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dložení materiálu o  úpravě rozpočtu, plynoucí z rozpočtového řízení I.,  krajského školství hl.m.Prahy    Zastupitelstvu hl.m.Pra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Termín: 28.4.2011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</w:t>
      </w:r>
      <w:r>
        <w:rPr/>
        <w:t xml:space="preserve">Zajistí: ROZ -  6 MHMP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dložení materiálu o  úpravě rozpočtu, plynoucí z rozpočtového řízení I.,  obecního školství hl.m.Prahy    Zastupitelstvu hl.m.Prah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Termín: 26.5.201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Zajistí: ROZ -  6 MHMP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ředložení požadavků právnických osob krajského i obecního školství k čerpání vytvořené rezervy přímých výdajů na vzdělávání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Termín: 30.9.2011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</w:t>
      </w:r>
      <w:r>
        <w:rPr/>
        <w:t>Zajistí: ROZ - 6 MHM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 Praz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Ing.Zdena Javornická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zástupkyně ředitele MHMP pro sekci finanční a investic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none"/>
      <w:suff w:val="nothing"/>
      <w:lvlText w:val="2"/>
      <w:lvlJc w:val="left"/>
      <w:pPr>
        <w:tabs>
          <w:tab w:val="num" w:pos="680"/>
        </w:tabs>
        <w:ind w:left="680" w:hanging="680"/>
      </w:pPr>
      <w:rPr>
        <w:i w:val="false"/>
        <w:u w:val="none"/>
        <w:b/>
      </w:rPr>
    </w:lvl>
    <w:lvl w:ilvl="1">
      <w:start w:val="1"/>
      <w:numFmt w:val="decimal"/>
      <w:lvlText w:val="3.%2"/>
      <w:lvlJc w:val="left"/>
      <w:pPr>
        <w:tabs>
          <w:tab w:val="num" w:pos="680"/>
        </w:tabs>
        <w:ind w:left="680" w:hanging="680"/>
      </w:pPr>
      <w:rPr>
        <w:u w:val="non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u w:val="none"/>
    </w:rPr>
  </w:style>
  <w:style w:type="character" w:styleId="WW8Num10z1">
    <w:name w:val="WW8Num10z1"/>
    <w:qFormat/>
    <w:rPr>
      <w:b w:val="false"/>
      <w:u w:val="none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3">
    <w:name w:val=" Char Char3"/>
    <w:basedOn w:val="Standardnpsmoodstavce"/>
    <w:qFormat/>
    <w:rPr>
      <w:rFonts w:ascii="Courier New" w:hAnsi="Courier New" w:cs="Courier New"/>
      <w:lang w:val="cs-CZ" w:bidi="ar-SA"/>
    </w:rPr>
  </w:style>
  <w:style w:type="character" w:styleId="Styl3Char">
    <w:name w:val="Styl3 Char"/>
    <w:basedOn w:val="Standardnpsmoodstavce"/>
    <w:qFormat/>
    <w:rPr>
      <w:sz w:val="24"/>
      <w:szCs w:val="24"/>
      <w:lang w:val="cs-CZ" w:bidi="ar-SA"/>
    </w:rPr>
  </w:style>
  <w:style w:type="character" w:styleId="StylStyl2PodtrenChar">
    <w:name w:val="Styl Styl2 + Podtržení Char"/>
    <w:basedOn w:val="Standardnpsmoodstavce"/>
    <w:qFormat/>
    <w:rPr>
      <w:sz w:val="24"/>
      <w:szCs w:val="24"/>
      <w:u w:val="single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btext">
    <w:name w:val="bb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qFormat/>
    <w:pPr>
      <w:widowControl/>
      <w:tabs>
        <w:tab w:val="clear" w:pos="708"/>
        <w:tab w:val="left" w:pos="851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cs-CZ" w:bidi="ar-SA" w:eastAsia="zh-CN"/>
    </w:rPr>
  </w:style>
  <w:style w:type="paragraph" w:styleId="Styl3">
    <w:name w:val="Styl3"/>
    <w:qFormat/>
    <w:pPr>
      <w:widowControl/>
      <w:numPr>
        <w:ilvl w:val="0"/>
        <w:numId w:val="3"/>
      </w:numPr>
      <w:tabs>
        <w:tab w:val="clear" w:pos="708"/>
        <w:tab w:val="left" w:pos="851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next w:val="Styl0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0">
    <w:name w:val="Styl0"/>
    <w:qFormat/>
    <w:pPr>
      <w:widowControl/>
      <w:tabs>
        <w:tab w:val="clear" w:pos="708"/>
        <w:tab w:val="left" w:pos="680" w:leader="none"/>
        <w:tab w:val="left" w:pos="720" w:leader="none"/>
        <w:tab w:val="left" w:pos="851" w:leader="none"/>
        <w:tab w:val="left" w:pos="900" w:leader="none"/>
      </w:tabs>
      <w:bidi w:val="0"/>
      <w:ind w:left="6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Styl2Podtren">
    <w:name w:val="Styl Styl2 + Podtržení"/>
    <w:qFormat/>
    <w:pPr>
      <w:widowControl/>
      <w:bidi w:val="0"/>
      <w:ind w:left="680" w:hanging="68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33:00Z</dcterms:created>
  <dc:creator>INF</dc:creator>
  <dc:description/>
  <cp:keywords/>
  <dc:language>en-US</dc:language>
  <cp:lastModifiedBy>mhmp</cp:lastModifiedBy>
  <cp:lastPrinted>2011-03-02T10:01:00Z</cp:lastPrinted>
  <dcterms:modified xsi:type="dcterms:W3CDTF">2011-03-02T09:03:00Z</dcterms:modified>
  <cp:revision>10</cp:revision>
  <dc:subject/>
  <dc:title>Magistrát hl</dc:title>
</cp:coreProperties>
</file>