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420"/>
        <w:gridCol w:w="1380"/>
        <w:gridCol w:w="1120"/>
        <w:gridCol w:w="1360"/>
        <w:gridCol w:w="1380"/>
        <w:gridCol w:w="1080"/>
        <w:gridCol w:w="896"/>
      </w:tblGrid>
      <w:tr>
        <w:trPr>
          <w:trHeight w:val="27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čtvrtletí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38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21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 8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 8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 66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6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 56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53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7 54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2 8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284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7 90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 2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6 2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98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 54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88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 4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13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25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76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7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1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11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 9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4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 8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 2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5 3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4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9 20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7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38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3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 56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08 391,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30 673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419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8 56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elkové výdaje </w:t>
      </w:r>
      <w:r>
        <w:rPr/>
        <w:t xml:space="preserve">městských částí vykazují k 31. 12. 2010 oproti upravenému rozpočtu (RU) čerpání na 86,5 %, které je ovlivněno především nižším čerpáním kapitálových výdajů (na 77,7 % k RU). Nejvyšší plnění celkových výdajů vykazuje </w:t>
      </w:r>
      <w:r>
        <w:rPr>
          <w:u w:val="single"/>
        </w:rPr>
        <w:t>kapitola 09 – Vnitřní správa</w:t>
      </w:r>
      <w:r>
        <w:rPr/>
        <w:t xml:space="preserve">, a to na 92,8 % k RU, což je ovlivněno především čerpáním běžných výdajů této kapitoly v objemově významném </w:t>
      </w:r>
      <w:r>
        <w:rPr>
          <w:u w:val="single"/>
        </w:rPr>
        <w:t>oddíle 61 – Státní moc, státní správa, územní samospráva a politické strany</w:t>
      </w:r>
      <w:r>
        <w:rPr/>
        <w:t xml:space="preserve"> na 95,1 % k 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ání </w:t>
      </w:r>
      <w:r>
        <w:rPr>
          <w:b/>
          <w:bCs/>
          <w:u w:val="single"/>
        </w:rPr>
        <w:t>běžných výdajů</w:t>
      </w:r>
      <w:r>
        <w:rPr>
          <w:b/>
          <w:bCs/>
        </w:rPr>
        <w:t xml:space="preserve">, </w:t>
      </w:r>
      <w:r>
        <w:rPr/>
        <w:t xml:space="preserve">které činí za toto období 92,7 % k RU, se pohybuje v jednotlivých kapitolách v rozmezí od 20,0 % do 96,5 % k RU. </w:t>
      </w:r>
      <w:r>
        <w:rPr>
          <w:u w:val="single"/>
        </w:rPr>
        <w:t>Nejnižší plnění</w:t>
      </w:r>
      <w:r>
        <w:rPr/>
        <w:t xml:space="preserve"> - 20,0 % k RU - vykazuje </w:t>
      </w:r>
      <w:r>
        <w:rPr>
          <w:u w:val="single"/>
        </w:rPr>
        <w:t>kapitola 10 - Pokladní správa</w:t>
      </w:r>
      <w:r>
        <w:rPr/>
        <w:t xml:space="preserve">, což ovlivňuje zejména </w:t>
      </w:r>
      <w:r>
        <w:rPr>
          <w:u w:val="single"/>
        </w:rPr>
        <w:t>oddíl 64 - Ostatní činnosti</w:t>
      </w:r>
      <w:r>
        <w:rPr/>
        <w:t xml:space="preserve">, kde se jedná se především o nízké čerpání rozpočtových rezerv městských částí určených na neinvestiční účely. Z dalších kapitol (ORJ) vykazují nižší čerpání </w:t>
      </w:r>
      <w:r>
        <w:rPr>
          <w:u w:val="single"/>
        </w:rPr>
        <w:t>kapitola 01 – Rozvoj obce</w:t>
      </w:r>
      <w:r>
        <w:rPr/>
        <w:t xml:space="preserve"> (na 75,1 % k RU), kde v </w:t>
      </w:r>
      <w:r>
        <w:rPr>
          <w:u w:val="single"/>
        </w:rPr>
        <w:t>oddíle 36 – Bydlení, komunální služby a územní rozvoj</w:t>
      </w:r>
      <w:r>
        <w:rPr/>
        <w:t xml:space="preserve"> MČ Praha 4 čerpala fond podpory (bytového fondu) v souladu s uzavřenými smlouvami pouze na 19,6 % a </w:t>
      </w:r>
      <w:r>
        <w:rPr>
          <w:u w:val="single"/>
        </w:rPr>
        <w:t>kapitola 08 - hospodářství</w:t>
      </w:r>
      <w:r>
        <w:rPr/>
        <w:t xml:space="preserve"> (na 73,1 % k RU), což je ovlivněno nižším čerpáním běžných výdajů rovněž </w:t>
      </w:r>
      <w:r>
        <w:rPr>
          <w:u w:val="single"/>
        </w:rPr>
        <w:t>v oddíle 36 - Bydlení, komunální služby a územní rozvoj</w:t>
      </w:r>
      <w:r>
        <w:rPr/>
        <w:t>, na kterém se nejvíce podílejí městské části Praha 1 a 4. MČ Praha 1 v roce 2010 zahájila plánované opravy komínů v rámci akce „Rekonstrukce Thurn Taxisova paláce“, přičemž odstranění havarijního stavu komínů se bude realizovat především v roce 2011. U MČ Praha 4 závisí hlavní objem výdajů připadajících na zpětné čerpání splátek privatizovaných domů pro účely oprav domů na výši uplatněných požadavků ze strany majitelů privatizovaných dom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Kapitálové výdaje</w:t>
      </w:r>
      <w:r>
        <w:rPr/>
        <w:t xml:space="preserve"> jako celek vykazují k 31. 12. 2010 čerpání na 77,7 % k RU, které se pohybuje v jednotlivých kapitolách od 2,4 % k RU (kapitola 10 - Pokladní správa) do 84,8 % k RU (kapitola 06 – Kultura, sport a cestovní ruch). Čerpání v </w:t>
      </w:r>
      <w:r>
        <w:rPr>
          <w:u w:val="single"/>
        </w:rPr>
        <w:t>kapitole 10 - Pokladní správa</w:t>
      </w:r>
      <w:r>
        <w:rPr/>
        <w:t xml:space="preserve"> na 2,4 % k RU souvisí především s nízkým čerpáním výdajů </w:t>
      </w:r>
      <w:r>
        <w:rPr>
          <w:u w:val="single"/>
        </w:rPr>
        <w:t>oddílu 64 – Ostatní činnosti</w:t>
      </w:r>
      <w:r>
        <w:rPr/>
        <w:t xml:space="preserve">, kde se rozpočtují rezervy určené na krytí výdajů investičního charakteru u městských 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alších kapitol vykazuje výrazně nižší čerpání kapitálových výdajů </w:t>
      </w:r>
      <w:r>
        <w:rPr>
          <w:u w:val="single"/>
        </w:rPr>
        <w:t>kapitola 09 - Vnitřní správa</w:t>
      </w:r>
      <w:r>
        <w:rPr/>
        <w:t xml:space="preserve">, na které měl vliv především objemově nejvýznamnější oddíl této kapitoly </w:t>
      </w:r>
      <w:r>
        <w:rPr>
          <w:u w:val="single"/>
        </w:rPr>
        <w:t>61 – Státní moc, státní správa, územní samospráva a polické strany,</w:t>
      </w:r>
      <w:r>
        <w:rPr/>
        <w:t xml:space="preserve"> jehož kapitálové výdaje jsou čerpány na 70,7 % k RU. V tomto oddíle vykazuje nízké čerpání kapitálových výdajů ( 27,5 % k RU) především MČ Praha 8, neboť plánovaná „Rekonstrukce zadního traktu Libeňského zámečku“ a  stavba „Centra Palmovka“ se v roce 2010 neuskutečnily. Kapitálové výdaje v </w:t>
      </w:r>
      <w:r>
        <w:rPr>
          <w:u w:val="single"/>
        </w:rPr>
        <w:t>kapitole 02 – Městská infrastruktura</w:t>
      </w:r>
      <w:r>
        <w:rPr/>
        <w:t xml:space="preserve"> byly čerpány na 72,0 % k RU, což ovlivňují nízko čerpané výdaje </w:t>
      </w:r>
      <w:r>
        <w:rPr>
          <w:u w:val="single"/>
        </w:rPr>
        <w:t>odd. 37 – Ochrana životního prostředí</w:t>
      </w:r>
      <w:r>
        <w:rPr/>
        <w:t>. MČ Praha 8 v tomto oddíle čerpala výdaje pouze na 57,4 % k RU, protože finanční prostředky na akci „Revitalizace veřejného prostranství – Kaizlovy sady, park před Invalidovnou“, které obdržela v rámci Operačního programu Praha  - Konkurenceschopnost, budou čerpány až v letošním roce. MČ Praha 7 čerpala rozpočtované prostředky v oddíle 61 pouze na 15,4 %, neboť u akce „Obnova Ortenova náměstí“, která byla zahájena v roce 2009, došlo v loňském roce ke komplikacím a byla vypracována pouze projektová dokumentace a dokončen inženýring, dále byly zrušeny akce „Rekonstrukce stromořadí pplk. Sochora“ a „Realizace stromořadí Varhulíkova“. U MČ Praha 4 ovlivnila nízké čerpání výdajů ve výše uvedeném oddíle nerealizovaná „Výstavba protihlukové stěny na Spořilově“, kde proběhla jen projektová příprava, a dále nedočerpání finančních prostředků určených na „Celkovou úpravu Centrálního parku na Kavčích horá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077" w:gutter="0" w:header="0" w:top="1418" w:footer="709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06"/>
        <w:gridCol w:w="1440"/>
        <w:gridCol w:w="1440"/>
        <w:gridCol w:w="1440"/>
        <w:gridCol w:w="1480"/>
        <w:gridCol w:w="940"/>
        <w:gridCol w:w="940"/>
      </w:tblGrid>
      <w:tr>
        <w:trPr>
          <w:trHeight w:val="342" w:hRule="atLeast"/>
        </w:trPr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- ROZVOJ OB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34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71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9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859,1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1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6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0.017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6.72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.058,1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36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2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.727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1.658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8.934,3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.366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,8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14 </w:t>
            </w:r>
          </w:p>
        </w:tc>
      </w:tr>
      <w:tr>
        <w:trPr>
          <w:trHeight w:val="342" w:hRule="atLeast"/>
        </w:trPr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0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1.51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7.55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8.899,1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747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4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0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71.510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27.55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8.899,1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.747,0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,4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30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3.23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59.212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27.833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.381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9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27"/>
        <w:gridCol w:w="1248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58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2 - MĚSTSKÁ INFRASTRUKTU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lesní hospodářstv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3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3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03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.71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9.733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75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17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537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92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29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3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7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6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044,8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2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53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477,7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58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4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08.890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51.538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15.107,2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911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6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4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50.620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16.880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75.998,4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9.867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1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34 </w:t>
            </w:r>
          </w:p>
        </w:tc>
      </w:tr>
      <w:tr>
        <w:trPr>
          <w:trHeight w:val="342" w:hRule="atLeast"/>
        </w:trPr>
        <w:tc>
          <w:tcPr>
            <w:tcW w:w="4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7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514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600,6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37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16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.847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830,1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18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3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61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219,5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7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2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63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292,9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84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6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9.284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98.360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4.720,1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.282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2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4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21.240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93.970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5.663,5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2.361,5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0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571.86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110.85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791.661,9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.506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9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8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9"/>
        <w:gridCol w:w="144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3 - DOPR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7.34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44.317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8.311,6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594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9,0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4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57.345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44.317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8.400,14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.594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47 </w:t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4.74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5.293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7.132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.158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99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9.748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5.293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7.132,52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2.158,5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8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99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47.09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59.611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5.532,6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6.564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9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9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693"/>
        <w:gridCol w:w="1470"/>
        <w:gridCol w:w="147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2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4 - ŠKOLSTVÍ, MLÁDEŽ a SAMO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71.952,8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974.621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927.344,1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.882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2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,61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429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810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345,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320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00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178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.88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.410,5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72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731.759,80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036.320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984.100,1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1.090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5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4 </w:t>
            </w:r>
          </w:p>
        </w:tc>
      </w:tr>
      <w:tr>
        <w:trPr>
          <w:trHeight w:val="342" w:hRule="atLeast"/>
        </w:trPr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298.178,7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466.22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17.073,8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9.890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3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79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.02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1.816,9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6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7.571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8.330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4.918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339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76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65.786,70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666.579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173.809,3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1.193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1,52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197.546,5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.702.899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.157.909,4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2.284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4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1"/>
        <w:gridCol w:w="1264"/>
        <w:gridCol w:w="1264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2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5 - ZDRAVOTNICTVÍ a SOCIÁLNÍ OB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7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341,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139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059,4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994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9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3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8.485,7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8.417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6.857,8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23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4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765.24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719.626,1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5.934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2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zaměstnanost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407,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916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877,5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179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1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71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7.674,5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99.07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7.379,5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309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25.908,2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549.98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461.849,74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2.956,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3,3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54 </w:t>
            </w:r>
          </w:p>
        </w:tc>
      </w:tr>
      <w:tr>
        <w:trPr>
          <w:trHeight w:val="342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443,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5.148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3.744,0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.168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5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8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7.681,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4.537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2.968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70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9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3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zaměstnanost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8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97,7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5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77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0.669,9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5.07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0.883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627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8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65.343,9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66.249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08.693,0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.970,7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9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6,39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91.252,1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316.23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970.542,8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2.985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9,3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11"/>
        <w:gridCol w:w="1222"/>
        <w:gridCol w:w="1273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2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6 - KULTURA, SPORT a CESTOVNÍ RU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981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011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186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13,2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7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66.179,2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63.63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0.722,0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769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6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.353,9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.32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.489,4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20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1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53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8,00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3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8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,79-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služby souv.se služ.pro obyv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1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9.514,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47.827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19.619,74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.319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9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85 </w:t>
            </w:r>
          </w:p>
        </w:tc>
      </w:tr>
      <w:tr>
        <w:trPr>
          <w:trHeight w:val="342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881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528,9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79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4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6.892,6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2.67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0.192,7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18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2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9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8.480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5.10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6.910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630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6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7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65.372,6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7.661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6.631,74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7.033,3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,8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81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94.886,7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15.489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16.251,4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2.713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,0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2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46"/>
        <w:gridCol w:w="144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7 - BEZP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99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41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692,0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29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3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21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433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506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294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4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76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18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753,2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35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4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2.976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3.036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8.951,44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.970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1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51 </w:t>
            </w:r>
          </w:p>
        </w:tc>
      </w:tr>
      <w:tr>
        <w:trPr>
          <w:trHeight w:val="342" w:hRule="atLeast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.10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.41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.050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55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1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6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68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33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818,1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813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82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8.792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1.745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.868,3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.668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9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91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.76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4.781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1.819,7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697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9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,6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9"/>
        <w:gridCol w:w="144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8 - HOSPODÁŘSTV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1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82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1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26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9.90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0.442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3.300,2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810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8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,5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1,80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4,54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9.90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1.217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3.263,9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890,7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12 </w:t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88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883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374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27.209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15.173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54.596,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67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87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27.209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622.711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54.596,4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.833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0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48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67.113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763.928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57.860,3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.942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3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6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9"/>
        <w:gridCol w:w="144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 - VNITŘ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48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7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3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68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0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424.493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686.598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507.250,7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5.239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4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76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62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650,8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5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3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9,85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93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432.92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697.036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516.850,5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2.074,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4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13 </w:t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0.916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6.10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0.004,4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.249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9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186,3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8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02.316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8.302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2.358,7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0.449,6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1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89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835.243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.095.338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799.209,2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1.624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0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7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9"/>
        <w:gridCol w:w="144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- POKLAD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55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705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63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965,62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.972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11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82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6.722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9.99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3.550,5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.282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2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22.427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88.630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7.690,3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23.385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9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99 </w:t>
            </w:r>
          </w:p>
        </w:tc>
      </w:tr>
      <w:tr>
        <w:trPr>
          <w:trHeight w:val="342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9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31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5.959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3.48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67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390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5.959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3.694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.256,9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.182,1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7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41 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48.38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82.325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9.947,3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31.567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9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5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Čerpání neinvestičních dotací z rozpočtu hl. m. Pra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itola </w:t>
      </w:r>
      <w:r>
        <w:rPr>
          <w:b/>
          <w:bCs/>
          <w:u w:val="single"/>
        </w:rPr>
        <w:t>02 – Městská infrastruktura</w:t>
      </w:r>
      <w:r>
        <w:rPr/>
        <w:t xml:space="preserve"> vykazuje stoprocentní čerpání. Na základě usnesení ZHMP č. 38/59 ze dne 3. 6. 2010 obdržely MČ Praha 5, 6, 13 a Nebušice grant v oblasti životního prostředí. Jedná se o poskytnutí neinvestičních příspěvků školám, kde zřizovateli jsou městské části. Tyto dotace podléhají vyúčtování v rámci finančního vypořádání až za rok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3 – Doprava</w:t>
      </w:r>
      <w:r>
        <w:rPr/>
        <w:t xml:space="preserve"> jsou finanční prostředky poskytnuté </w:t>
      </w:r>
      <w:r>
        <w:rPr>
          <w:b/>
        </w:rPr>
        <w:t>MČ Praha - Šeberov</w:t>
      </w:r>
      <w:r>
        <w:rPr/>
        <w:t xml:space="preserve"> a </w:t>
      </w:r>
      <w:r>
        <w:rPr>
          <w:b/>
        </w:rPr>
        <w:t xml:space="preserve">MČ Praha – Královice </w:t>
      </w:r>
      <w:r>
        <w:rPr/>
        <w:t>v celkové výši 1 697,5 tis. Kč plně vyčerp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4 – Školství, mládež  a samospráva</w:t>
      </w:r>
      <w:r>
        <w:rPr/>
        <w:t xml:space="preserve"> největší objem neinvestičních dotací představují především </w:t>
      </w:r>
      <w:r>
        <w:rPr>
          <w:i/>
          <w:iCs/>
        </w:rPr>
        <w:t>„Granty na podporu vzdělávání na území hl. m. Prahy, na podporu využití volného času dětí a mládeže a na integraci žáků v roce 2010</w:t>
      </w:r>
      <w:r>
        <w:rPr>
          <w:iCs/>
        </w:rPr>
        <w:t>“ (usn. ZHMP č. 34/49 ze dne 25. 2. 2010 a č. 35/41 ze dne 26. 3. 2010)</w:t>
      </w:r>
      <w:r>
        <w:rPr/>
        <w:t>, které vykazují vesměs stoprocentní čerp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snesení ZHMP č. 35/44 ze dne 26. 3. 2010, 40/114 ze dne 16. 9. 2010 byly jednotlivým městským částem - zřizovatelům předškolních zařízení a základních škol - poskytnuty dotace na „</w:t>
      </w:r>
      <w:r>
        <w:rPr>
          <w:i/>
          <w:iCs/>
        </w:rPr>
        <w:t>Integraci žáků pro asistenty pedagoga, další speciální péči a pomůcky“</w:t>
      </w:r>
      <w:r>
        <w:rPr/>
        <w:t xml:space="preserve">. Tyto dotace vykazují čerpání od 70,9 do 100 % k 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pitole </w:t>
      </w:r>
      <w:r>
        <w:rPr>
          <w:b/>
          <w:bCs/>
          <w:u w:val="single"/>
        </w:rPr>
        <w:t>05 – Zdravotnictví a sociální oblast</w:t>
      </w:r>
      <w:r>
        <w:rPr/>
        <w:t xml:space="preserve"> jsou zahrnuty především dotace poskytnuté</w:t>
      </w:r>
      <w:r>
        <w:rPr>
          <w:i/>
          <w:iCs/>
        </w:rPr>
        <w:t xml:space="preserve"> </w:t>
      </w:r>
      <w:r>
        <w:rPr/>
        <w:t>v souvislosti s vyhlášeným „</w:t>
      </w:r>
      <w:r>
        <w:rPr>
          <w:i/>
          <w:iCs/>
        </w:rPr>
        <w:t>Dotačním řízením HMP pro městské části v oblasti sociálních služeb pro rok 2010“,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které vykazují stoprocentní čerpání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34/5 ze dne 25. 2. 2010 byla poskytnuta některým městským částem dotace na </w:t>
      </w:r>
      <w:r>
        <w:rPr>
          <w:i/>
          <w:iCs/>
        </w:rPr>
        <w:t>„Dar osobám invalidním ve třetím stupni invalidity</w:t>
      </w:r>
      <w:r>
        <w:rPr/>
        <w:t>“, které nemají od 1. 1. 2010 nárok na invalidní důchod. Jednotlivé MČ vykazují čerpání od 60,0 do 100,0 % k RU, v závislosti na počtu osob, které splnily stanovené podmínky a byla s nimi uzavřena darovac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8</w:t>
      </w:r>
      <w:r>
        <w:rPr/>
        <w:t xml:space="preserve"> vykazuje nižší čerpání (80,4 % k RU) dotace poskytnuté v rámci „G</w:t>
      </w:r>
      <w:r>
        <w:rPr>
          <w:i/>
          <w:iCs/>
        </w:rPr>
        <w:t xml:space="preserve">rantů v sociální oblasti r. 2010 – I. a II. program“ </w:t>
      </w:r>
      <w:r>
        <w:rPr>
          <w:iCs/>
        </w:rPr>
        <w:t>(usn. ZHMP č. 37/5 ze dne 30. 4. 2010).</w:t>
      </w:r>
      <w:r>
        <w:rPr>
          <w:i/>
          <w:iCs/>
        </w:rPr>
        <w:t xml:space="preserve"> </w:t>
      </w:r>
      <w:r>
        <w:rPr/>
        <w:t>Finanční prostředky určené pro denní stacionář nebyly dočerpány z důvodu rekonstrukce stacionáře v letních měsících a dále i menším počtem pobytových dnů klientů. U dotace na poskytování nové služby – osobní asistence – bylo nedočerpání zapříčiněno nenaplněným počtem asistentů v průběh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6 – Kultura, sport a cestovní ruch</w:t>
      </w:r>
      <w:r>
        <w:rPr/>
        <w:t xml:space="preserve"> byly městským částem mj. poskytnuty dotace na </w:t>
      </w:r>
      <w:r>
        <w:rPr>
          <w:i/>
          <w:iCs/>
        </w:rPr>
        <w:t>„Nákup knižního fondu MLK“</w:t>
      </w:r>
      <w:r>
        <w:rPr/>
        <w:t xml:space="preserve"> a na </w:t>
      </w:r>
      <w:r>
        <w:rPr>
          <w:i/>
          <w:iCs/>
        </w:rPr>
        <w:t>„Údržbu plastik“.</w:t>
      </w:r>
      <w:r>
        <w:rPr/>
        <w:t xml:space="preserve"> </w:t>
      </w:r>
      <w:r>
        <w:rPr>
          <w:b/>
        </w:rPr>
        <w:t>MČ Praha 14</w:t>
      </w:r>
      <w:r>
        <w:rPr/>
        <w:t xml:space="preserve"> nečerpala dotaci na opravu plastiky z důvodu nesplnění termínu ze strany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hl. m. Prahy svým usnesením č. 35/1 ze dne 25. 3. 2010 a 39/8 ze dne 17. 6. 2010 schválilo udělení grantů pro městské části v rámci</w:t>
      </w:r>
      <w:r>
        <w:rPr>
          <w:b/>
          <w:bCs/>
        </w:rPr>
        <w:t xml:space="preserve"> </w:t>
      </w:r>
      <w:r>
        <w:rPr>
          <w:i/>
          <w:iCs/>
        </w:rPr>
        <w:t xml:space="preserve">„Celoměstských programů podpory sportu a tělovýchovy v hl. m. Praze na rok 2010 určených pro MČ hl. m. Prahy, školy a školská zařízení“ </w:t>
      </w:r>
      <w:r>
        <w:rPr/>
        <w:t>dotace určené na provoz plaveckých bazénů, sportovní akce a rekonstrukce a opravy vnitřních povrchů tělocvičen a venkovních sportovišť. Městské části tyto dotace</w:t>
      </w:r>
      <w:r>
        <w:rPr>
          <w:b/>
          <w:bCs/>
        </w:rPr>
        <w:t xml:space="preserve"> </w:t>
      </w:r>
      <w:r>
        <w:rPr/>
        <w:t xml:space="preserve">plně vyčerp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7 – Bezpečnost</w:t>
      </w:r>
      <w:r>
        <w:rPr/>
        <w:t xml:space="preserve"> byly poskytnuty účelové prostředky v rámci grantu </w:t>
      </w:r>
      <w:r>
        <w:rPr>
          <w:i/>
          <w:iCs/>
        </w:rPr>
        <w:t>„Prevence kriminality 2010“</w:t>
      </w:r>
      <w:r>
        <w:rPr/>
        <w:t xml:space="preserve"> </w:t>
      </w:r>
      <w:r>
        <w:rPr>
          <w:b/>
          <w:bCs/>
        </w:rPr>
        <w:t>MČ Praha 7.</w:t>
      </w:r>
      <w:r>
        <w:rPr/>
        <w:t xml:space="preserve"> Tyto prostředky jsou čerpány na 100,0 % k RU. Městská část realizovala celodenní program Bezpečné prázdniny a projekt Resocializační pobyt dětí. Dotace na „</w:t>
      </w:r>
      <w:r>
        <w:rPr>
          <w:i/>
          <w:iCs/>
        </w:rPr>
        <w:t>Činnost jednotek Sboru dobrovolných hasičů“</w:t>
      </w:r>
      <w:r>
        <w:rPr/>
        <w:t xml:space="preserve"> byla městskými částmi čerpána vesměs na 100 % k 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8 – Hospodářství</w:t>
      </w:r>
      <w:r>
        <w:rPr/>
        <w:t xml:space="preserve"> byly poskytnuty dotace </w:t>
      </w:r>
      <w:r>
        <w:rPr>
          <w:b/>
          <w:bCs/>
        </w:rPr>
        <w:t>MČ Přední Kopanina</w:t>
      </w:r>
      <w:r>
        <w:rPr/>
        <w:t xml:space="preserve"> na </w:t>
      </w:r>
      <w:r>
        <w:rPr>
          <w:i/>
          <w:iCs/>
        </w:rPr>
        <w:t xml:space="preserve">„Opravu střechy objektů K Padesátníku 10 a 110“ </w:t>
      </w:r>
      <w:r>
        <w:rPr/>
        <w:t>v celkové výši 1 350,0 tis. Kč. Práce na opravách střech na těchto objektech byly dokončeny a dotace vykazuje stoprocentní čerp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9 – Vnitřní správa</w:t>
      </w:r>
      <w:r>
        <w:rPr/>
        <w:t xml:space="preserve"> byly poskytnuty účelové dotace městským částem na projekty „S</w:t>
      </w:r>
      <w:r>
        <w:rPr>
          <w:i/>
          <w:iCs/>
        </w:rPr>
        <w:t>pecifické protidrogové prevence Zdravé město Praha 2010“</w:t>
      </w:r>
      <w:r>
        <w:rPr/>
        <w:t xml:space="preserve">, z nichž část je určena na protidrogovou politiku na místní úrovni a část na projekty jednotlivých MČ. Čerpání se pohybuje v rozmezí od 80,6 do 100,0 % RU. Finanční prostředky byly použity na realizaci přednášek pro školní mládež, osvětových programů, školení pedagogických pracovníků, nákupu časopisů, atd. Řada městských částí obdržela účelovou dotaci na </w:t>
      </w:r>
      <w:r>
        <w:rPr>
          <w:i/>
          <w:iCs/>
        </w:rPr>
        <w:t>„Přípravu a výkon zkoušek zvláštní odborné způsobilosti“.</w:t>
      </w:r>
      <w:r>
        <w:rPr/>
        <w:t xml:space="preserve"> Čerpání této dotace se pohybuje od 0,0 do 119,3 % a záleží na termínu zařazení pracovníků městských částí na přípravu a provedení zkouš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sledující tabulky podávají přehled o čerpání jednotlivých dotačních titulů v členění podle rozpočtových kapitol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760"/>
        <w:gridCol w:w="1760"/>
        <w:gridCol w:w="1760"/>
        <w:gridCol w:w="1760"/>
      </w:tblGrid>
      <w:tr>
        <w:trPr>
          <w:trHeight w:val="49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2 - Městská infrastruktur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78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vozování sběrného dvora v ulici Generála Šiš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vozování sběrného dvora v ulici V Sude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ovozování sběrného dvora v ulici Chvalkovic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a péče o zele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eleň - plíce plane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ejkrásnější pohled na svět je …….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Revitalizace školní zahrady aneb učíme se a odpočívám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oemova archa v Nebušicích-učebna v přírodě a místo setká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Rozšíření naučné stezky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elená učeb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Hnízd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/59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: 02 - Městská infrastruktura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73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73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949"/>
        <w:gridCol w:w="1760"/>
        <w:gridCol w:w="1760"/>
        <w:gridCol w:w="1760"/>
        <w:gridCol w:w="1760"/>
      </w:tblGrid>
      <w:tr>
        <w:trPr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3 - Doprav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94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ovybavení dětského dopravního hřiště při M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7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ice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chodníků a opěrných zd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3 - Doprava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7 5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7 5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742"/>
        <w:gridCol w:w="1760"/>
        <w:gridCol w:w="1760"/>
        <w:gridCol w:w="1760"/>
        <w:gridCol w:w="1760"/>
      </w:tblGrid>
      <w:tr>
        <w:trPr>
          <w:tblHeader w:val="true"/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ola: 04 Školství, mládež a samospráva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4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ty - Celoměstské programy podpory vzdělává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3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daných dě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49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nty v oblasti volného času dětí a mládež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 v oblasti volného času dětí a mládež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6 5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7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7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6 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2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7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9 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4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rešova - výměna osvětl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38 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vé vybavení učebny pro FZŠ Fingerova 2186, P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1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4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5 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1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8 6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6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5 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7 5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 6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9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Měcholupy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4 z 16.9.20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egraci žáků šk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2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havarijního stavu římsy objektu ZŠ, Loučanská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13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4 Školství, mládež a samospráva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 502 1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 635 65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6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119"/>
        <w:gridCol w:w="1760"/>
        <w:gridCol w:w="1760"/>
        <w:gridCol w:w="1760"/>
        <w:gridCol w:w="1760"/>
      </w:tblGrid>
      <w:tr>
        <w:trPr>
          <w:tblHeader w:val="true"/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5 - Zdravotnictví a sociální oblas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511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7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7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3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 oblasti sociálních služeb v roce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0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sobám invalidním ve třetím stupni invalidi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5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ty v oblasti zdravotnic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/6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oblasti zdravotnic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64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 Malovická - vybav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5 z 30.4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5 z 30.4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5 z 30.4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 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5 z 30.4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chovic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šic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v sociální oblasti r. 2010 - I. a II.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34 z 3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ybavení ordinací praktické lékařky pro dospělé a dětské lékař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75 z 17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5 - Zdravotnictví a sociální oblast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951 9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628 68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0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803"/>
        <w:gridCol w:w="1760"/>
        <w:gridCol w:w="1760"/>
        <w:gridCol w:w="1760"/>
        <w:gridCol w:w="1760"/>
      </w:tblGrid>
      <w:tr>
        <w:trPr>
          <w:tblHeader w:val="true"/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6 - Kultura, sport a cestovní ruch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Počern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átorské práce na soše sv.J.Nepomuckéh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2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ranění havárie zřícené zdi (obvod. a opěrné) hřbitov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3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Chabry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ězí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.Kopanina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í lidové knihovny - nákup knižního fon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lasti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71 z 26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nty v oblasti sportu a tělovýcho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laveckých bazen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laveckých bazen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k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enkovních sportovi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k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enkovních sportovi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k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k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vnitřních povrchů tělocvič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8 z 17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vnitřního povrchu tělocvič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8 z 17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dní slavnost Babí léto 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71 z 17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enerace městských památkových rezervací a městských památkových zón-obnova GROTTY v Havlíčkových sade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45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6 - Kultura, sport a cestovní ruch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63 7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051 57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8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4284"/>
        <w:gridCol w:w="1760"/>
        <w:gridCol w:w="1760"/>
        <w:gridCol w:w="1760"/>
        <w:gridCol w:w="1760"/>
      </w:tblGrid>
      <w:tr>
        <w:trPr>
          <w:tblHeader w:val="true"/>
          <w:trHeight w:val="51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7 -Bezpečnos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28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"Prevence kriminality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18 z 17.6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8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chov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řeziněvěs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bl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.Měcholupy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č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ánov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ěj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š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š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poryj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Chuchle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činnost jednotek SD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4 z 16.9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7 - Bezpečnost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458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455 37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506"/>
        <w:gridCol w:w="1760"/>
        <w:gridCol w:w="1760"/>
        <w:gridCol w:w="1760"/>
        <w:gridCol w:w="1760"/>
      </w:tblGrid>
      <w:tr>
        <w:trPr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8 - Hospodářstv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50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.Kopanin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řechy objektu K Padesátníku 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.Kopanin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řechy objektu K Padesátníku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8 - Hospodářství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0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0 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780"/>
        <w:gridCol w:w="1760"/>
        <w:gridCol w:w="1760"/>
        <w:gridCol w:w="1760"/>
        <w:gridCol w:w="1760"/>
      </w:tblGrid>
      <w:tr>
        <w:trPr>
          <w:tblHeader w:val="true"/>
          <w:trHeight w:val="495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: 09 - Vnitřní správ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á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.protidrog.prevence "Zdravé město Praha 2010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7 z 25.2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9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3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6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9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7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7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7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7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řezině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es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oplocení a budovy úřadu M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6 z 25.3.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: 09 - Vnitřní správa 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136 7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138 91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8,1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Čerpání investičních dotací z rozpočtu hl. 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 kapitole </w:t>
      </w:r>
      <w:r>
        <w:rPr>
          <w:b/>
          <w:bCs/>
          <w:u w:val="single"/>
        </w:rPr>
        <w:t>01 – Rozvoj obce</w:t>
      </w:r>
      <w:r>
        <w:rPr/>
        <w:t xml:space="preserve"> </w:t>
      </w:r>
      <w:r>
        <w:rPr>
          <w:b/>
          <w:bCs/>
        </w:rPr>
        <w:t xml:space="preserve">MČ Praha 15 </w:t>
      </w:r>
      <w:r>
        <w:rPr/>
        <w:t>čerpala finanční prostředky na akci</w:t>
      </w:r>
      <w:r>
        <w:rPr>
          <w:b/>
          <w:bCs/>
        </w:rPr>
        <w:t xml:space="preserve"> </w:t>
      </w:r>
      <w:r>
        <w:rPr>
          <w:i/>
          <w:iCs/>
        </w:rPr>
        <w:t xml:space="preserve">„Rekonstrukce dvouletkových domů“ </w:t>
      </w:r>
      <w:r>
        <w:rPr/>
        <w:t>jen na 30,3 % k RU, neboť v průběhu stavebního řízení podal jeden z účastníků námitku. Námitka byla s tímto účastníkem kladně vypořádána a městská část má aktuálně k dispozici pravomocné stavební povolení. Došlo však k celkovému zdržení v harmonogramu realizace prací, proto se dokončení akce plánuje až v roc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apitole </w:t>
      </w:r>
      <w:r>
        <w:rPr>
          <w:b/>
          <w:bCs/>
          <w:u w:val="single"/>
        </w:rPr>
        <w:t>02 – Městská infrastruktura</w:t>
      </w:r>
      <w:r>
        <w:rPr/>
        <w:t xml:space="preserve">  jsou zahrnuty dotace poskytnuté především na základě usnesení ZHMP č. 35/21 a 35/6 ze dne 25. 3.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Č Praha - Nedvězí</w:t>
      </w:r>
      <w:r>
        <w:rPr/>
        <w:t xml:space="preserve"> čerpala prostředky na akci </w:t>
      </w:r>
      <w:r>
        <w:rPr>
          <w:i/>
        </w:rPr>
        <w:t>„Rekonstrukce vodního toku Rokytka“</w:t>
      </w:r>
      <w:r>
        <w:rPr/>
        <w:t xml:space="preserve"> na 52,8 % k RU. V roce 2010 začala II. etapa stavby a účelové prostředky byly v tomto roce použity na vypracování dokumentace územního rozhodnutí na revitalizaci koryta Rokytky. Účelové prostředky nebyly plně vyčerpány z důvodu prodloužení doby řízení pro vydání územního rozhodnutí a stavebního povolení pro uvedenou stavbu. V současné době probíhá zákonná lhůta pro vydání územního rozhodnutí a následně bude požádáno 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Č Praha 7</w:t>
      </w:r>
      <w:r>
        <w:rPr/>
        <w:t xml:space="preserve"> čerpala dotaci na </w:t>
      </w:r>
      <w:r>
        <w:rPr>
          <w:i/>
        </w:rPr>
        <w:t>„Obnovu Ortenova náměstí“</w:t>
      </w:r>
      <w:r>
        <w:rPr/>
        <w:t xml:space="preserve"> pouze na 3,8 % k RU. V průběhu přípravných prací na realizaci této akce se ukázaly skutečnosti, jež přípravné práce značně prodloužily. Došlo k problémům při vyjasňování údajů obsažených v projektové dokumentaci a tak byly posunuty i následné bezprostředně navazující úkony (podání nabídek, otevírání obálek a posouzení a hodnocení nabídek na veřejnou zakázku). K podpisu smlouvy nedošlo z důvodu podání odvolání jednoho z účastníků na Úřad pro ochranu hospodářské soutě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Č Praha 11 </w:t>
      </w:r>
      <w:r>
        <w:rPr/>
        <w:t xml:space="preserve">čerpala pouze 14,3 % z dotace poskytnuté na </w:t>
      </w:r>
      <w:r>
        <w:rPr>
          <w:i/>
        </w:rPr>
        <w:t>„TV Praha 11</w:t>
      </w:r>
      <w:r>
        <w:rPr/>
        <w:t xml:space="preserve">“, a to na  zpracování projektové dokumentace na rekonstrukci křižovatky Mírového hnutí – K Horkám. V souvislosti se zapracováním přejezdu pro cyklisty a přeložek inženýrských sítí do projektu, se zvýšil rozpočet projektu. Vzhledem k tomu, že MČ Praha 11 nepočítala s takovou finanční náročností projektu, požádala hl. město Prahu o převod nevyčerpaných prostředků na akci </w:t>
      </w:r>
      <w:r>
        <w:rPr>
          <w:i/>
        </w:rPr>
        <w:t>„Výkupy pozemků“</w:t>
      </w:r>
      <w:r>
        <w:rPr/>
        <w:t>.</w:t>
      </w:r>
      <w:r>
        <w:rPr>
          <w:i/>
          <w:iCs/>
        </w:rPr>
        <w:t xml:space="preserve"> </w:t>
      </w:r>
      <w:r>
        <w:rPr/>
        <w:t>Jedná se o výkupy pozemků, které funkčně souvisejí se všemi areály školských objektů, sportovních zařízení a veřejně prospěšných staveb na území městské části Prahy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13 </w:t>
      </w:r>
      <w:r>
        <w:rPr/>
        <w:t>nedočerpala dotaci na</w:t>
      </w:r>
      <w:r>
        <w:rPr>
          <w:b/>
        </w:rPr>
        <w:t xml:space="preserve"> „</w:t>
      </w:r>
      <w:r>
        <w:rPr>
          <w:i/>
        </w:rPr>
        <w:t xml:space="preserve">TV na území Západního města“ </w:t>
      </w:r>
      <w:r>
        <w:rPr/>
        <w:t>z důvodu nedořešených majetkoprávních vztahů s vlastníky pozemků pod plánovanou komunikací V 72 na území Západního Města. Výkup pozemků pod touto komunikací bude zrealizován v roce 2011, všechny potřebné podklady jsou již připrav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Praha 2 </w:t>
      </w:r>
      <w:r>
        <w:rPr/>
        <w:t xml:space="preserve">nedočerpala finanční prostředky na akci </w:t>
      </w:r>
      <w:r>
        <w:rPr>
          <w:i/>
          <w:iCs/>
        </w:rPr>
        <w:t>„Rekonstrukce parku Folimanka“</w:t>
      </w:r>
      <w:r>
        <w:rPr/>
        <w:t xml:space="preserve"> .Rekonstrukce byla z původní jedné oblasti D rozdělena na oblasti D1 a D2. Důvodem rozdělení byla vysoká priorita vybudování propojení v oblasti D1 a také omezené finanční zdroje, které by nepokryly celou původní oblast. Oblast D1 zahrnuje propojení schodištěm parku Folimanka s parkem v ulici Horská a s právě rekonstruovaným Bastionem XXXI novoměstských hradeb. Nutnost časové koordinace obou rekonstrukcí a rozdělení oblasti zapříčinilo změnu projektové dokumentace. Musela být nově zpracována z hlediska návaznosti sítí, zdravotně technické instalace a znovu musely být zpracovány výkazy výměr. To vše způsobilo zdržení a posun termínu zadávacího řízení na výběr zhotovitele části D1 z 2. na 4. čtvrtletí. Akce byla zahájena až v listopadu 2010. Proto nebylo možno proinvestovat poskytnutou dotaci v plné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Troja </w:t>
      </w:r>
      <w:r>
        <w:rPr/>
        <w:t>využila finanční prostředky poskytnuté na akci</w:t>
      </w:r>
      <w:r>
        <w:rPr>
          <w:b/>
        </w:rPr>
        <w:t xml:space="preserve"> „</w:t>
      </w:r>
      <w:r>
        <w:rPr>
          <w:i/>
        </w:rPr>
        <w:t xml:space="preserve">Geopark Troja“ </w:t>
      </w:r>
      <w:r>
        <w:rPr/>
        <w:t xml:space="preserve">v roce 2010 na nákup sanitárního kontejneru k přívozu v Podhoří, nákup velkoprostorového stanu a částečnou úhradu Krajinářské studie Troja. Zadaná krajinářská studie bude dokončena až v roce 2011. Zároveň byla již uzavřena kupní smlouva na výkup zbývajícího vlastnického podílu pozemku pod vodáckou základnou, kde dojde k převodu finančního prostředků v roce 2011. Dále jsou již připraveny kupní smlouvy na výkup pozemků pod veřejnými cestami, kde také dojde k úhradě v roce 201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Zbraslav </w:t>
      </w:r>
      <w:r>
        <w:rPr/>
        <w:t xml:space="preserve">nedočerpala dotaci na investiční akci </w:t>
      </w:r>
      <w:r>
        <w:rPr>
          <w:b/>
        </w:rPr>
        <w:t>„</w:t>
      </w:r>
      <w:r>
        <w:rPr>
          <w:i/>
        </w:rPr>
        <w:t xml:space="preserve">Lesopark Belveder“, </w:t>
      </w:r>
      <w:r>
        <w:rPr/>
        <w:t xml:space="preserve">neboť dlouhé a komplikované projednávání povolení stavby s příslušnými orgány státní správy a taktéž opakované námitky účastníků těchto řízení vedly k značným průtahům realizace stavby. V současné době jsou všechna potřebná povolení pravomocná a stavební práce na I. etapě stavby mohou být zahájeny. I. etapa zahrnuje rekonstrukce části cest, sadové úpravy a rekonstrukce kanaliza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Č Praha – Čakovice čerpala </w:t>
      </w:r>
      <w:r>
        <w:rPr/>
        <w:t>dotaci na</w:t>
      </w:r>
      <w:r>
        <w:rPr>
          <w:i/>
        </w:rPr>
        <w:t>„Revitalizaci vnitrobloku BD Miškovic“</w:t>
      </w:r>
      <w:r>
        <w:rPr/>
        <w:t xml:space="preserve"> na 3,1 % k RU. Tato stavba má být dle smluv o dílo dokončena v 1. čtvrtletí roku 2011. Jedná se také o úpravy terénu, komunikace a výsadbu zeleně, která se musí přizpůsobit počasí, takže tyto akce nebylo možné provést a dokončit v zimním období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apitole </w:t>
      </w:r>
      <w:r>
        <w:rPr>
          <w:b/>
          <w:bCs/>
          <w:u w:val="single"/>
        </w:rPr>
        <w:t>03 – Doprava</w:t>
      </w:r>
      <w:r>
        <w:rPr/>
        <w:t xml:space="preserve"> </w:t>
      </w:r>
      <w:r>
        <w:rPr>
          <w:b/>
          <w:bCs/>
        </w:rPr>
        <w:t>MČ Praha 6</w:t>
      </w:r>
      <w:r>
        <w:rPr/>
        <w:t xml:space="preserve"> vykazuje nízké čerpání (3,1 % k RU) u akce </w:t>
      </w:r>
      <w:r>
        <w:rPr>
          <w:i/>
          <w:iCs/>
        </w:rPr>
        <w:t xml:space="preserve">„Cyklostezka Markétská – Staré náměstí“. </w:t>
      </w:r>
      <w:r>
        <w:rPr/>
        <w:t xml:space="preserve">Podle původních předpokladů měla být realizátorem akce sama městská část, v průběhu roku 2010 však došlo k rozhodnutí, že akce bude realizována prostřednictvím TSK hl. m. Prahy. Z toho důvodu uzavřela MČ Praha 6 s TSK hl. m. Prahy smlouvu o zajišťování realizace a financování akcí na pozemních komunikacích, na základě které poskytla prostřednictvím hl. m. Prahy TSK finanční prostředky na danou akci v celkové výši 6 840 tis. Kč. Z investiční dotace ve výši 2 000 000,00 Kč poskytnuté MČ Praha 6 z rozpočtu hl. m. Prahy byla uhrazena pouze projektová dokumentace. Vzhledem k tomu, že v závěru roku již nebylo možné z časových důvodů schválit v Zastupitelstvu hl. m. Prahy převod nevyčerpané dotace ve výši 1 937 600,00 Kč na TSK hl. m. Prahy, rozhodli se zástupci městské části Praha 6 o něj požádat v rámci finančního vypořádání za rok 2010 s tím, že nevyčerpané finanční prostředky ve výši 1 937 600,00 Kč budou použity na vícepráce související s  akc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4 – Školství, mládež a samospráva</w:t>
      </w:r>
      <w:r>
        <w:rPr/>
        <w:t xml:space="preserve"> byly dotace na investiční akce celkově čerpány na 91,2 % k RU. Realizace akcí v rámci této kapitoly (převážně z rezervy pro městské části na základě usnesení ZHMP č. 35/6 ze dne 25. 3. 2010 a č. 39/31 ze dne 17. 6. 2010) byla zahájena v období letních prázdnin. Jedná se o rekonstrukce, nástavby, přístavby objektů ZŠ a MŠ, zateplení plášťů budov, rekonstrukce rozvodů ZTI,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Klánovice </w:t>
      </w:r>
      <w:r>
        <w:rPr/>
        <w:t>nedočerpala finanční prostředky na akci</w:t>
      </w:r>
      <w:r>
        <w:rPr>
          <w:b/>
        </w:rPr>
        <w:t xml:space="preserve"> „</w:t>
      </w:r>
      <w:r>
        <w:rPr>
          <w:i/>
        </w:rPr>
        <w:t xml:space="preserve">MŠ V Žáčku – zateplení a úprava podkroví, rozšíření kapacity“ </w:t>
      </w:r>
      <w:r>
        <w:rPr/>
        <w:t xml:space="preserve">V roce 2010 byla úspěšně ukončena IV. etapa této stavby, v rámci které byla rozšířena stávající kapacita MŠ o využití podkroví a také ukončena  realizace tepelného pláště budovy. V současné době zbývá dokončit zejména stínící a ochranné prvky nad vstupy do budov a také přístupy na hrací zahradu, vnější schodiště, vstup pro veřejnost, úpravu zásobovacího venkovního výtahu, stínění světlíků a dokončení průčelního oplocení včetně zásobovací vjezdové brány. Výše uvedené práce se nepodařilo vzhledem k brzkému nástupu zimního počasí do konce roku 2010 dokonči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4 </w:t>
      </w:r>
      <w:r>
        <w:rPr/>
        <w:t>dokončila v rámci akce „</w:t>
      </w:r>
      <w:r>
        <w:rPr>
          <w:i/>
        </w:rPr>
        <w:t>ZŠ Plamínková – celk. rekonstrukce včetně sportovišť“</w:t>
      </w:r>
      <w:r>
        <w:rPr>
          <w:i/>
          <w:u w:val="single"/>
        </w:rPr>
        <w:t xml:space="preserve"> </w:t>
      </w:r>
      <w:r>
        <w:rPr/>
        <w:t xml:space="preserve">rekonstrukci budovy. V r. 2010 však byla zajištěna a proplacena pouze projektová část rekonstrukce školního hřiště, takže větší část prostředků zůstala nevyčerpána. Projekty byly vypracovány na rekonstrukci fotbalového hřiště, atletického oválu se skokem do dálky a víceúčelové sportovní plochy. Realizace bude probíhat v roce 201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</w:t>
      </w:r>
      <w:r>
        <w:rPr>
          <w:b/>
        </w:rPr>
        <w:t xml:space="preserve">MČ Praha 6 </w:t>
      </w:r>
      <w:r>
        <w:rPr/>
        <w:t>byla</w:t>
      </w:r>
      <w:r>
        <w:rPr>
          <w:b/>
        </w:rPr>
        <w:t xml:space="preserve">, </w:t>
      </w:r>
      <w:r>
        <w:rPr/>
        <w:t>vzhledem k nesouhlasnému stanovisku místních obyvatel, akce „</w:t>
      </w:r>
      <w:r>
        <w:rPr>
          <w:i/>
        </w:rPr>
        <w:t>MŠ Mydlářka – výstavba nového objektu“</w:t>
      </w:r>
      <w:r>
        <w:rPr/>
        <w:t xml:space="preserve"> pozastavena s tím, že budou zpracovány jeho další alternativy. Řešení, které by splňovalo požadavek navýšení kapacity MŠ a zároveň vyhovovalo i obyvatelům bytových domů, nebylo dosud nalezeno. Z toho důvodu chce městská část použít nevyčerpané finanční prostředky na financování akce</w:t>
      </w:r>
      <w:r>
        <w:rPr>
          <w:i/>
        </w:rPr>
        <w:t xml:space="preserve"> „MŠ Bílá hora – výstavba nového objektu“. </w:t>
      </w:r>
      <w:r>
        <w:rPr/>
        <w:t xml:space="preserve">Jedná se o akci rozestavěnou, dosud financovanou výhradně z prostředků městské části, jejíž dokončení je plánováno na III. čtvrtletí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20 </w:t>
      </w:r>
      <w:r>
        <w:rPr/>
        <w:t xml:space="preserve">čerpala finanční prostředky na akci </w:t>
      </w:r>
      <w:r>
        <w:rPr>
          <w:i/>
        </w:rPr>
        <w:t>„MŠ Chodovická – přístavba</w:t>
      </w:r>
      <w:r>
        <w:rPr/>
        <w:t xml:space="preserve">“ na 2,4 % k RU. Důvodem nečerpání dotace byly nedostatky v projektové dokumentaci ve stupni prováděcího projektu, podkladů pro vypsání výběrového řízení ze strany projekční kanceláře a nedodržení výše schválené ceny ze strany projektanta. Z toho důvodu došlo k celkovému posunu v termínech zadání podlimitní veřejné zakázky a výběrového řízení na zhotovitele až na konec roku 2010. S ohledem na klimatické podmínky koncem roku bylo zahájení stavby přesunuto na jaro 201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Suchdol </w:t>
      </w:r>
      <w:r>
        <w:rPr/>
        <w:t>nezahájila akci</w:t>
      </w:r>
      <w:r>
        <w:rPr>
          <w:b/>
        </w:rPr>
        <w:t xml:space="preserve"> </w:t>
      </w:r>
      <w:r>
        <w:rPr>
          <w:i/>
        </w:rPr>
        <w:t xml:space="preserve">„MŠ Gagarinova – nástavba technického pavilonu – zřízení dvou oddělení MŠ“ </w:t>
      </w:r>
      <w:r>
        <w:rPr/>
        <w:t xml:space="preserve">v plánovaném termínu z důvodu časového zdržení vydání územního rozhodnutí a stavebního povolení způsobeného odvoláním účastníků řízení v rámci přípravy stavby. Z přidělené dotace se podařilo do konce roku 2010 vyčerpat pouze 198 000,00 Kč na projekty pro stavební řízení a realizaci stavby. Předpokládaný termín dokončení stavby, která bude realizována ve dvou etapách, je počátek školního roku 2011/201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MČ Praha – Velká Chuchle</w:t>
      </w:r>
      <w:r>
        <w:rPr>
          <w:i/>
        </w:rPr>
        <w:t xml:space="preserve"> </w:t>
      </w:r>
      <w:r>
        <w:rPr/>
        <w:t>nedočerpala dotaci na akci</w:t>
      </w:r>
      <w:r>
        <w:rPr>
          <w:i/>
        </w:rPr>
        <w:t xml:space="preserve"> „Přístavba budovy ZŠ s využitím pro MŠ“ </w:t>
      </w:r>
      <w:r>
        <w:rPr/>
        <w:t>neboť v roce 2010 se dostal projekt pouze do fáze zpracování dokumentace pro stavební povolení. V roce 2011 proběhne výběrové řízení na dodavatele a realizace stavebních pra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Zbraslav </w:t>
      </w:r>
      <w:r>
        <w:rPr/>
        <w:t>v rámci akce</w:t>
      </w:r>
      <w:r>
        <w:rPr>
          <w:b/>
        </w:rPr>
        <w:t xml:space="preserve"> „</w:t>
      </w:r>
      <w:r>
        <w:rPr>
          <w:i/>
        </w:rPr>
        <w:t>MŠ - výstavba nové budovy (projekt. práce</w:t>
      </w:r>
      <w:r>
        <w:rPr/>
        <w:t>)“ nechala zpracovat urbanisticko-architektonickou studii lokality Slunečního města s cílem prověření možností umístění nové budovy MŠ a byla zpracována studie proveditelnosti umístění budovy. Zároveň byla zrušena Národní správa nad budovou MŠ v ulici Ottova č.p. 919. Tím MČ ztratila právo užívání této budovy a z toho důvodu byla uzavřena dohoda s vlastníky objektu o odkupu objektu za cenu 8 000 000 Kč. Vzhledem k nutnosti akutního řešení umístění dětí v MŠ bylo dočasně ustoupeno od projektování budovy nové. MČ proto žádá o ponechání nevyčerpaných účelových prostředků  do roku 2011 a zároveň o změnu účelu dotace, a to na „</w:t>
      </w:r>
      <w:r>
        <w:rPr>
          <w:i/>
        </w:rPr>
        <w:t>Uhrazení části kupní ceny budovy Ottova č.p. 919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Újezd </w:t>
      </w:r>
      <w:r>
        <w:rPr/>
        <w:t>vykazuje nulové čerpání u akce „</w:t>
      </w:r>
      <w:r>
        <w:rPr>
          <w:i/>
        </w:rPr>
        <w:t xml:space="preserve">MŠ Vodnická vč. projekt. dokumentace“. </w:t>
      </w:r>
      <w:r>
        <w:rPr/>
        <w:t>Ke zpoždění projektu došlo, vzhledem k odvoláním a námitkám sousedů přilehlé nemovitosti proti každému vydanému rozhodnutí. Stavební povolení vydal odbor výstavby Praha 11 dne 23. 9. 2009. O odvolání účastníků řízení rozhodl odbor stavební Magistrátu hl. m. Prahy dne 26. 5. 2010 a potvrdil vydané stavební povolení. V červnu 2010 bylo zahájeno výběrové řízení na dodavatele stavby a 9. 9. 2010 byla uzavřena smlouva o dílo. Ukončení stavby je plánováno na červen 2011 s tím, že zahájení školního roku bude 1. 9. 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pitole </w:t>
      </w:r>
      <w:r>
        <w:rPr>
          <w:b/>
          <w:bCs/>
          <w:u w:val="single"/>
        </w:rPr>
        <w:t>05 – Zdravotnictví a sociální oblast</w:t>
      </w:r>
      <w:r>
        <w:rPr>
          <w:u w:val="single"/>
        </w:rPr>
        <w:t xml:space="preserve"> </w:t>
      </w:r>
      <w:r>
        <w:rPr/>
        <w:t xml:space="preserve">byla poskytnuta dotace </w:t>
      </w:r>
      <w:r>
        <w:rPr>
          <w:b/>
        </w:rPr>
        <w:t>MČ Praha 8</w:t>
      </w:r>
      <w:r>
        <w:rPr/>
        <w:t xml:space="preserve"> na akci „</w:t>
      </w:r>
      <w:r>
        <w:rPr>
          <w:i/>
        </w:rPr>
        <w:t xml:space="preserve">DPS Burešova – přestavba jídelny“. </w:t>
      </w:r>
      <w:r>
        <w:rPr/>
        <w:t xml:space="preserve">Předmětem rekonstrukce je zbudování výdejny jídel s navazující jídelnou pro seniory v objektu i pro docházející. Dále budou rozšířeny prostory stávající provozovny Centra aktivizačních programů. K 31. 12. 2010 bylo proplaceno zpracování projektové dokumentace, bourání konstrukcí a likvidaci sutí, odstranění podkladu, hloubení jam, rýh, vodorovné přemístění výkopku, poplatek za skládku. Nižší čerpání finančních prostředků bylo ovlivněno pozdním zahájením stavebních prací a brzkým nástupem nepříznivého poč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Praha 10 </w:t>
      </w:r>
      <w:r>
        <w:rPr/>
        <w:t xml:space="preserve">na akci </w:t>
      </w:r>
      <w:r>
        <w:rPr>
          <w:i/>
          <w:iCs/>
        </w:rPr>
        <w:t xml:space="preserve">„CSOP Sámova – rekonstrukce fasády včetně zateplení“ </w:t>
      </w:r>
      <w:r>
        <w:rPr>
          <w:iCs/>
        </w:rPr>
        <w:t xml:space="preserve">čerpala </w:t>
      </w:r>
      <w:r>
        <w:rPr/>
        <w:t xml:space="preserve">finanční prostředky pouze na 9,7 % k RU, neboť se městská část rozhodla v 1. fázi zateplit pouze uliční fasádu objektu CSOP. K dílčí realizaci došlo v zájmu zachování přijatelné hladiny hluku a prachu pro seniory bydlící v CSOP. </w:t>
      </w:r>
      <w:r>
        <w:rPr>
          <w:bCs/>
        </w:rPr>
        <w:t>Současně při realizaci zateplení uliční fasády došlo ke komplikaci vzhledem k nutné koordinaci stavby s rekonstrukcí recepce tohoto objektu na bezbariérovou a vzhledem k nepříznivým klimatickým podmínkám v závěru roku 201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– Vinoř</w:t>
      </w:r>
      <w:r>
        <w:rPr/>
        <w:t xml:space="preserve"> nečerpala dotaci na </w:t>
      </w:r>
      <w:r>
        <w:rPr>
          <w:i/>
          <w:iCs/>
        </w:rPr>
        <w:t>„Výstavbu malometrážních a bezbariérových bytů“</w:t>
      </w:r>
      <w:r>
        <w:rPr/>
        <w:t xml:space="preserve">. Akce se neuskutečnila v termínu z důvodu protahovaného výběrového řízení. S vybranou firmou NORSUNDE byla smlouva o dílo podepsána až v říjnu 2010 a následně došlo k předání stanoviště této firmě. Z důvodu nepříznivých klimatických podmínek nebyly bourací práce započaty jak se plánovalo. V roce 2011 již práce probíhají dle uzavřené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6 – Kultura, sport a cestovní ruch</w:t>
      </w:r>
      <w:r>
        <w:rPr/>
        <w:t xml:space="preserve"> se jedná o modernizaci školních hřišť, sportovních ploch a tělocvičen, na které byly poskytnuty finanční prostředky především na základě usnesení ZHMP č. 35/1 a 35/6 ze dne 25. 3. 2010. Realizace těchto akcí byla načasována hlavně na období let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MČ Praha – Vinoř </w:t>
      </w:r>
      <w:r>
        <w:rPr/>
        <w:t>vykazuje nulové čerpání u akce</w:t>
      </w:r>
      <w:r>
        <w:rPr>
          <w:b/>
        </w:rPr>
        <w:t xml:space="preserve"> </w:t>
      </w:r>
      <w:r>
        <w:rPr>
          <w:i/>
        </w:rPr>
        <w:t xml:space="preserve">„Rekonstrukce památkově chráněného objektu“ </w:t>
      </w:r>
      <w:r>
        <w:rPr/>
        <w:t>vzhledem k tomu, že se městské části nepodařilo zajistit další potřebné finanční prostředky a poskytnutá investiční dotace by pokryla jen část kupní ceny, k dohodě s majitelem objektu nakonec nedošlo a dotace nebyla v roce 2010 čerpána. Městská část žádá o změnu účelu využití dotace na „</w:t>
      </w:r>
      <w:r>
        <w:rPr>
          <w:i/>
        </w:rPr>
        <w:t>Výstavbu 2 tříd mateřské školy ve staré budově ZŠ na Vinořském náměstí čp. 22“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7 – Bezpečnost</w:t>
      </w:r>
      <w:r>
        <w:rPr/>
        <w:t xml:space="preserve"> obdržely </w:t>
      </w:r>
      <w:r>
        <w:rPr>
          <w:b/>
          <w:bCs/>
        </w:rPr>
        <w:t>MČ Praha 19, Koloděje a Čakovice</w:t>
      </w:r>
      <w:r>
        <w:rPr/>
        <w:t xml:space="preserve"> dotace v celkové výši 18 430,0 tis. Kč, které plně vyčerp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itole </w:t>
      </w:r>
      <w:r>
        <w:rPr>
          <w:b/>
          <w:bCs/>
          <w:u w:val="single"/>
        </w:rPr>
        <w:t>08 – Hospodářství</w:t>
      </w:r>
      <w:r>
        <w:rPr/>
        <w:t xml:space="preserve"> byly investiční účelové dotace poskytnuté městským částem čerpány na 91,6 % k RU. </w:t>
      </w:r>
      <w:r>
        <w:rPr>
          <w:b/>
          <w:bCs/>
        </w:rPr>
        <w:t>MČ Praha – Běchovice</w:t>
      </w:r>
      <w:r>
        <w:rPr/>
        <w:t xml:space="preserve"> nečerpala dotaci na </w:t>
      </w:r>
      <w:r>
        <w:rPr>
          <w:i/>
          <w:iCs/>
        </w:rPr>
        <w:t>„Rekonstrukci bytového domu č. p. 8 pro sociální byty“.</w:t>
      </w:r>
      <w:r>
        <w:rPr/>
        <w:t xml:space="preserve"> Dotace poskytnutá na tuto rekonstrukci nebyla čerpána z důvodu průtahů v územním řízení. V jarních měsících roku 2010 byla hotová projektová příprava rekonstrukce bytového domu Českobrodská č.p. 8 s tím, že byla podána na stavební úřad Prahy 21. Následně po podání bylo zjištěno, že je nutné projektovou dokumentaci přepracovat. V současné době je záměr ve stádiu, kdy je vybrán zhotovitel a je těsně před podpisem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MČ Praha – Lochkov </w:t>
      </w:r>
      <w:r>
        <w:rPr/>
        <w:t>nedočerpala dotaci na</w:t>
      </w:r>
      <w:r>
        <w:rPr>
          <w:b/>
        </w:rPr>
        <w:t xml:space="preserve"> „</w:t>
      </w:r>
      <w:r>
        <w:rPr>
          <w:i/>
        </w:rPr>
        <w:t xml:space="preserve">Rekonstrukci budovy ve svěř. majetku MČ“, </w:t>
      </w:r>
      <w:r>
        <w:rPr/>
        <w:t>neboť v důsledku</w:t>
      </w:r>
      <w:r>
        <w:rPr>
          <w:i/>
        </w:rPr>
        <w:t xml:space="preserve"> </w:t>
      </w:r>
      <w:r>
        <w:rPr/>
        <w:t xml:space="preserve">nutnosti vést územní a stavební řízení na rekonstrukci budovy (změna zastřešení budovy – úprava pro možný vznik 2 bytových jednotek) došlo k významnému posunu v zahájení vlastní realizace akce až na konec roku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kapitole </w:t>
      </w:r>
      <w:r>
        <w:rPr>
          <w:b/>
          <w:bCs/>
          <w:u w:val="single"/>
        </w:rPr>
        <w:t>09 – Vnitřní správa</w:t>
      </w:r>
      <w:r>
        <w:rPr/>
        <w:t xml:space="preserve"> byla poskytnuta dotace </w:t>
      </w:r>
      <w:r>
        <w:rPr>
          <w:b/>
        </w:rPr>
        <w:t xml:space="preserve">MČ Praha – Libuš </w:t>
      </w:r>
      <w:r>
        <w:rPr/>
        <w:t>na akci</w:t>
      </w:r>
      <w:r>
        <w:rPr>
          <w:b/>
        </w:rPr>
        <w:t xml:space="preserve"> „</w:t>
      </w:r>
      <w:r>
        <w:rPr>
          <w:i/>
        </w:rPr>
        <w:t xml:space="preserve">Rekonstrukce bytové jednotky Ke Kašně 334“, </w:t>
      </w:r>
      <w:r>
        <w:rPr/>
        <w:t xml:space="preserve">kterou městská část nečerpala, přestože druhá etapa stavby byla zahájena ještě před koncem roku 2010. Jedná se o dokončení vnitřních úprav, tj. dlažby, obkladů, maleb a nátěrů, kompletaci dveří, kanalizace, vody a elektro. Tato etapa byla až na některé nedodělky, jako je pokládka PVC a lamelových podlah a také provedení některých nátěrů, ukončena 31. 1. 2011. Veškeré závady a nedostatky by měly být odstraněny do konce března 2011. Až v měsíci únoru proběhla fakturace 90 % skutečně odvedených prac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21</w:t>
      </w:r>
      <w:r>
        <w:rPr/>
        <w:t xml:space="preserve"> čerpala dotaci na </w:t>
      </w:r>
      <w:r>
        <w:rPr>
          <w:i/>
          <w:iCs/>
        </w:rPr>
        <w:t xml:space="preserve">„Přístavbu budovy Úřadu MČ Praha 21“ </w:t>
      </w:r>
      <w:r>
        <w:rPr>
          <w:iCs/>
        </w:rPr>
        <w:t>na 5,8 % k RU.</w:t>
      </w:r>
      <w:r>
        <w:rPr>
          <w:i/>
          <w:iCs/>
        </w:rPr>
        <w:t xml:space="preserve"> </w:t>
      </w:r>
      <w:r>
        <w:rPr/>
        <w:t>V roce 2010 byla zpracována projektová dokumentace pro územní a stavební řízení a vydáno územní rozhodnutí a stavební povolení. V souvislosti s nutností projednání a právního zajištění vyvolané přeložky kabelů</w:t>
      </w:r>
      <w:r>
        <w:rPr>
          <w:b/>
        </w:rPr>
        <w:t xml:space="preserve"> </w:t>
      </w:r>
      <w:r>
        <w:rPr/>
        <w:t xml:space="preserve">došlo k vydání stavebního povolení až v prosinci 2010. Z důvodů časových a také z důvodu pouze částečného finančního zajištění akce bylo rozhodnuto o posunutí vlastní realizace akce na rok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tabulky podávají přehled o čerpání jednotlivých dotačních titulů v členění podle rozpočtových kapitol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ehled investičních dotací poskytnutých městským částem z rozpočtu hl. m. Prahy v roce 2010 a jejich čerpání dle kapitol</w:t>
      </w:r>
    </w:p>
    <w:p>
      <w:pPr>
        <w:pStyle w:val="Normal"/>
        <w:rPr/>
      </w:pPr>
      <w:r>
        <w:rPr/>
      </w:r>
    </w:p>
    <w:tbl>
      <w:tblPr>
        <w:tblW w:w="139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1"/>
        <w:gridCol w:w="640"/>
        <w:gridCol w:w="3680"/>
        <w:gridCol w:w="920"/>
        <w:gridCol w:w="920"/>
        <w:gridCol w:w="920"/>
        <w:gridCol w:w="1080"/>
        <w:gridCol w:w="1080"/>
        <w:gridCol w:w="700"/>
        <w:gridCol w:w="800"/>
        <w:gridCol w:w="1080"/>
      </w:tblGrid>
      <w:tr>
        <w:trPr>
          <w:tblHeader w:val="true"/>
          <w:trHeight w:val="24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apit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daje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elk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droje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droje HMP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droje 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</w:tr>
      <w:tr>
        <w:trPr>
          <w:tblHeader w:val="true"/>
          <w:trHeight w:val="225" w:hRule="atLeast"/>
        </w:trPr>
        <w:tc>
          <w:tcPr>
            <w:tcW w:w="2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bor / organizace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Čí</w:t>
            </w:r>
            <w:r>
              <w:rPr>
                <w:b/>
                <w:bCs/>
                <w:sz w:val="14"/>
                <w:szCs w:val="14"/>
              </w:rPr>
              <w:t>slo</w:t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zev akc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lkov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in.</w:t>
            </w:r>
          </w:p>
        </w:tc>
        <w:tc>
          <w:tcPr>
            <w:tcW w:w="920" w:type="dxa"/>
            <w:tcBorders>
              <w:left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zan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ut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pl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oz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t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p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</w:tr>
      <w:tr>
        <w:trPr>
          <w:tblHeader w:val="true"/>
          <w:trHeight w:val="225" w:hRule="atLeast"/>
        </w:trPr>
        <w:tc>
          <w:tcPr>
            <w:tcW w:w="20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e</w:t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lady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 31.12.2009</w:t>
            </w:r>
          </w:p>
        </w:tc>
        <w:tc>
          <w:tcPr>
            <w:tcW w:w="920" w:type="dxa"/>
            <w:tcBorders>
              <w:left w:val="single" w:sz="1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v. dotac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p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 RU</w:t>
            </w:r>
          </w:p>
        </w:tc>
        <w:tc>
          <w:tcPr>
            <w:tcW w:w="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t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</w:tr>
      <w:tr>
        <w:trPr>
          <w:tblHeader w:val="true"/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c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k 2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-31.12.2010</w:t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1 - ROZVOJ OBCE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0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rastruktura centra ob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dvouletk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dom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212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12,5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24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25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3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Centra vol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ho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s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4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99,92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konstrukce domu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 51-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senior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5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 park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centra ob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1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1,78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,36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6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astavov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tudie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FEMA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,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8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1 - ROZVOJ OBCE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623,5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994,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89,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3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5,36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2 -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infrastuktur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2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habilitace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e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parku v Dol.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49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97,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4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V Kolovra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64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 609,7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7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y pozem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8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Lipence - dostavba a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2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37,7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5,2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odovod Kaz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n -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,0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kup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klid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techni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0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an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val u fotba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koryta v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toku Rokyt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64,64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78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,3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. 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prostran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Novodvors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4,5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tihlu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s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Spo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lo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2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,7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podzem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kontejner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t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,1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 parku gen. P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9,7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Obnova Ortenova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28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,1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2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8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 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8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. a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e Frant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1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7,7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V Praha 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25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V Mod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 xml:space="preserve">any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echova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tvr</w:t>
            </w:r>
            <w:r>
              <w:rPr>
                <w:b/>
                <w:bCs/>
                <w:sz w:val="14"/>
                <w:szCs w:val="14"/>
              </w:rPr>
              <w:t>ť</w:t>
            </w:r>
            <w:r>
              <w:rPr>
                <w:b/>
                <w:bCs/>
                <w:sz w:val="14"/>
                <w:szCs w:val="14"/>
              </w:rPr>
              <w:t xml:space="preserve"> - Dolnocholup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kanali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89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italizace prostran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snic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71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0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sport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K Dol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2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4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Obnova sportovi</w:t>
            </w:r>
            <w:r>
              <w:rPr>
                <w:b/>
                <w:bCs/>
                <w:sz w:val="14"/>
                <w:szCs w:val="14"/>
              </w:rPr>
              <w:t>šť</w:t>
            </w:r>
            <w:r>
              <w:rPr>
                <w:b/>
                <w:bCs/>
                <w:sz w:val="14"/>
                <w:szCs w:val="14"/>
              </w:rPr>
              <w:t xml:space="preserve"> ul.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t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a Pertoldo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,9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ech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ybavenost n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pa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3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5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0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V Hostiva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 6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699,0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79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46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bili</w:t>
            </w:r>
            <w:r>
              <w:rPr>
                <w:b/>
                <w:bCs/>
                <w:sz w:val="14"/>
                <w:szCs w:val="14"/>
              </w:rPr>
              <w:t>ář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i a inf.orienta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zna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,9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Revitalizace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d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l ul.Plze</w:t>
            </w:r>
            <w:r>
              <w:rPr>
                <w:b/>
                <w:bCs/>
                <w:sz w:val="14"/>
                <w:szCs w:val="14"/>
              </w:rPr>
              <w:t>ň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s protihluko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3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07,5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6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ital.bastionu XXXI novo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pev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38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6,7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7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91,3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Riegr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a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- ji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t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I.eta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3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5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09,5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. parku Foliman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38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12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7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5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,3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parku v Havl</w:t>
            </w:r>
            <w:r>
              <w:rPr>
                <w:b/>
                <w:bCs/>
                <w:sz w:val="14"/>
                <w:szCs w:val="14"/>
              </w:rPr>
              <w:t>íč</w:t>
            </w:r>
            <w:r>
              <w:rPr>
                <w:b/>
                <w:bCs/>
                <w:sz w:val="14"/>
                <w:szCs w:val="14"/>
              </w:rPr>
              <w:t>k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adech - I. eta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7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46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1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7,9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stavba in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r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Bytov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h pro sport.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4,4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opark Troj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3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TR</w:t>
            </w:r>
            <w:r>
              <w:rPr>
                <w:b/>
                <w:bCs/>
                <w:sz w:val="14"/>
                <w:szCs w:val="14"/>
              </w:rPr>
              <w:t>Ó</w:t>
            </w:r>
            <w:r>
              <w:rPr>
                <w:b/>
                <w:bCs/>
                <w:sz w:val="14"/>
                <w:szCs w:val="14"/>
              </w:rPr>
              <w:t>J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kanalizace Na Pazder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,4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8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sopark Belvede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39,46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9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22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vitalizace vnitrobloku BD M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v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3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8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ch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a komunikac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7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85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2 -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infrastuktura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9 782,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 758,8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28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28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419,0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0 450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120,72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3 - Doprav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D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ul. S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ov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88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8,1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Ul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tromo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ad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-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komunikace ul.Z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54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9,58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,9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yklostezka Mar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Star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12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8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prostran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na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l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ar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lokali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Ohra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67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23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italizace parkovi</w:t>
            </w:r>
            <w:r>
              <w:rPr>
                <w:b/>
                <w:bCs/>
                <w:sz w:val="14"/>
                <w:szCs w:val="14"/>
              </w:rPr>
              <w:t>šť</w:t>
            </w:r>
            <w:r>
              <w:rPr>
                <w:b/>
                <w:bCs/>
                <w:sz w:val="14"/>
                <w:szCs w:val="14"/>
              </w:rPr>
              <w:t xml:space="preserve"> a p</w:t>
            </w:r>
            <w:r>
              <w:rPr>
                <w:b/>
                <w:bCs/>
                <w:sz w:val="14"/>
                <w:szCs w:val="14"/>
              </w:rPr>
              <w:t>ěší</w:t>
            </w:r>
            <w:r>
              <w:rPr>
                <w:b/>
                <w:bCs/>
                <w:sz w:val="14"/>
                <w:szCs w:val="14"/>
              </w:rPr>
              <w:t>ch propoj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l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28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,37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komunik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III. a IV.t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d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99,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3 - Doprava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 131,1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9,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8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8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989,9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,8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69,3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apitola: 04 -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,m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 xml:space="preserve"> a samosp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0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budovy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64,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52,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,8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CHAB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deta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.prac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lene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33-nav</w:t>
            </w:r>
            <w:r>
              <w:rPr>
                <w:b/>
                <w:bCs/>
                <w:sz w:val="14"/>
                <w:szCs w:val="14"/>
              </w:rPr>
              <w:t>ý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o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hrdin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70- moderniza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99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-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vybav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0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8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1,3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55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rykova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-vest.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ben do podkro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zatep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5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52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 </w:t>
            </w:r>
            <w:r>
              <w:rPr>
                <w:b/>
                <w:bCs/>
                <w:sz w:val="14"/>
                <w:szCs w:val="14"/>
              </w:rPr>
              <w:t>Žáč</w:t>
            </w:r>
            <w:r>
              <w:rPr>
                <w:b/>
                <w:bCs/>
                <w:sz w:val="14"/>
                <w:szCs w:val="14"/>
              </w:rPr>
              <w:t>ku - 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a podkro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38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46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-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.oken,dve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, rek.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i 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9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3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 Kolovraty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pavilon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2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209,83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3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bjektu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lovraty - II.stupe</w:t>
            </w:r>
            <w:r>
              <w:rPr>
                <w:b/>
                <w:bCs/>
                <w:sz w:val="14"/>
                <w:szCs w:val="14"/>
              </w:rPr>
              <w:t>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0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9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 xml:space="preserve">st. budovy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j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elny s vy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i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m p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9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7,69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5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85,5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UNRAT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-rekonstr. a regenerace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sp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 Lu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zatep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786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92,1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3,2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ochkov - rekonstr. vzduchotechn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jednot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2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YSOL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ysolaje - 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uchyn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1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68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-rek.a dost.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venk.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.v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46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658,51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0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24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3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NEBU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77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d 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livkou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rekonstruk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7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5,83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1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51,3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raha - Petrovice - ha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ie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c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8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el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- rekonstruk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la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n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cel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rekonstr.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sportovi</w:t>
            </w:r>
            <w:r>
              <w:rPr>
                <w:b/>
                <w:bCs/>
                <w:sz w:val="14"/>
                <w:szCs w:val="14"/>
              </w:rPr>
              <w:t>š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2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62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64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91,9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ol</w:t>
            </w:r>
            <w:r>
              <w:rPr>
                <w:b/>
                <w:bCs/>
                <w:sz w:val="14"/>
                <w:szCs w:val="14"/>
              </w:rPr>
              <w:t>áč</w:t>
            </w:r>
            <w:r>
              <w:rPr>
                <w:b/>
                <w:bCs/>
                <w:sz w:val="14"/>
                <w:szCs w:val="14"/>
              </w:rPr>
              <w:t>kova /spolufinanc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rekonstr. se SF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P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4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463,0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apl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celk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rekonstruk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2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,71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8,9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Podo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-n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0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02,7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3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Radl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Radl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473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36,81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36,7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roupova 2775/2a - rekonstr. kuchy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1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,53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9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34,8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d Palatou 613/29- rekonstr.kuchy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, do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1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,39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5,0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konstr. objektu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 1253 Nepomu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na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7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6,48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,2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elvar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bjek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79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2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81,1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Interbrig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y - rekonstr. objektu II. eta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36,1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ydl</w:t>
            </w:r>
            <w:r>
              <w:rPr>
                <w:b/>
                <w:bCs/>
                <w:sz w:val="14"/>
                <w:szCs w:val="14"/>
              </w:rPr>
              <w:t>ář</w:t>
            </w:r>
            <w:r>
              <w:rPr>
                <w:b/>
                <w:bCs/>
                <w:sz w:val="14"/>
                <w:szCs w:val="14"/>
              </w:rPr>
              <w:t>ka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bjek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8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ve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vrch-samostatn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avil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2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5,6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etohrad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rek.stravov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rovozu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kuc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,9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ojasova - rekonstr. dvou pavilon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pro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t</w:t>
            </w:r>
            <w:r>
              <w:rPr>
                <w:b/>
                <w:bCs/>
                <w:sz w:val="14"/>
                <w:szCs w:val="14"/>
              </w:rPr>
              <w:t>ř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va - rekonstr. pavilonu pro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t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dy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ur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ova - rekonstr. soci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tlaska - 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obvod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pl</w:t>
            </w:r>
            <w:r>
              <w:rPr>
                <w:b/>
                <w:bCs/>
                <w:sz w:val="14"/>
                <w:szCs w:val="14"/>
              </w:rPr>
              <w:t>á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ur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ova - rekonstr.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sportov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- I.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3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etra Strozziho -rek.povrchu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o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kova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sport.a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,u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rnose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3-rek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s u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 povrchem,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Na Balabence 800-revitalizace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lukonov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avba pavilonu - zv</w:t>
            </w:r>
            <w:r>
              <w:rPr>
                <w:b/>
                <w:bCs/>
                <w:sz w:val="14"/>
                <w:szCs w:val="14"/>
              </w:rPr>
              <w:t>ýš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apa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59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6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Gutova 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 vol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ho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su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0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044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objektu Koda</w:t>
            </w:r>
            <w:r>
              <w:rPr>
                <w:b/>
                <w:bCs/>
                <w:sz w:val="14"/>
                <w:szCs w:val="14"/>
              </w:rPr>
              <w:t>ň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10/54 pro 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y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l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8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37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2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 Rybn</w:t>
            </w:r>
            <w:r>
              <w:rPr>
                <w:b/>
                <w:bCs/>
                <w:sz w:val="14"/>
                <w:szCs w:val="14"/>
              </w:rPr>
              <w:t>íč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h 3/1980 - rek.atlet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d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 Mil</w:t>
            </w:r>
            <w:r>
              <w:rPr>
                <w:b/>
                <w:bCs/>
                <w:sz w:val="14"/>
                <w:szCs w:val="14"/>
              </w:rPr>
              <w:t>íč</w:t>
            </w:r>
            <w:r>
              <w:rPr>
                <w:b/>
                <w:bCs/>
                <w:sz w:val="14"/>
                <w:szCs w:val="14"/>
              </w:rPr>
              <w:t>ovu 674 (pavilon C) - varna s j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eln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93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37,6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enerace objektu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odletic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55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7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51,2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polupod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ly 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11 na projektech zatepl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2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0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95,8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Donoval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d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hy na dvoud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h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a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3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3,8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almet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,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rubova - 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kapacity, z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32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4,5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ertoldova 3373/1-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dve</w:t>
            </w:r>
            <w:r>
              <w:rPr>
                <w:b/>
                <w:bCs/>
                <w:sz w:val="14"/>
                <w:szCs w:val="14"/>
              </w:rPr>
              <w:t>ř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01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,4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ngelovova 3183-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dve</w:t>
            </w:r>
            <w:r>
              <w:rPr>
                <w:b/>
                <w:bCs/>
                <w:sz w:val="14"/>
                <w:szCs w:val="14"/>
              </w:rPr>
              <w:t>ř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92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2,8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Rak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1 - rek.povrchu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Bronz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stav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pravy objektu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rek.venk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22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,99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9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9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90,0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Objekt Sad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530 -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ba n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, h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17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5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lou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 700 - vybud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oci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75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8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valet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918 - rekonstr.elektroinstala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1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,82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valet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dokon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rekonstrukce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21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2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ozinova - rek. rozvo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Z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17,66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87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2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72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rhan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.-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rekonstruk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35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42,6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m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sanace havarij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stavu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6,2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m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314-rek.asfalt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4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47,9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budov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l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raha - 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9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7,0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o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1112/3-rek.b</w:t>
            </w:r>
            <w:r>
              <w:rPr>
                <w:b/>
                <w:bCs/>
                <w:sz w:val="14"/>
                <w:szCs w:val="14"/>
              </w:rPr>
              <w:t>ěž</w:t>
            </w:r>
            <w:r>
              <w:rPr>
                <w:b/>
                <w:bCs/>
                <w:sz w:val="14"/>
                <w:szCs w:val="14"/>
              </w:rPr>
              <w:t>e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d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,9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o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a dosk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 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,4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genpor. Fr.P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ny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71,0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Hav</w:t>
            </w:r>
            <w:r>
              <w:rPr>
                <w:b/>
                <w:bCs/>
                <w:sz w:val="14"/>
                <w:szCs w:val="14"/>
              </w:rPr>
              <w:t>íř</w:t>
            </w:r>
            <w:r>
              <w:rPr>
                <w:b/>
                <w:bCs/>
                <w:sz w:val="14"/>
                <w:szCs w:val="14"/>
              </w:rPr>
              <w:t>ov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-rek.a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.objektu b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val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jes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5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5,4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664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Tupolevova-rek.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pl</w:t>
            </w:r>
            <w:r>
              <w:rPr>
                <w:b/>
                <w:bCs/>
                <w:sz w:val="14"/>
                <w:szCs w:val="14"/>
              </w:rPr>
              <w:t>á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a zatepl.pavi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Malkov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 587 -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od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bely Albrecht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ul.- rek.budo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,79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296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12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9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4,1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Lond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n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rozvo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 xml:space="preserve"> elektro a os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1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13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,1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odov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6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38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F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odov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rek.povrchu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 volej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24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Stoli</w:t>
            </w:r>
            <w:r>
              <w:rPr>
                <w:b/>
                <w:bCs/>
                <w:sz w:val="14"/>
                <w:szCs w:val="14"/>
              </w:rPr>
              <w:t>ň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- rek.povrchu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9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1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varij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tav kuchy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ch M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olesn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99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0,8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Poles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1690-rek.dosk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skoku dale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a 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5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obory -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,8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87,4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UCHD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Gagarinova -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avba techn.pavilonu - z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9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 budovy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s vy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i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m pro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6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55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v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Ch.Masarykov</w:t>
            </w:r>
            <w:r>
              <w:rPr>
                <w:b/>
                <w:bCs/>
                <w:sz w:val="14"/>
                <w:szCs w:val="14"/>
              </w:rPr>
              <w:t>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d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estavba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budo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8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65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.Van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ury-rek.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Haupto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6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8,5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budovy 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- projekt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prav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a 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U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y - rek.a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av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 1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49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49,1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ĎÁ</w:t>
            </w:r>
            <w:r>
              <w:rPr>
                <w:b/>
                <w:bCs/>
                <w:sz w:val="14"/>
                <w:szCs w:val="14"/>
              </w:rPr>
              <w:t>B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Ku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- rekonstr.pavilon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62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,12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5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,6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-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stup.teras,b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ch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, stave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41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5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5,97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JEZ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3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 xml:space="preserve"> Vod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projekt.dokumenta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22,32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9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9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77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,45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apitola: 04 -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kol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,m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 xml:space="preserve"> a samosp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a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8 477,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087,3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0 08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0 08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5 825,5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6 878,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856,07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5 - Zdravotnic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soci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oblas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PS-po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.venk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posilova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a 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b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st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spic Malovick</w:t>
            </w:r>
            <w:r>
              <w:rPr>
                <w:b/>
                <w:bCs/>
                <w:sz w:val="14"/>
                <w:szCs w:val="14"/>
              </w:rPr>
              <w:t>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1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19,13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3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000,4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PS Bure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ova -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tavba j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del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3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74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objektu Hej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na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isko soc.p</w:t>
            </w:r>
            <w:r>
              <w:rPr>
                <w:b/>
                <w:bCs/>
                <w:sz w:val="14"/>
                <w:szCs w:val="14"/>
              </w:rPr>
              <w:t>éč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1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49,35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50,6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dravotnic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chr.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ba- rek.objektu Poliklinik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 LDN Vr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ov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8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5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SOP 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ova - rekonstr.- fas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dy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 zatep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4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30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2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stavba o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ovatel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 objektu Jan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3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1,95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5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9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09,0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generace objektu 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kova 2001 - Klo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06,9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CSOP P15-sprch.k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slo,transport.pom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cka,chlad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Bezbari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r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stup do 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iska osb.hygieny a 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7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malometr</w:t>
            </w:r>
            <w:r>
              <w:rPr>
                <w:b/>
                <w:bCs/>
                <w:sz w:val="14"/>
                <w:szCs w:val="14"/>
              </w:rPr>
              <w:t>áž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 a bezbari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r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byt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5 - Zdravotnic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soci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oblast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707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865,4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186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186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480,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52,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467,16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6 - Kultura, sport a ces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ruch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EN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88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spol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nsko-kultur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za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>z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8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4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16,9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7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 Na Korun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3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17,39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19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57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0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,7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ZI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povrchu a vyrov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v</w:t>
            </w:r>
            <w:r>
              <w:rPr>
                <w:b/>
                <w:bCs/>
                <w:sz w:val="14"/>
                <w:szCs w:val="14"/>
              </w:rPr>
              <w:t>ýš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fotbal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2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ZI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lah.syst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mu, rekult.travnat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lochy a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,9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. 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locv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y - 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sport. hala p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 Z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,1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P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R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no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s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y - rekonstr. a dopl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er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5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VRA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 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,07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lub Junior, Na Okruhu 395 - 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a oken a zatep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79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78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nad Mod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anskou rokl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vybav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her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m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9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4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Lipen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,9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ve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j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lochy  pro sport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ve vnitroblo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7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a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st.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k.stanice na horolezeckou ha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70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99,81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1,9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klimatizace LD Kbel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,4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ivadlo - vybav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interi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ru, n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byt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LIVENE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a dostavba 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ho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u Sliv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6,1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EL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- Mal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Chuch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30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9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VINO</w:t>
            </w:r>
            <w:r>
              <w:rPr>
                <w:b/>
                <w:bCs/>
                <w:sz w:val="14"/>
                <w:szCs w:val="14"/>
              </w:rPr>
              <w:t>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pam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tkov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ch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objek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por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re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l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ebero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RBOHO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kabin fotbal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0,04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. 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t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ch h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šť</w:t>
            </w:r>
            <w:r>
              <w:rPr>
                <w:b/>
                <w:bCs/>
                <w:sz w:val="14"/>
                <w:szCs w:val="14"/>
              </w:rPr>
              <w:t xml:space="preserve"> na </w:t>
            </w:r>
            <w:r>
              <w:rPr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zem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,76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estavba v podkro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z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mku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9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9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64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61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6 - Kultura, sport a cestov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ruch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487,5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105,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99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99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713,3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72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100,18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7 - Bezp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os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ukce hasi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zbrojni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 nemovitosti pro 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bnu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oli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8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prostor pro 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ebnu MP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6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apitola: 07 - Bezp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nost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93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67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3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06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8 - Hospod</w:t>
            </w:r>
            <w:r>
              <w:rPr>
                <w:b/>
                <w:bCs/>
                <w:sz w:val="14"/>
                <w:szCs w:val="14"/>
              </w:rPr>
              <w:t>ář</w:t>
            </w:r>
            <w:r>
              <w:rPr>
                <w:b/>
                <w:bCs/>
                <w:sz w:val="14"/>
                <w:szCs w:val="14"/>
              </w:rPr>
              <w:t>stv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B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V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3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onstr. byt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ho domu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 8 pro soci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by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,35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UBE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stavba centra Dub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(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úč</w:t>
            </w:r>
            <w:r>
              <w:rPr>
                <w:b/>
                <w:bCs/>
                <w:sz w:val="14"/>
                <w:szCs w:val="14"/>
              </w:rPr>
              <w:t>elo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 xml:space="preserve">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787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6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73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KOLOD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objektu samoobsluhy-elektroinstal.,rozv.vody 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OCH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ukce budovy ve sv</w:t>
            </w:r>
            <w:r>
              <w:rPr>
                <w:b/>
                <w:bCs/>
                <w:sz w:val="14"/>
                <w:szCs w:val="14"/>
              </w:rPr>
              <w:t>ěř</w:t>
            </w:r>
            <w:r>
              <w:rPr>
                <w:b/>
                <w:bCs/>
                <w:sz w:val="14"/>
                <w:szCs w:val="14"/>
              </w:rPr>
              <w:t>.majetku M</w:t>
            </w:r>
            <w:r>
              <w:rPr>
                <w:b/>
                <w:bCs/>
                <w:sz w:val="14"/>
                <w:szCs w:val="14"/>
              </w:rPr>
              <w:t>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,9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ETR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84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olyf. objekt - d</w:t>
            </w:r>
            <w:r>
              <w:rPr>
                <w:b/>
                <w:bCs/>
                <w:sz w:val="14"/>
                <w:szCs w:val="14"/>
              </w:rPr>
              <w:t>ů</w:t>
            </w:r>
            <w:r>
              <w:rPr>
                <w:b/>
                <w:bCs/>
                <w:sz w:val="14"/>
                <w:szCs w:val="14"/>
              </w:rPr>
              <w:t>m ob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ns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vybavenosti Praha - 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 3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 601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096,3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7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Rek. DPS Roh</w:t>
            </w:r>
            <w:r>
              <w:rPr>
                <w:b/>
                <w:bCs/>
                <w:sz w:val="14"/>
                <w:szCs w:val="14"/>
              </w:rPr>
              <w:t>áč</w:t>
            </w:r>
            <w:r>
              <w:rPr>
                <w:b/>
                <w:bCs/>
                <w:sz w:val="14"/>
                <w:szCs w:val="14"/>
              </w:rPr>
              <w:t>ova 24/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53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232,8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6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matizace v objektu Dejvick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divad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28,41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stavba byt. domu s pe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ovatelsk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mi byty Benedik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5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93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954,99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kup pozem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0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ZBRASLA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</w:t>
            </w:r>
            <w:r>
              <w:rPr>
                <w:b/>
                <w:bCs/>
                <w:sz w:val="14"/>
                <w:szCs w:val="14"/>
              </w:rPr>
              <w:t>šíř</w:t>
            </w:r>
            <w:r>
              <w:rPr>
                <w:b/>
                <w:bCs/>
                <w:sz w:val="14"/>
                <w:szCs w:val="14"/>
              </w:rPr>
              <w:t>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urn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>ho h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j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92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,47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9,08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AKO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5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ý</w:t>
            </w:r>
            <w:r>
              <w:rPr>
                <w:b/>
                <w:bCs/>
                <w:sz w:val="14"/>
                <w:szCs w:val="14"/>
              </w:rPr>
              <w:t>kup pozemk</w:t>
            </w:r>
            <w:r>
              <w:rPr>
                <w:b/>
                <w:bCs/>
                <w:sz w:val="14"/>
                <w:szCs w:val="14"/>
              </w:rPr>
              <w:t>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5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PORYJ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05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onstr., odkanalizov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a zateple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objektu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8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7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1,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11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8 - Hospod</w:t>
            </w:r>
            <w:r>
              <w:rPr>
                <w:b/>
                <w:bCs/>
                <w:sz w:val="14"/>
                <w:szCs w:val="14"/>
              </w:rPr>
              <w:t>ář</w:t>
            </w:r>
            <w:r>
              <w:rPr>
                <w:b/>
                <w:bCs/>
                <w:sz w:val="14"/>
                <w:szCs w:val="14"/>
              </w:rPr>
              <w:t>stv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9 988,9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 017,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8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8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885,8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6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52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185,87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9 - Vni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p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a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DOL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CHOLUP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445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budovy zdrav.s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ediska,slu</w:t>
            </w:r>
            <w:r>
              <w:rPr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 xml:space="preserve">ebny MP a </w:t>
            </w:r>
            <w:r>
              <w:rPr>
                <w:b/>
                <w:bCs/>
                <w:sz w:val="14"/>
                <w:szCs w:val="14"/>
              </w:rPr>
              <w:t>úř</w:t>
            </w:r>
            <w:r>
              <w:rPr>
                <w:b/>
                <w:bCs/>
                <w:sz w:val="14"/>
                <w:szCs w:val="14"/>
              </w:rPr>
              <w:t>ad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809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26,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LIBU</w:t>
            </w:r>
            <w:r>
              <w:rPr>
                <w:b/>
                <w:bCs/>
                <w:sz w:val="14"/>
                <w:szCs w:val="14"/>
              </w:rPr>
              <w:t>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09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k. bytov</w:t>
            </w:r>
            <w:r>
              <w:rPr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jednotky Ke Ka</w:t>
            </w:r>
            <w:r>
              <w:rPr>
                <w:b/>
                <w:bCs/>
                <w:sz w:val="14"/>
                <w:szCs w:val="14"/>
              </w:rPr>
              <w:t>š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82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1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ří</w:t>
            </w:r>
            <w:r>
              <w:rPr>
                <w:b/>
                <w:bCs/>
                <w:sz w:val="14"/>
                <w:szCs w:val="14"/>
              </w:rPr>
              <w:t xml:space="preserve">st.budovy </w:t>
            </w:r>
            <w:r>
              <w:rPr>
                <w:b/>
                <w:bCs/>
                <w:sz w:val="14"/>
                <w:szCs w:val="14"/>
              </w:rPr>
              <w:t>úř</w:t>
            </w:r>
            <w:r>
              <w:rPr>
                <w:b/>
                <w:bCs/>
                <w:sz w:val="14"/>
                <w:szCs w:val="14"/>
              </w:rPr>
              <w:t>adu 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Praha 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8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9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MP-M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 xml:space="preserve"> SATALI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126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konstrukce domu 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.p. 78 v</w:t>
            </w:r>
            <w:r>
              <w:rPr>
                <w:b/>
                <w:bCs/>
                <w:sz w:val="14"/>
                <w:szCs w:val="14"/>
              </w:rPr>
              <w:t>č</w:t>
            </w:r>
            <w:r>
              <w:rPr>
                <w:b/>
                <w:bCs/>
                <w:sz w:val="14"/>
                <w:szCs w:val="14"/>
              </w:rPr>
              <w:t>etn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 xml:space="preserve"> zateplen</w:t>
            </w:r>
            <w:r>
              <w:rPr>
                <w:b/>
                <w:bCs/>
                <w:sz w:val="14"/>
                <w:szCs w:val="14"/>
              </w:rPr>
              <w:t>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0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pitola: 09 - Vnit</w:t>
            </w:r>
            <w:r>
              <w:rPr>
                <w:b/>
                <w:bCs/>
                <w:sz w:val="14"/>
                <w:szCs w:val="14"/>
              </w:rPr>
              <w:t>ř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>í</w:t>
            </w:r>
            <w:r>
              <w:rPr>
                <w:b/>
                <w:bCs/>
                <w:sz w:val="14"/>
                <w:szCs w:val="14"/>
              </w:rPr>
              <w:t xml:space="preserve"> spr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a celk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0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28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8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8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805,0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82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>ě</w:t>
            </w:r>
            <w:r>
              <w:rPr>
                <w:b/>
                <w:bCs/>
                <w:sz w:val="14"/>
                <w:szCs w:val="14"/>
              </w:rPr>
              <w:t>stsk</w:t>
            </w:r>
            <w:r>
              <w:rPr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čá</w:t>
            </w:r>
            <w:r>
              <w:rPr>
                <w:b/>
                <w:bCs/>
                <w:sz w:val="14"/>
                <w:szCs w:val="14"/>
              </w:rPr>
              <w:t>st celke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9 337,5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8 562,9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8 85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8 85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6 838,6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7 669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5 20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6:00Z</dcterms:created>
  <dc:creator>fin1330</dc:creator>
  <dc:description/>
  <cp:keywords/>
  <dc:language>en-US</dc:language>
  <cp:lastModifiedBy>INF</cp:lastModifiedBy>
  <cp:lastPrinted>2011-04-27T10:22:00Z</cp:lastPrinted>
  <dcterms:modified xsi:type="dcterms:W3CDTF">2011-04-27T08:23:00Z</dcterms:modified>
  <cp:revision>5</cp:revision>
  <dc:subject/>
  <dc:title>3</dc:title>
</cp:coreProperties>
</file>